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Oliveira</w:t>
      </w:r>
    </w:p>
    <w:p>
      <w:pPr>
        <w:pStyle w:val="Normal"/>
        <w:jc w:val="right"/>
        <w:rPr/>
      </w:pPr>
      <w:r>
        <w:rPr/>
        <w:t>H.B. No. 339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refund of sales and use tax paid on tangible personal property that is exported beyond the territorial limits of the United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51.158,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51.158.  </w:t>
      </w:r>
      <w:r>
        <w:rPr>
          <w:u w:val="single"/>
        </w:rPr>
        <w:t>FEES</w:t>
      </w:r>
      <w:r>
        <w:rPr/>
        <w:t xml:space="preserve"> [</w:t>
      </w:r>
      <w:r>
        <w:rPr>
          <w:strike/>
        </w:rPr>
        <w:t>EXPORT STAMPS</w:t>
      </w:r>
      <w:r>
        <w:rPr/>
        <w:t xml:space="preserve">]. </w:t>
      </w:r>
      <w:r>
        <w:rPr>
          <w:u w:val="single"/>
        </w:rPr>
        <w:t>The comptroller shall charge an amount prescribed by comptroller rule for each transaction to verify that tangible personal property has been exported beyond the territorial limits of the United States.</w:t>
      </w:r>
      <w:r>
        <w:rPr/>
        <w:t xml:space="preserve"> [</w:t>
      </w:r>
      <w:r>
        <w:rPr>
          <w:strike/>
        </w:rPr>
        <w:t>(a)  The comptroller shall have printed or manufactured stamps in the design, size, and quantity the comptroller determines is necessary for the purpose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  The comptroller may designate the method of identification for the stamp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c)  The comptroller shall require that the stamps be manufactured so that a stamp may be easily and securely attached to export document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d)  The comptroller shall change the design of the stamps at least once each calendar quarter, or more frequently if the comptroller determines it is necessary for the enforcement of this section and the comptroller's rul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e)  The comptroller may provide stamps only to a customs broker licensed under Section 151.15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f)  A stamp is invalid if transferred to a person other than the customs broker to whom the comptroller issued the stamp, to an authorized employee of that customs broker, or to an authorized independent contra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g)  The comptroller shall charge an amount not to exceed five cents for each stamp.  The comptroller shall use the money from the sale of stamps only for costs related to producing the stamps, including costs of materials, labor, and overhea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h)  The comptroller may require stamps to be purchased in minimum quantities if the comptroller considers it necessary for the efficient administration of this sec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51.307, Tax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angible personal property or service that this state is prohibited from taxing by the law of the United States, the United States Constitution, or the Constitution of Texas is exempted from the taxes imposed by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hen an exemption is claimed because tangible personal property is exported beyond the territorial limits of the United States, proof of export may be shown only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bill of lading issued by a licensed and certificated carrier of persons or property showing the seller as consignor, the buyer as consignee, and a delivery point outside the territorial limits of the United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documentation </w:t>
      </w:r>
      <w:r>
        <w:rPr>
          <w:u w:val="single"/>
        </w:rPr>
        <w:t>provided by an export verification ce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A)  provided by a United States Customs Broker licensed by the comptroller under Section 151.15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B)  certifying that delivery was made to a point outside the territorial limits of the United Stat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C)  to which a stamp issued under Section 151.158 is affixed in the manner required by that section or Section 151.157;</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import documents from the country of destination showing that the property was imported into a country other than the United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an original airway, ocean, or railroad bill of lading and a forwarder's receipt if an air, ocean, or rail freight forwarder takes possession of the proper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any other manner provided by the comptroller for an enterprise authorized to make tax</w:t>
        <w:noBreakHyphen/>
        <w:t>free purchases under Section 151.15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c)  Documentation, including the stamp affixed to the documentation, that is provided by a customs broker licensed by the comptroller under Section 151.157 is presumed to be valid in the absence of clear and convincing evidence that tangible personal property covered by the documentation was not exported outside the territorial limits of the United Stat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d)  A retailer who receives documentation under Subsection (b)(2) relating to the purchase of tangible personal property exported beyond the territorial limits of the United States may not refund the tax paid under this chapter on that purchase befo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the 24th hour after the hour stated as the time of export on the documentation, if the retailer is located in a county that borders the United Mexican Stat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the seventh day after the day stated as the date of export on the documentation, if the retailer is located in a county that does not border the United Mexican Stat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w:t>
      </w:r>
      <w:r>
        <w:rPr/>
        <w:t> [</w:t>
      </w:r>
      <w:r>
        <w:rPr>
          <w:strike/>
        </w:rPr>
        <w:t>(e)</w:t>
      </w:r>
      <w:r>
        <w:rPr/>
        <w:t>]  A retailer who makes a refund [</w:t>
      </w:r>
      <w:r>
        <w:rPr>
          <w:strike/>
        </w:rPr>
        <w:t>before the time prescribed by Subsection (d) or makes a refund</w:t>
      </w:r>
      <w:r>
        <w:rPr/>
        <w:t>] that is undocumented or improperly documented is liable for the amount of the tax refund with inter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w:t>
      </w:r>
      <w:r>
        <w:rPr>
          <w:strike/>
        </w:rPr>
        <w:t>(f)</w:t>
      </w:r>
      <w:r>
        <w:rPr/>
        <w:t>]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ir forwarder" means a licensed International Air Transportation Association freight forwa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Ocean forwarder" means a licensed Federal Maritime Commission freight forwa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Export Verification Center" means a location operated by the comptroller's office that is used for verifying that tangible personal property is exported beyond the territorial limits of the United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151.157, Tax Code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January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3:00Z</dcterms:created>
  <dc:creator/>
  <dc:description/>
  <cp:keywords/>
  <dc:language>en-US</dc:language>
  <cp:lastModifiedBy>lissbcw</cp:lastModifiedBy>
  <dcterms:modified xsi:type="dcterms:W3CDTF">2006-10-02T17:23:00Z</dcterms:modified>
  <cp:revision>2</cp:revision>
  <dc:subject/>
  <dc:title>By Oliveira</dc:title>
</cp:coreProperties>
</file>