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stablishment of visitation centers and visitation exchange facilities in certain coun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A, Chapter 153, Family Code, is amended by adding Section 153.01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53.014.  VISITATION CENTERS AND VISITATION EXCHANGE FACILITIES.  A county may establish a visitation center or a visitation exchange facility for the purpose of facilitating the terms of a court order providing for the possession of or access to a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ing of Uvalde</w:t>
    </w:r>
  </w:p>
  <w:p>
    <w:pPr>
      <w:pStyle w:val="Normal"/>
      <w:jc w:val="right"/>
      <w:rPr/>
    </w:pPr>
    <w:r>
      <w:rPr/>
      <w:t>H.B. No. 34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3:00Z</dcterms:created>
  <dc:creator/>
  <dc:description/>
  <cp:keywords/>
  <dc:language>en-US</dc:language>
  <cp:lastModifiedBy>lissbcw</cp:lastModifiedBy>
  <dcterms:modified xsi:type="dcterms:W3CDTF">2006-10-02T17:23:00Z</dcterms:modified>
  <cp:revision>2</cp:revision>
  <dc:subject/>
  <dc:title>A BILL TO BE ENTITLED</dc:title>
</cp:coreProperties>
</file>