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ing of Uvalde</w:t>
      </w:r>
    </w:p>
    <w:p>
      <w:pPr>
        <w:pStyle w:val="Normal"/>
        <w:jc w:val="right"/>
        <w:rPr/>
      </w:pPr>
      <w:r>
        <w:rPr/>
        <w:t>H.B. No. 3407</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3407:</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Tille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3407</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credit in the Teacher Retirement System of Texas that is required by a court ord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ubchapter E, Chapter 823, Government Code, is amended by adding Section 823.4045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823.4045.  COURT</w:t>
        <w:noBreakHyphen/>
        <w:t>ORDERED CREDIT. (a)  In this section, "court order" means a court order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finds that a school district wrongfully terminated a memb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requires the school district to reemploy the member;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requires the establishment of credit in the retirement system for all of the service credit the member would have otherwise established during the period between the date of the wrongful termination and the date of the reemploy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A member may establish equivalent membership service credit for credit required by a court ord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A member may establish credit under this section by depositing with the retirement system, for each year of service, the actuarial present value, at the time of deposit, of the additional standard retirement benefits that would be attributable to the service credit as determined by the retirement syste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d)  After a member makes the deposits required by this section, the retirement system shall grant the member one year of equivalent membership service credit for each year of credit required under the court order.  The retirement system may not use service credit granted under this section in computing a member's annual average compensation.</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823.004(a),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All credit for military service, out</w:t>
        <w:noBreakHyphen/>
        <w:t>of</w:t>
        <w:noBreakHyphen/>
        <w:t xml:space="preserve">state service, developmental leave, service previously waived, work experience in a career or technological field, </w:t>
      </w:r>
      <w:r>
        <w:rPr>
          <w:u w:val="single"/>
        </w:rPr>
        <w:t>court</w:t>
        <w:noBreakHyphen/>
        <w:t>ordered credit,</w:t>
      </w:r>
      <w:r>
        <w:rPr/>
        <w:t xml:space="preserve"> and service transferred to the retirement system under Chapter 805 shall be computed on a September 1 through August 31 school year. Payments for service described by this section must be completed not later than the later of the member's retirement date or the last day of the month in which the member submits a retirement applic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Section 825.307(a),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The retirement system shall deposit in a member's individual account in the member savings accou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the amount of contributions to the retirement system that is deducted from the member's compens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he portion of a deposit made on or after resumption of membership that represents the amount of retirement benefits receiv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the portion of a deposit to reinstate service credit previously canceled that represents the amount withdrawn or refund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the portion of a deposit to establish membership service credit previously waived that is required by Section 823.202(b)(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the portion of a deposit to establish membership service credit for service performed after retirement that is required by Section 823.502(c)(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the portion of a deposit to establish military service credit required by Section 823.302(c);</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7)  the portion of a deposit to establish equivalent membership service credit required by Section 823.401(d), 823.402(e)(1) or (e)(2), 823.404(c), [</w:t>
      </w:r>
      <w:r>
        <w:rPr>
          <w:strike/>
        </w:rPr>
        <w:t>or</w:t>
      </w:r>
      <w:r>
        <w:rPr/>
        <w:t>] 823.3021(f)(1)</w:t>
      </w:r>
      <w:r>
        <w:rPr>
          <w:u w:val="single"/>
        </w:rPr>
        <w:t>, or 823.4045(c)</w:t>
      </w:r>
      <w:r>
        <w:rPr/>
        <w: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8)  interest earned on money in the account as provided by Subsections (b) and (c) and Section 825.313(c).</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ection 825.410(a), Government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a)  Payments to establish special service credit as authorized in Sections 805.002, 823.302, 823.304, 823.401, 823.501, </w:t>
      </w:r>
      <w:r>
        <w:rPr>
          <w:u w:val="single"/>
        </w:rPr>
        <w:t>823.4045,</w:t>
      </w:r>
      <w:r>
        <w:rPr/>
        <w:t xml:space="preserve"> and 825.403 may be made in a lump sum by a monthly payroll deduction in an amount not less than one</w:t>
        <w:noBreakHyphen/>
        <w:t>twelfth of the contribution required to establish at least one year of service credit, or in equal monthly installments over a period not to exceed the lesser of the number of years of credit to be purchased or 60 months.  Installment and payroll deduction payments are due on the first day of each calendar month in the payment period.  If an installment or payroll deduction payment is not made in full within 60 days after the due date, the retirement system may refund all installment or payroll deduction payments less fees paid on the lump sum due when installment or payroll deduction payments began.  Partial payment of an installment or payroll deduction payment may be treated as nonpayment.  A check returned for insufficient funds or a closed account shall be treated as nonpayment.  When two or more consecutive monthly payments have a returned check, a refund may be made.  If the retirement system refunds payments pursuant to this subsection, the member is not permitted to use the installment method of payment or the payroll deduction method, as applicable, for the same service for three years after the date of the refund.  A member who requests and receives a refund of installment or payroll deduction payments also is not permitted to use the same method of payment for the same service for three years after the date of the refu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This Act takes effect September 1, 2001, and applies to court</w:t>
        <w:noBreakHyphen/>
        <w:t>ordered credit regardless of whether the proceeding occurred before, on, or after that 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4:00Z</dcterms:created>
  <dc:creator/>
  <dc:description/>
  <cp:keywords/>
  <dc:language>en-US</dc:language>
  <cp:lastModifiedBy>lissbcw</cp:lastModifiedBy>
  <dcterms:modified xsi:type="dcterms:W3CDTF">2006-10-02T17:24:00Z</dcterms:modified>
  <cp:revision>2</cp:revision>
  <dc:subject/>
  <dc:title>By King of Uvalde</dc:title>
</cp:coreProperties>
</file>