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rusee</w:t>
      </w:r>
    </w:p>
    <w:p>
      <w:pPr>
        <w:pStyle w:val="Normal"/>
        <w:jc w:val="right"/>
        <w:rPr/>
      </w:pPr>
      <w:r>
        <w:rPr/>
        <w:t>H.B. No. 342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greements between municipalities and school districts relating to land development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12.902,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12.902.  SCHOOL DISTRICT LAND DEVELOPMENT STANDARDS.  (a)  This section applies to agreements between </w:t>
      </w:r>
      <w:r>
        <w:rPr>
          <w:u w:val="single"/>
        </w:rPr>
        <w:t>a</w:t>
      </w:r>
      <w:r>
        <w:rPr/>
        <w:t xml:space="preserve"> school </w:t>
      </w:r>
      <w:r>
        <w:rPr>
          <w:u w:val="single"/>
        </w:rPr>
        <w:t>district</w:t>
      </w:r>
      <w:r>
        <w:rPr/>
        <w:t xml:space="preserve"> [</w:t>
      </w:r>
      <w:r>
        <w:rPr>
          <w:strike/>
        </w:rPr>
        <w:t>districts</w:t>
      </w:r>
      <w:r>
        <w:rPr/>
        <w:t xml:space="preserve">] and </w:t>
      </w:r>
      <w:r>
        <w:rPr>
          <w:u w:val="single"/>
        </w:rPr>
        <w:t>a</w:t>
      </w:r>
      <w:r>
        <w:rPr/>
        <w:t xml:space="preserve"> [</w:t>
      </w:r>
      <w:r>
        <w:rPr>
          <w:strike/>
        </w:rPr>
        <w:t>any</w:t>
      </w:r>
      <w:r>
        <w:rPr/>
        <w:t>] municipality [</w:t>
      </w:r>
      <w:r>
        <w:rPr>
          <w:strike/>
        </w:rPr>
        <w:t>which has annexed territory for limited purpos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Except as provided by Subsection (g), school districts are exempt from all municipal land development standards and are only required to comply with land development standards included in an agreement under this section.  This section does not prohibit a municipality from providing funds in connection with any work that would bring school district property into compliance with a land development stand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xml:space="preserve">  On request by a school district, a municipality shall enter an agreement with the board of trustees of the school district to establish review fees, review periods, and land development standards ordinances and to provide alternative water pollution control methodologies for school buildings constructed by the school district.  </w:t>
      </w:r>
      <w:r>
        <w:rPr>
          <w:u w:val="single"/>
        </w:rPr>
        <w:t>In entering into an agreement under this section, the school district and the municipality shall balance the need of the school district to provide economical public schools and the obligation of the municipality to regulate land use to promote the public health, safety, and welfare.</w:t>
      </w:r>
      <w:r>
        <w:rPr/>
        <w:t xml:space="preserve">  The agreement </w:t>
      </w:r>
      <w:r>
        <w:rPr>
          <w:u w:val="single"/>
        </w:rPr>
        <w:t>may</w:t>
      </w:r>
      <w:r>
        <w:rPr/>
        <w:t xml:space="preserve"> [</w:t>
      </w:r>
      <w:r>
        <w:rPr>
          <w:strike/>
        </w:rPr>
        <w:t>shall</w:t>
      </w:r>
      <w:r>
        <w:rPr/>
        <w:t xml:space="preserve">] include a provision exempting the district from all land development ordinances in cases where the district is adding temporary </w:t>
      </w:r>
      <w:r>
        <w:rPr>
          <w:u w:val="single"/>
        </w:rPr>
        <w:t>or permanent</w:t>
      </w:r>
      <w:r>
        <w:rPr/>
        <w:t xml:space="preserve"> classroom buildings on an existing school camp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c)</w:t>
      </w:r>
      <w:r>
        <w:rPr/>
        <w:t xml:space="preserve">]  If the municipality and the school district do not reach an agreement on or before the 120th day after the date on which the municipality receives the district's request for an agreement, proposed agreements by the school district and the municipality shall be submitted to an independent arbitrator appointed by the presiding district judge whose jurisdiction includes the school district.  The arbitrator shall, after a hearing at which both the school district and municipality make presentations on their proposed agreements, prepare an agreement resolving any differences between the proposals.  </w:t>
      </w:r>
      <w:r>
        <w:rPr>
          <w:u w:val="single"/>
        </w:rPr>
        <w:t>The arbitrator must comply with the provisions of this section in resolving the differences.</w:t>
      </w:r>
      <w:r>
        <w:rPr/>
        <w:t xml:space="preserve">  The agreement prepared by the arbitrator will be final and binding upon both the school district and the municipality.  The cost of the arbitration proceeding shall be borne equally by the school district and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d)</w:t>
      </w:r>
      <w:r>
        <w:rPr/>
        <w:t>]  A school district that requests an agreement under this section, at the time it makes the request, shall send a copy of the request to the commissioner of education.  At the end of the 120</w:t>
        <w:noBreakHyphen/>
        <w:t>day period, the requesting district shall report to the commissioner the status or result of negotiations with the municipality.  A municipality may send a separate status report to the commissioner.  The district shall send to the commissioner a copy of each agreement between the district and a municipality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xml:space="preserve">]  In this section, "land development standards" includes </w:t>
      </w:r>
      <w:r>
        <w:rPr>
          <w:u w:val="single"/>
        </w:rPr>
        <w:t>subdivision and platting requirements,</w:t>
      </w:r>
      <w:r>
        <w:rPr/>
        <w:t xml:space="preserve"> impervious cover limitations, building setbacks, floor to area ratios, building coverage, water quality controls, landscaping, development setbacks, compatibility standards, traffic analyses, </w:t>
      </w:r>
      <w:r>
        <w:rPr>
          <w:u w:val="single"/>
        </w:rPr>
        <w:t>restrictions on temporary or permanent classroom buildings, building material restrictions, exterior facade restrictions, equipment location and cover restrictions, limitations on parking,</w:t>
      </w:r>
      <w:r>
        <w:rPr/>
        <w:t xml:space="preserve"> and driveway cuts, if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A school district is required to comply with the municipal fire, safety, health, and building code ordinances in the construction of school buildings except to the extent that the applicability of an ordinance is modified by an agreement between the municipality and the school district relating to land development standards.  This</w:t>
      </w:r>
      <w:r>
        <w:rPr/>
        <w:t xml:space="preserve"> [</w:t>
      </w:r>
      <w:r>
        <w:rPr>
          <w:strike/>
        </w:rPr>
        <w:t>(f)  Nothing in this</w:t>
      </w:r>
      <w:r>
        <w:rPr/>
        <w:t xml:space="preserve">] section </w:t>
      </w:r>
      <w:r>
        <w:rPr>
          <w:u w:val="single"/>
        </w:rPr>
        <w:t>does not</w:t>
      </w:r>
      <w:r>
        <w:rPr/>
        <w:t xml:space="preserve"> [</w:t>
      </w:r>
      <w:r>
        <w:rPr>
          <w:strike/>
        </w:rPr>
        <w:t>shall be construed to limit the applicability of or</w:t>
      </w:r>
      <w:r>
        <w:rPr/>
        <w:t>] waive fees for fire, safety, health, or building code ordinances of the municipality prior to or during construction of school buildings</w:t>
      </w:r>
      <w:r>
        <w:rPr>
          <w:u w:val="single"/>
        </w:rPr>
        <w:t>.  An</w:t>
      </w:r>
      <w:r>
        <w:rPr/>
        <w:t xml:space="preserve"> [</w:t>
      </w:r>
      <w:r>
        <w:rPr>
          <w:strike/>
        </w:rPr>
        <w:t>, nor shall any</w:t>
      </w:r>
      <w:r>
        <w:rPr/>
        <w:t xml:space="preserve">] agreement </w:t>
      </w:r>
      <w:r>
        <w:rPr>
          <w:u w:val="single"/>
        </w:rPr>
        <w:t>under this section may not</w:t>
      </w:r>
      <w:r>
        <w:rPr/>
        <w:t xml:space="preserve"> waive any fee or modify any ordinance of a municipality for an administration, service, or athletic facility proposed for construction by a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Municipal ordinances or regulations relating to aesthetics, maintaining property values, or zoning do not apply to school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applies only to an agreement between a school district and a municipality entered into on or after the effective date of this Act.  An agreement entered into before the effective date of this Act is governed by the law in effect when the agreement was entered into,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5:00Z</dcterms:created>
  <dc:creator/>
  <dc:description/>
  <cp:keywords/>
  <dc:language>en-US</dc:language>
  <cp:lastModifiedBy>lissbcw</cp:lastModifiedBy>
  <dcterms:modified xsi:type="dcterms:W3CDTF">2006-10-02T17:25:00Z</dcterms:modified>
  <cp:revision>2</cp:revision>
  <dc:subject/>
  <dc:title>By Krusee</dc:title>
</cp:coreProperties>
</file>