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Hinojosa</w:t>
      </w:r>
    </w:p>
    <w:p>
      <w:pPr>
        <w:pStyle w:val="Normal"/>
        <w:jc w:val="right"/>
        <w:rPr/>
      </w:pPr>
      <w:r>
        <w:rPr/>
        <w:t>H.B. No. 3491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training of law enforcement officers and recruits on dual arrests and the determination of predominant aggressors in family violence situation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1701.253, Occupations Code, is amended by adding Subsection (e)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e)  Training officers and recruits in investigation of cases required by Subsection (b)(1)(B) shall include instruction in preventing dual arrest whenever possible and conducting a thorough investigation to determine which person is the predominant aggressor when allegations of family violence from two or more opposing persons are received arising from the same inciden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29:00Z</dcterms:created>
  <dc:creator/>
  <dc:description/>
  <cp:keywords/>
  <dc:language>en-US</dc:language>
  <cp:lastModifiedBy>lissbcw</cp:lastModifiedBy>
  <dcterms:modified xsi:type="dcterms:W3CDTF">2006-10-02T17:29:00Z</dcterms:modified>
  <cp:revision>2</cp:revision>
  <dc:subject/>
  <dc:title>By Hinojosa</dc:title>
</cp:coreProperties>
</file>