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hompson</w:t>
      </w:r>
    </w:p>
    <w:p>
      <w:pPr>
        <w:pStyle w:val="Normal"/>
        <w:jc w:val="right"/>
        <w:rPr/>
      </w:pPr>
      <w:r>
        <w:rPr/>
        <w:t>H.B. No. 349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improving the collection of costs, fees, and fines in criminal ca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103, Code of Criminal Procedure, is amended by adding Article 103.0032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103.0032.  COLLECTION IMPROVEMENT PLANS. (a)  Not later  than January 1 of each even</w:t>
        <w:noBreakHyphen/>
        <w:t>numbered year, the commissioners court of each county shall file a collection improvement plan with the Office of Court Administration of the Texas Judicial System.  The plan must show the methods by which the county intends to improve the collection of court costs, fees, and fines imposed in criminal cases in the courts of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Not later  than January 1 of each even</w:t>
        <w:noBreakHyphen/>
        <w:t>numbered year, the governing body of each municipality shall file a collection improvement plan with the Office of Court Administration of the Texas Judicial System.  The plan must show  the methods by which the municipality intends to improve the collection of court costs, fees, and fines imposed in criminal cases in the municipal court and municipal courts of record of the municipa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Each commissioners court and each governing body of a municipality must file the first  collection improvement plan required by Article 103.0032, Code of Criminal Procedure, as added by this Act, not later than January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0:00Z</dcterms:created>
  <dc:creator/>
  <dc:description/>
  <cp:keywords/>
  <dc:language>en-US</dc:language>
  <cp:lastModifiedBy>lissbcw</cp:lastModifiedBy>
  <dcterms:modified xsi:type="dcterms:W3CDTF">2006-10-02T17:30:00Z</dcterms:modified>
  <cp:revision>2</cp:revision>
  <dc:subject/>
  <dc:title>By Thompson</dc:title>
</cp:coreProperties>
</file>