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llen</w:t>
      </w:r>
    </w:p>
    <w:p>
      <w:pPr>
        <w:pStyle w:val="Normal"/>
        <w:jc w:val="right"/>
        <w:rPr/>
      </w:pPr>
      <w:r>
        <w:rPr/>
        <w:t>H.B. No. 35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anctions imposed on certain persons following modification of parole or release on mandatory super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08.283, Government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a person's parole or mandatory supervision is modified after it is established that the person violated conditions of release, the board may require the releasee to remain under custodial supervision in a county jail for a period of not less than 60 days or more than 180 days.  A sheriff is required to accept an inmate sanctioned under this subsection only if the commissioners court of the county in which the sheriff serves and the Texas Department of Criminal Justice have entered into a contract providing for the housing of persons sanctioned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0:00Z</dcterms:created>
  <dc:creator/>
  <dc:description/>
  <cp:keywords/>
  <dc:language>en-US</dc:language>
  <cp:lastModifiedBy>lissbcw</cp:lastModifiedBy>
  <dcterms:modified xsi:type="dcterms:W3CDTF">2006-10-02T17:30:00Z</dcterms:modified>
  <cp:revision>2</cp:revision>
  <dc:subject/>
  <dc:title>By Allen</dc:title>
</cp:coreProperties>
</file>