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Allen</w:t>
      </w:r>
    </w:p>
    <w:p>
      <w:pPr>
        <w:pStyle w:val="Normal"/>
        <w:jc w:val="right"/>
        <w:rPr/>
      </w:pPr>
      <w:r>
        <w:rPr/>
        <w:t>H.B. No. 350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anctions imposed on certain persons following modification of parole or release on mandatory super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08.283, Government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 person's parole or mandatory supervision is modified after a hearing at which it is established that the person violated conditions of release only by committing an administrative violation or an offense punishable by fine only, the board may require the defendant as a condition of the modification to submit to confinement in a county jail for a period not to exceed 30 days, or for a period not to exceed 90 days if the person has previously violated conditions of release in the manner described by this subsection.  A sheriff is required to accept an inmate sanctioned under this subsection only if the commissioners court of the county in which the sheriff serves and the Texas Department of Criminal Justice have entered into a contract providing for the housing of persons sanctioned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
  <dc:description/>
  <cp:keywords/>
  <dc:language>en-US</dc:language>
  <cp:lastModifiedBy>lissbcw</cp:lastModifiedBy>
  <dcterms:modified xsi:type="dcterms:W3CDTF">2006-10-02T17:30:00Z</dcterms:modified>
  <cp:revision>2</cp:revision>
  <dc:subject/>
  <dc:title>By Allen</dc:title>
</cp:coreProperties>
</file>