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w:t>
      </w:r>
    </w:p>
    <w:p>
      <w:pPr>
        <w:pStyle w:val="Normal"/>
        <w:jc w:val="right"/>
        <w:rPr/>
      </w:pPr>
      <w:r>
        <w:rPr/>
        <w:t>H.B. No. 353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353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Hefl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353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of commercial and industrial development zones in certain populous counties; providing for taxes and the issuance of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B, Title 12, Local Government Code, is amended by adding Chapter 38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86.  COMMERCIAL AND INDUSTRIAL DEVELOPMENT ZON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oard" means a board of directors of a commercial and industrial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velopment zone" means an area designated as a commercial and industrial development zone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02.  JURISDICTION OF MUNICIPALITY.  For the purposes of this chapter, territory in the extraterritorial jurisdiction of a municipality is considered to be in the jurisdiction of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003</w:t>
        <w:noBreakHyphen/>
        <w:t>386.03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B.  CREATION OF COMMERCIAL AND INDUSTR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31.  CRITERIA FOR DEVELOPMENT ZONE CREATION.  (a)  To be created as a development zone, an area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ave a continuous bound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an area of pervasive poverty, unemployment, or economic dist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be adjacent to major transportation nodes and thoroughfares that may be used for exporting products to major airports, railways, and por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be designated as a development zone by an ordinance or order adopted by each creating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unicipality may contain not more than three development zones within its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county may contain not more than three development zones in its unincorporated are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Creation of a development zone in a municipality or county does not affect the number of enterprise zones that may be designated in the municipality or county under Chapter 230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32.  AREA OF PERVASIVE POVERTY, UNEMPLOYMENT, OR ECONOMIC DISTRESS.  An area is an area of pervasive poverty, unemployment, or economic distress for the purposes of Section 386.031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verage rate of unemployment in the area during the most recent 12</w:t>
        <w:noBreakHyphen/>
        <w:t>month period for which data are available was at least 1</w:t>
        <w:noBreakHyphen/>
        <w:t>1/2 times the state average for that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rea is a low</w:t>
        <w:noBreakHyphen/>
        <w:t>income poverty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area is in a jurisdiction or pocket of poverty, according to the most recent certification available from the United States Department of Housing and Urban Develop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t least 70 percent of the residents or households of the area have an income that is less than 80 percent of the median income of the residents or households of the locality or state, whichever is 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33.  CREATION OF DEVELOPMENT ZONE.  (a)  A development zone is created to promote and encou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mercial development, including the development of businesses in the technology fi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orkforce develo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improvement of competitiveness in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ublic and private sector partnership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revitalization of neighborhoo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governing body of a municipality or county, individually or in combination with other municipalities, by ordinance or order may create as a development zone an area within its jurisdiction that meets the criteria under Section 386.0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ach creating body must hold a public hearing before adopting an ordinance or order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governing body of a county may not designate territory in the jurisdiction of a municipality as part of a proposed development zone unless the governing body of the municipality also designates the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development zone created under this section is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olitical subdivision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peci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34.  DESIGNATING ORDINANCE OR ORDER.  (a)  An ordinance or order designating an area as a development zone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scribe precisely the area to be included in the zone by a legal description or by reference to roadways, lakes, waterways, or municipal or county bounda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tate a finding that the area meets the requirement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ummarize briefly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ncentives, including tax incentives, that the designating body chooses to apply to businesses in the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programs to be developed to affect businesses in the are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designate the area as a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centives or programs summarized under Subsection (a)(3)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incentive that does not apply to all businesses located in the jurisdiction of a governmental entity that designated the area as a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incentive or program designed to improve the skills of the local labor po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incentive or program designed to address infrastructure, housing, or other elements essential to improving quality of lif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prohibit a municipality or county from extending additional incentives, including tax incentives, to business enterprises in a development zone by a separate ordinance or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35.  TAX INCREMENT.  A creating body may allow one quarter of one percent of a local property tax increment to fund a development zone, as provided by Chapter 311, Tax Code.  On adoption of an order or ordinance by each creating body, the fund may be used to pay salaries of employees of the board and administrative expenses of the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36.  AMENDING BOUNDARIES.  (a)  A creating body by ordinance or order may amend the boundary of a development zone after a public hearing on the iss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mended bound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ust be continuo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ay not exceed the original size requirement of Section 386.03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may not exclude any area originally included within the boundary of the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entire development zone with the amended boundary must continue to meet the unemployment or economic distress requirements of Section 386.03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creating body may not make more than one boundary amendment for a development zone in a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more than one body created the development zone, each body must agree on the amendment by ordinance or order.</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037</w:t>
        <w:noBreakHyphen/>
        <w:t>386.060 reserved for expansion]</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C.  BOARD OF DIRECTORS</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1.  BOARD OF  DIRECTORS.  (a)  A development zone is governed by a board of nine directors who serve two</w:t>
        <w:noBreakHyphen/>
        <w:t>year terms, appoint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governing body of the municipality, if any, that includes the greatest part of the zone's territory shall appoint four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ther municipalities, if any, any part of which are included in the zone's territory, jointly shall appoint one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ommissioners court of the county in which the zone is located shall ap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nine directors, if the zone contains no municipa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four directors, if the zone contains one or more municipal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f a development zone contains territory in only one municipality, the municipality and the county in which the zone is located jointly shall appoint one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itial terms of directors may be stagg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2.  QUALIFICATIONS OF DIRECTORS.  To serve as a director, a pers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at least 21 years o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registered to vote in the county in which the development zone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3.  DISQUALIFICATION OF DIRECTORS.  Section 49.052, Water Code, applies to directors of a development zone created under this chapter as if the zone were a district governed by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4.  BOARD VACANCIES.  A vacancy in the office of director shall be filled by appointment by the entity that appointed the vacating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5.  REMOVAL OF DIRECTOR.  A majority of the board may remove a director for misconduct or failure to carry out the director's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6.  ORGANIZATION OF BOARD.  (a)  Except as provided by Subsection (b), after each appointment and qualification of directors by the appointing entities, the board shall organize by electing a president, a vice president, a secretary, and any other officers the board considers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director is appointed under Section 386.061(a)(4), that director shall serve as board pres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7.  QUORUM; DIRECTOR'S DUTIES; MANAGEMENT OF ZONE.  Sections 49.053, 49.057, and 49.058, Water Code, apply to the board of directors of a development zone created under this chapter as if the zone were a district governed by those s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8.  MEETINGS AND NOTICE.  (a)  The board shall designate and establish a development zone office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ay establish regular meetings to conduct development zone business and may hold special meetings at other times as the business of a zone requi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Notice of the time, place, and purpose of any meeting of the board shall be given by posting a notice containing that information at a place convenient to the public within the development zone.  A copy of the notice shall be furnished to the clerk or clerks of the county in which the zone is located, who shall post the notice on a bulletin board in the county courthouse use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069.  DIRECTOR'S COMPENSATION; BOND AND OATH OF OFFICE.  Sections 375.067, 375.069, and 375.070 apply to directors of a development zone created under this chapter as if the zone were a municipal management district.</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070</w:t>
        <w:noBreakHyphen/>
        <w:t>386.100 reserved for expansion]</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D.  POWERS AND DUTIES</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101.  GENERAL POWERS.  (a)  A development zone may acquire and dispose of projects and has the powers, authority, rights, and duties that are necessary to permit the accomplishment of purposes for which the zone was cre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development zone may provide for general promotion of and tourist advertising regarding the zone and its vicinity and for a marketing program to attract visitors.  The zone may conduct those activities under contracts for professional services with persons or organizations the zone sel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development zone may enter into a memorandum of understanding with any state agency, including an institution of higher education, to further the economic development of the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o the extent not inconsistent with this chapter, a development zone has the power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unicipal management district created under Chapter 375;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county commissioners court under Section 381.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102.  DUTY TO EVALUATE AVAILABLE FINANCING OPTIONS.  The board shall evaluate all options available to the development zone as alternatives to imposing a tax under Section 386.035,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gional grants from federal and state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local money from a creating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money from char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sales taxes for economic development in the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use or impact fees on affected business ent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incentives for business entities that may benefit from the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money provided by local governmental ent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in</w:t>
        <w:noBreakHyphen/>
        <w:t>kind contribu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103.  LIMIT ON DEVELOPMENT ZONE POWERS; OTHER LAWS SUPERSEDE.  (a)  For purposes of this section, "district or zone"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federal enterprise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tate enterprise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municipal management distri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y other special district, other than a develop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applies only to a district or zone that contains territory included in the development zone's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authority granted to a development zone under this chapter is not intended to duplicate the authority granted to a district or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is chapter does not limit the authority or jurisdiction of any district or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o the extent the laws of this chapter conflict with the laws of any other district or zone, the laws of the other district or zone shall control ov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104.  MONITORING.  (a)  The board shall monitor each person in a development zone that receives benefits available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On the board's request, the Texas Workforce Commission or the comptroller's office shall provide to the board tax records of a person that receives benefits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105.  NEIGHBORHOOD REDEVELOPMENT ZONES.  (a)  The board may designate an area as a neighborhood redevelopment zone if the area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djacent to the development zon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ligible for inclusion in the development zone under Sections 386.036(b) and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development zone may exercise the powers available to it in an area designated by the board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106.  SUITS. A development zone may, through its directors, sue and be sued in this state in the name of the development zone.  Service of process in a suit may be had by serving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107</w:t>
        <w:noBreakHyphen/>
        <w:t>386.2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E.  GENERAL FISC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201.  EXPENDITURES.  A development zone's money may be disbursed only by check, draft, order, or other instrument signed by at least three directors.  The general manager, treasurer, or other employee of the development zone, if authorized by resolution of the board, may sign checks, drafts, orders, or other instruments on any development zone operation account on behalf of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202.  COMPETITIVE BIDDING; CONTRACT AWARD. Subchapter K, Chapter 375, applies to a development zone created under this chapter as if the zone were a municipal management district.</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ections 386.203</w:t>
        <w:noBreakHyphen/>
        <w:t>386.300 reserved for expansion]</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DISSOLUTION</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301.  DISSOLUTION OF DEVELOPMENT ZONE BY CREATING BODY.  (a)  After a hearing, a creating body may dissolve a development zon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rea no longer meets the criteria for designation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best interests of the creating body and the owners of property and interests in property in the zone will be served by dissolving the zon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ach creating body agrees by ordinance or order on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roposition that the zone should be dissol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isposition of zone asse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ssumption of liabilities by the creating bod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issolution of a development zone does not affect the validity of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ax incentive or regulatory relief granted or accrued before the remov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ond issu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302.  DISSOLUTION BY BOARD REQUEST.  A board may petition a creating body to dissolve the development zone under Section 386.301 if a majority of the board finds at any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fore the authorization of bonds or the final lending of its credit that the continuation of the development zone is impracticable or cannot be successfully and beneficially accomplish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at all bonds of the development zone or other debts of the zone have been paid and the purposes of the zone have been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6.303.  TAXES.  On dissolution of a development zone, any taxes levied on behalf of the zone are abo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11.002(1),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Project costs" means the expenditures made or estimated to be made and monetary obligations incurred or estimated to be incurred by the municipality </w:t>
      </w:r>
      <w:r>
        <w:rPr>
          <w:u w:val="single"/>
        </w:rPr>
        <w:t>or county</w:t>
      </w:r>
      <w:r>
        <w:rPr/>
        <w:t xml:space="preserve"> establishing a reinvestment zone that are listed in the project plan as costs of public works or public improvements in the zone, plus other costs incidental to those expenditures and obligations.  "Project costs"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capital costs, including the actual costs of the acquisition and construction of public works, public improvements, new buildings, structures, and fixtures;  the actual costs of the acquisition, demolition, alteration, remodeling, repair, or reconstruction of existing buildings, structures, and fixtures; and the actual costs of the acquisition of land and equipment and the clearing and grading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financing costs, including all interest paid to holders of evidences of indebtedness or other obligations issued to pay for project costs and any premium paid over the principal amount of the obligations because of the redemption of the obligations before matu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real property assembly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professional service costs, including those incurred for architectural, planning, engineering, and legal advice and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E)  imputed administrative costs, including reasonable charges for the time spent by employees of the municipality </w:t>
      </w:r>
      <w:r>
        <w:rPr>
          <w:u w:val="single"/>
        </w:rPr>
        <w:t>or county</w:t>
      </w:r>
      <w:r>
        <w:rPr/>
        <w:t xml:space="preserve"> in connection with the implementation of a project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relocation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organizational costs, including the costs of conducting environmental impact studies or other studies, the cost of publicizing the creation of the zone, and the cost of implementing the project plan for the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interest before and during construction and for one year after completion of construction, whether or not capitaliz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I)  the cost of operating the reinvestment zone and project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J)  the amount of any contributions made by the municipality </w:t>
      </w:r>
      <w:r>
        <w:rPr>
          <w:u w:val="single"/>
        </w:rPr>
        <w:t>or county</w:t>
      </w:r>
      <w:r>
        <w:rPr/>
        <w:t xml:space="preserve"> from general revenue for the implementation of the project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K)  payments made at the discretion of the governing body of the municipality </w:t>
      </w:r>
      <w:r>
        <w:rPr>
          <w:u w:val="single"/>
        </w:rPr>
        <w:t>or the commissioners court of the county</w:t>
      </w:r>
      <w:r>
        <w:rPr/>
        <w:t xml:space="preserve"> that the municipality </w:t>
      </w:r>
      <w:r>
        <w:rPr>
          <w:u w:val="single"/>
        </w:rPr>
        <w:t>or county</w:t>
      </w:r>
      <w:r>
        <w:rPr/>
        <w:t xml:space="preserve"> finds necessary or convenient to the creation of the zone or to the implementation of the project plans for the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Chapter 311, Tax Code, is amended by adding Section 311.01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1.019.  PROCEDURE FOR CREATING REINVESTMENT ZONE IN UNINCORPORATED AREA OF COUNTY. (a)  The commissioners court of a county may designate a contiguous geographic area in the unincorporated area of the county to be a reinvestment zone to promote development or redevelopment of the area if the commissioners court determines that development or redevelopment would not occur solely through private investment in the reasonably foreseeable fu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Before designating a reinvestment zone, the commissioners court of the county must prepare a preliminary reinvestment zone financing plan. On completion of the plan, a copy of the plan must be sent to the governing body of each taxing unit that levies taxes on real property in the proposed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Before designating a reinvestment zone, the county must hold a public hearing on the creation of the zone and its benefits to the county and to the property in the proposed zone.  At the hearing any interested person may speak for or against the creation of the zone, its boundaries, or the concept of tax increment financing.  Not later than the seventh day before the date of the hearing, notice of the hearing must be published in a newspaper of general circulation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county must provide a reasonable opportunity for an owner of property to protest the inclusion of the owner's property in a proposed reinvestment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Not later than the 60th day before the date of the public hearing required by Subsection (c), the commissioners court of the county must notify in writing the governing body of each taxing unit that levies real property taxes in the proposed reinvestment zone that it intends to establish the zone.  The notice must contain a description of the proposed boundaries of the zone, the plans for the development or redevelopment zone, and an estimate of the general impact of the proposed zone on property values and tax revenues.  The notice may be given later than the 60th day before the date of the public hearing if the commissioners court of each county and the governing body of each school district that levies real property taxes in the proposed zone agree to waive that requir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taxing unit may request additional information from the commissioners court of the county.  The commissioners court of the county shall provide the information requested to the extent practicable.  The commissioners court of the county shall make a formal presentation to the governing body of each school district that levies real property taxes in the proposed reinvestment zone.  The presentation must include a description of the proposed boundaries of the zone, the plans for the development or redevelopment of the zone, and an estimate of the general impact of the proposed zone on property values and tax revenues.  The commissioners court of the county shall notify each taxing unit that levies real property taxes in the proposed zone of each presentation to be made to a school district under this subsection.  Members of the governing body of each taxing unit that levies real property taxes in the proposed zone may attend a presentation under this subsection.  If the school districts involved agree, the commissioners court of the county may make a single presentation to more than one school district governing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Not later than the 15th day after the date the notice required by Subsection (e) is given, each taxing unit that levies real property taxes in the proposed reinvestment zone shall designate a representative to meet with the commissioners court of the county to discuss the project plan and the reinvestment zone financing plan and shall notify the commissioners court of the county of its designation.  At any time after the 15th day after the date the notice required by Subsection (e) has been given to every taxing unit, the commissioners court of the county may call a meeting of the representatives of the taxing units.  The commissioners court of the county may  call as many meetings as it considers necessary.  Each representative shall be notified of each meeting in advance.  At the meetings the commissioners court of the county and the representatives of the taxing units may discuss the boundaries of the zone, development in the zone, the tax increment that each taxing unit will contribute to the tax increment fund, the retention by a taxing unit of a portion of its tax increment as permitted by Section 311.013, the exclusion of particular parcels of property from the zone, the board of directors of the zone, and tax collection for the zone.  On the motion of the commissioners court of the county calling the meeting, any other matter relevant to the proposed reinvestment zone may be discus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D, Chapter 431, Transportation Code, is amended by adding Sections 431.110 and 431.1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31.110.  CONFLICT OF INTEREST IN CONTRACT. Chapter 171, Local Government Code, applies to the award of a contract by a local government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31.111.  ANNUAL REPORT TO COMPTROLLER. (a)  Not later than February 1 of each year, the board of a local government corporation shall submit to the comptroller a report in the form required by the comptroller. The form for the report may not exceed one page in leng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port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tatement of the corporation's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tatement of the corporation's total revenues and expenditures during the preceding fiscal yea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summary of the corporation's activities during the preceding fiscal year, including any bonds issued and capital projects undertak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shall submit a copy of the report to the local government that created the corpo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1:00Z</dcterms:created>
  <dc:creator/>
  <dc:description/>
  <cp:keywords/>
  <dc:language>en-US</dc:language>
  <cp:lastModifiedBy>lissbcw</cp:lastModifiedBy>
  <dcterms:modified xsi:type="dcterms:W3CDTF">2006-10-02T17:31:00Z</dcterms:modified>
  <cp:revision>2</cp:revision>
  <dc:subject/>
  <dc:title>By Coleman</dc:title>
</cp:coreProperties>
</file>