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gulation of certain child</w:t>
        <w:noBreakHyphen/>
        <w:t>care facilities, child</w:t>
        <w:noBreakHyphen/>
        <w:t>placing agencies, and family hom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2.041(b), Human Resources Code, as amended by Chapters 1063 and 1217, Acts of the 75th Legislature, Regular Session, 1997,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state</w:t>
        <w:noBreakHyphen/>
        <w:t>operated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 agency foster home or agency foster group ho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school or class for religious instruction that does not last longer than two weeks and is conducted by a religious organization during the summer month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 youth camp licensed by the Texas Department of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facility licensed, [</w:t>
      </w:r>
      <w:r>
        <w:rPr>
          <w:strike/>
        </w:rPr>
        <w:t>operated,</w:t>
      </w:r>
      <w:r>
        <w:rPr/>
        <w:t>] certified, or registered by another stat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n educational facility accredited by the Texas Education Agency</w:t>
      </w:r>
      <w:r>
        <w:rPr>
          <w:u w:val="single"/>
        </w:rPr>
        <w:t>, the Texas Private School Accreditation Commission,</w:t>
      </w:r>
      <w:r>
        <w:rPr/>
        <w:t xml:space="preserve"> or the Southern Association of Colleges and Schools</w:t>
      </w:r>
      <w:r>
        <w:rPr>
          <w:u w:val="single"/>
        </w:rPr>
        <w:t>, or an open</w:t>
        <w:noBreakHyphen/>
        <w:t>enrollment charter school granted a charter under Subchapter D, Chapter 12, Education Code,</w:t>
      </w:r>
      <w:r>
        <w:rPr/>
        <w:t xml:space="preserve"> that operates primarily for educational purposes </w:t>
      </w:r>
      <w:r>
        <w:rPr>
          <w:u w:val="single"/>
        </w:rPr>
        <w:t>for children who are at least five years of age</w:t>
      </w:r>
      <w:r>
        <w:rPr/>
        <w:t xml:space="preserve"> [</w:t>
      </w:r>
      <w:r>
        <w:rPr>
          <w:strike/>
        </w:rPr>
        <w:t>in grades kindergarten and above</w:t>
      </w:r>
      <w:r>
        <w:rPr/>
        <w:t>], an after</w:t>
        <w:noBreakHyphen/>
        <w:t xml:space="preserve">school program operated directly by an accredited educational facility </w:t>
      </w:r>
      <w:r>
        <w:rPr>
          <w:u w:val="single"/>
        </w:rPr>
        <w:t>or open</w:t>
        <w:noBreakHyphen/>
        <w:t>enrollment charter school</w:t>
      </w:r>
      <w:r>
        <w:rPr/>
        <w:t>, or an after</w:t>
        <w:noBreakHyphen/>
        <w:t xml:space="preserve">school program operated by another entity under contract with the educational facility </w:t>
      </w:r>
      <w:r>
        <w:rPr>
          <w:u w:val="single"/>
        </w:rPr>
        <w:t>or open</w:t>
        <w:noBreakHyphen/>
        <w:t>enrollment charter school</w:t>
      </w:r>
      <w:r>
        <w:rPr/>
        <w:t>, if the Texas Education Agency</w:t>
      </w:r>
      <w:r>
        <w:rPr>
          <w:u w:val="single"/>
        </w:rPr>
        <w:t>, the Texas Private School Accreditation Commission,</w:t>
      </w:r>
      <w:r>
        <w:rPr/>
        <w:t xml:space="preserve"> or </w:t>
      </w:r>
      <w:r>
        <w:rPr>
          <w:u w:val="single"/>
        </w:rPr>
        <w:t>the</w:t>
      </w:r>
      <w:r>
        <w:rPr/>
        <w:t xml:space="preserve"> Southern Association of Colleges and Schools has approved the curriculum content of the after</w:t>
        <w:noBreakHyphen/>
        <w:t>school program operated under the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8)  an educational facility that operates solely for educational purposes </w:t>
      </w:r>
      <w:r>
        <w:rPr>
          <w:u w:val="single"/>
        </w:rPr>
        <w:t>for children who are at least five years of age</w:t>
      </w:r>
      <w:r>
        <w:rPr/>
        <w:t xml:space="preserve"> [</w:t>
      </w:r>
      <w:r>
        <w:rPr>
          <w:strike/>
        </w:rPr>
        <w:t>in grades kindergarten</w:t>
      </w:r>
      <w:r>
        <w:rPr/>
        <w:t>]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9)  a kindergarten or </w:t>
      </w:r>
      <w:r>
        <w:rPr>
          <w:u w:val="single"/>
        </w:rPr>
        <w:t>prekindergarten</w:t>
      </w:r>
      <w:r>
        <w:rPr/>
        <w:t xml:space="preserve"> [</w:t>
      </w:r>
      <w:r>
        <w:rPr>
          <w:strike/>
        </w:rPr>
        <w:t>preschool</w:t>
      </w:r>
      <w:r>
        <w:rPr/>
        <w:t xml:space="preserve">] educational program </w:t>
      </w:r>
      <w:r>
        <w:rPr>
          <w:u w:val="single"/>
        </w:rPr>
        <w:t>for children who are at least three years of age but younger than six years of age</w:t>
      </w:r>
      <w:r>
        <w:rPr/>
        <w:t xml:space="preserve"> that is operated as part of a public school or a private school accredited by the Texas Education Agency, </w:t>
      </w:r>
      <w:r>
        <w:rPr>
          <w:u w:val="single"/>
        </w:rPr>
        <w:t>the Texas Private School Accreditation Commission, or the Southern Association of Colleges and Schools,</w:t>
      </w:r>
      <w:r>
        <w:rPr/>
        <w:t xml:space="preserve"> that offers educational programs through grade six, and that does not provide custodial care during the hours before or after the customary school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 family home, whether registered or lis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an educational facility that is integral to and inseparable from its sponsoring religious organization or an educational facility both of which do not provide custodial care for more than two hours maximum per day, and that offers educational programs for children age five and above in one or more of the following:  kindergarten through at least grade three, elementary, or secondary gra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an emergency shelter facility providing shelter to minor mothers who are the sole support of their natural children under Section 32.201, Family Code, unless the facility would otherwise require a license as a child</w:t>
        <w:noBreakHyphen/>
        <w:t>care facility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a juvenile detention facility certified under Section 51.12, Family Code, or Section 141.042(d), a juvenile facility providing services solely for the Texas Youth Commission, or any other correctional facility for children operated or regulated by another state agency or by a political subdivision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an elementary</w:t>
        <w:noBreakHyphen/>
        <w:t>age (ages 5</w:t>
        <w:noBreakHyphen/>
        <w:t>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w:t>
        <w:noBreakHyphen/>
        <w:t>care facil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an annual youth camp held in a municipality with a population of more than 1.5 million that operates for not more than three months and that has been operated for at least 10 years by a nonprofit organization that provides care for the homel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42.054, Human Resources Code, is amended by amending Subsection (g) and adding Subsections (h), (i), (j), and (k)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w:t>
      </w:r>
      <w:r>
        <w:rPr>
          <w:u w:val="single"/>
        </w:rPr>
        <w:t>Not later than the 31st day before the date the annual fee under this section for a license, registration, or listing of a facility, agency, or home is due, the department shall send written notice of the annual fee to the license, registration, or listing holder's last known address, according to the department's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 facility, agency, or home that does not pay the annual fee under this section for a license, registration, or listing on or before the date the fee is due, but pays the fee on or before the 90th day after the due date, must pay to the department a fee in the amount of one and one</w:t>
        <w:noBreakHyphen/>
        <w:t>half times the required annual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A facility, agency, or home that pays the annual fee under this section for a license, registration, or listing after the 90th day after the date the fee was due, but before the first anniversary of the due date, must pay to the department a fee in the amount of two times the required annual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The department shall revoke the license, registration, or listing of a facility, agency, or home that does not pay the annual fee under this section for the license, registration, or listing on or before the first anniversary of the date the fee was due.  The facility, agency, or home may obtain a new license, registration, or listing by complying with the requirements and procedures for obtaining an original license, registration, or lis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k)</w:t>
      </w:r>
      <w:r>
        <w:rPr/>
        <w:t xml:space="preserve">  The provisions of Subsections (b) through </w:t>
      </w:r>
      <w:r>
        <w:rPr>
          <w:u w:val="single"/>
        </w:rPr>
        <w:t>(j)</w:t>
      </w:r>
      <w:r>
        <w:rPr/>
        <w:t xml:space="preserve"> [</w:t>
      </w:r>
      <w:r>
        <w:rPr>
          <w:strike/>
        </w:rPr>
        <w:t>(f)</w:t>
      </w:r>
      <w:r>
        <w:rPr/>
        <w:t>] of this section do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licensed foster homes and licensed foster group hom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nonprofit facilities regulated under this chapter that provided 24</w:t>
        <w:noBreakHyphen/>
        <w:t>hour care for children in the managing conservatorship of the department during the 12</w:t>
        <w:noBreakHyphen/>
        <w:t>month period immediately preceding the anniversary date of the facility's licens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facilities operated by a nonprofit corporation or foundation that provides 24</w:t>
        <w:noBreakHyphen/>
        <w:t>hour residential care and does not charge for the care provi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42.072(c),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person whose license, listing, registration, or certification is revoked</w:t>
      </w:r>
      <w:r>
        <w:rPr>
          <w:u w:val="single"/>
        </w:rPr>
        <w:t>, or a corporation of which the person has more than a 20 percent ownership interest,</w:t>
      </w:r>
      <w:r>
        <w:rPr/>
        <w:t xml:space="preserve"> may not apply for any license, listing, registration, or certification under this chapter before the second anniversary of the date on which the revocation takes effect by department or cour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42.077(d), Human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 facility or family home that </w:t>
      </w:r>
      <w:r>
        <w:rPr>
          <w:u w:val="single"/>
        </w:rPr>
        <w:t>receives from the department notice that the facility's or home's</w:t>
      </w:r>
      <w:r>
        <w:rPr/>
        <w:t xml:space="preserve"> [</w:t>
      </w:r>
      <w:r>
        <w:rPr>
          <w:strike/>
        </w:rPr>
        <w:t>has its</w:t>
      </w:r>
      <w:r>
        <w:rPr/>
        <w:t xml:space="preserve">] license, listing, or registration </w:t>
      </w:r>
      <w:r>
        <w:rPr>
          <w:u w:val="single"/>
        </w:rPr>
        <w:t>is</w:t>
      </w:r>
      <w:r>
        <w:rPr/>
        <w:t xml:space="preserve"> revoked or suspended shall mail notification of this action by certified mail to the parents or guardian of the child served by the facility or family home.  The facility or family home shall mail the notification within five days of the effective date of the revocation or suspension of the license, listing, or registration</w:t>
      </w:r>
      <w:r>
        <w:rPr>
          <w:u w:val="single"/>
        </w:rPr>
        <w:t>, regardless of whether the facility or home files an appeal of the revocation or suspension with the State Office of Administrative Hearing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42.0505, Human Resources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The change in law made by Section 42.054, Human Resources Code,  as amended by this Act, applies only to a child</w:t>
        <w:noBreakHyphen/>
        <w:t>care facility, child</w:t>
        <w:noBreakHyphen/>
        <w:t>placing agency, or family home for which an annual fee for a license, registration, or listing becomes due on or after the effective date of this Act.  A child</w:t>
        <w:noBreakHyphen/>
        <w:t>care facility, child</w:t>
        <w:noBreakHyphen/>
        <w:t>placing agency, or family home for which an annual fee for a license, registration, or listing becomes due before the effective date of this Act is governed by the law in effect on the date the fee became due,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5497 KLA</w:t>
      <w:noBreakHyphen/>
      <w:t>F</w:t>
    </w:r>
  </w:p>
  <w:p>
    <w:pPr>
      <w:pStyle w:val="Normal"/>
      <w:jc w:val="right"/>
      <w:rPr/>
    </w:pPr>
    <w:r>
      <w:rPr/>
      <w:fldChar w:fldCharType="begin"/>
    </w:r>
    <w:r>
      <w:rPr/>
      <w:instrText xml:space="preserve"> PAGE </w:instrText>
    </w:r>
    <w:r>
      <w:rPr/>
      <w:fldChar w:fldCharType="separate"/>
    </w:r>
    <w:r>
      <w:rPr/>
      <w:t>21</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Raymond</w:t>
    </w:r>
  </w:p>
  <w:p>
    <w:pPr>
      <w:pStyle w:val="Normal"/>
      <w:jc w:val="right"/>
      <w:rPr/>
    </w:pPr>
    <w:r>
      <w:rPr/>
      <w:t>H.B. No. 35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2:00Z</dcterms:created>
  <dc:creator/>
  <dc:description/>
  <cp:keywords/>
  <dc:language>en-US</dc:language>
  <cp:lastModifiedBy>lissbcw</cp:lastModifiedBy>
  <dcterms:modified xsi:type="dcterms:W3CDTF">2006-10-02T17:32:00Z</dcterms:modified>
  <cp:revision>2</cp:revision>
  <dc:subject/>
  <dc:title>A BILL TO BE ENTITLED</dc:title>
</cp:coreProperties>
</file>