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George</w:t>
      </w:r>
    </w:p>
    <w:p>
      <w:pPr>
        <w:pStyle w:val="Normal"/>
        <w:jc w:val="right"/>
        <w:rPr/>
      </w:pPr>
      <w:r>
        <w:rPr/>
        <w:t>H.B. No. 3569</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salary of certain retirees of the Teacher Retirement System of Texas who are employed as classroom teach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21.402, Education Code, is amended by amending Subsection (a) and adding Subsection (i)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Except as provided by Subsection (d), (e), [</w:t>
      </w:r>
      <w:r>
        <w:rPr>
          <w:strike/>
        </w:rPr>
        <w:t>or</w:t>
      </w:r>
      <w:r>
        <w:rPr/>
        <w:t xml:space="preserve">] (f), </w:t>
      </w:r>
      <w:r>
        <w:rPr>
          <w:u w:val="single"/>
        </w:rPr>
        <w:t>or (i),</w:t>
      </w:r>
      <w:r>
        <w:rPr/>
        <w:t xml:space="preserve"> a school district must pay each classroom teacher, full</w:t>
        <w:noBreakHyphen/>
        <w:t>time librarian, full</w:t>
        <w:noBreakHyphen/>
        <w:t>time counselor certified under Subchapter B, or full</w:t>
        <w:noBreakHyphen/>
        <w:t>time school nurse not less than the minimum monthly salary, based on the employee's level of experience, determined by the following formul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MS = SF X F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he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MS" is the minimum monthly sala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F" is the applicable salary factor specified by Subsection (c);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FS" is the amount, as determined by the commissioner under Subsection (b), of state and local funds per weighted student available to a district eligible to receive state assistance under Section 42.302 with an enrichment tax rate, as defined by Section 42.302, equal to the maximum rate authorized under Section 42.30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i)  This section does not apply to the salary of a classroom teacher wh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s a retiree of the Teacher Retirement System of Texa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qualifies under Section 824.602(a)(5), Government Code, to receive retirement benefits while employed as a classroom teac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e change in law made by this Act applies beginning with the 2001</w:t>
        <w:noBreakHyphen/>
        <w:t>2002 school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33:00Z</dcterms:created>
  <dc:creator/>
  <dc:description/>
  <cp:keywords/>
  <dc:language>en-US</dc:language>
  <cp:lastModifiedBy>lissbcw</cp:lastModifiedBy>
  <dcterms:modified xsi:type="dcterms:W3CDTF">2006-10-02T17:33:00Z</dcterms:modified>
  <cp:revision>2</cp:revision>
  <dc:subject/>
  <dc:title>By George</dc:title>
</cp:coreProperties>
</file>