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artnett</w:t>
      </w:r>
    </w:p>
    <w:p>
      <w:pPr>
        <w:pStyle w:val="Normal"/>
        <w:jc w:val="right"/>
        <w:rPr/>
      </w:pPr>
      <w:r>
        <w:rPr/>
        <w:t>H.B. No. 3586</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t>Substitute the following for H.B. No. 3586:</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t>By Hartnet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jc w:val="right"/>
        <w:rPr/>
      </w:pPr>
      <w:r>
        <w:rPr/>
        <w:t>C.S.H.B. No. 3586</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jc w:val="center"/>
        <w:rPr/>
      </w:pPr>
      <w:r>
        <w:rPr/>
        <w:t>A BILL TO BE ENTITL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an additional fee for filing civil cases in certain Dallas County court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  Subchapter H, Chapter 51, Government Code, is amended by adding Section 51.705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Sec. 51.705.  ADDITIONAL FILING FEE FOR DALLAS COUNTY CIVIL COURTS.  (a)  In this section, "Dallas County civil court" means a district court, including a family district court, a probate court, a county court at law, or a justice court in Dallas County.  The term does not include a small claims cour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b)  In addition to all other fees authorized or required by other law, the clerk of a Dallas County civil court shall collect a filing fee of not more than $15 in each civil case filed in the court to be used for the construction, renovation,  or improvement of the facilities that house the Dallas County civil court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c)  Court fees due under this section shall be collected in the same manner as other fees, fines, or costs are collected in the cas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d)  The clerk shall send the fees collected under this section to the county treasurer at least as frequently as monthly.  The treasurer shall deposit the fees in a special account in the county treasury dedicated to the construction, renovation, or improvement of the facilities that house the Dallas County civil court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e)  This section applies only to fees for a 12</w:t>
        <w:noBreakHyphen/>
        <w:t>month period beginning July 1, if the commissioners cour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1)  adopts a resolution authorizing a fee of no more than $15;</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2)  adopts a resolution requiring the county to spend one dollar for the construction, renovation, or improvement of the courts' facilities for each dollar spent from the special account dedicated to that purpose;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3)  files the resolutions with the county treasurer not later than June 1 immediately preceding the first 12</w:t>
        <w:noBreakHyphen/>
        <w:t>month period during which the fees are to be collect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f)  A resolution adopted under Subsection (e) continues from year to year until July 1, 2016, allowing the county to collect fees under the terms of this section until the resolution is rescind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g)  The commissioners court may rescind a resolution adopted under Subsection (e) by adopting a resolution rescinding the resolution and submitting the recision resolution to the county treasurer not later than June 1 preceding the beginning of the first day of the county fiscal year.  The commissioners court may adopt an additional resolution in the manner provided by Subsection (e) after rescinding a previous resolution under that subsecti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h)  A fee established under a particular resolution is abolished on the earlier of:</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1)  the date a resolution adopted under Subsection (e) is rescinded as provided by Subsection (g);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2)  July 1, 2016.</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i)  The county may make the required expenditure described by Subsection (e)(2) at any time, regardless of when the expenditure from the special account occur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4:00Z</dcterms:created>
  <dc:creator/>
  <dc:description/>
  <cp:keywords/>
  <dc:language>en-US</dc:language>
  <cp:lastModifiedBy>lissbcw</cp:lastModifiedBy>
  <dcterms:modified xsi:type="dcterms:W3CDTF">2006-10-02T17:34:00Z</dcterms:modified>
  <cp:revision>2</cp:revision>
  <dc:subject/>
  <dc:title>By Hartnett</dc:title>
</cp:coreProperties>
</file>