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ok (Senate Sponsor </w:t>
        <w:noBreakHyphen/>
        <w:t> Armbrister)</w:t>
      </w:r>
    </w:p>
    <w:p>
      <w:pPr>
        <w:pStyle w:val="Normal"/>
        <w:jc w:val="right"/>
        <w:rPr/>
      </w:pPr>
      <w:r>
        <w:rPr/>
        <w:t>H.B. No. 363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In the Senate </w:t>
        <w:noBreakHyphen/>
        <w:t> Received from the House April 23, 2001; April 24, 2001, read first time and referred to Committee on Natural Resources; May 10, 2001, reported favorably by the following vote:  Yeas 4, Nays 0; May 10, 2001, sent to pri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relating to the creation, administration, powers, duties, operation, and financing of the Wharton County Drainag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  CREATION. (a)  A drainage district, to be known as the Wharton County Drainage District, is created in Wharton County, subject to approval at a confirmation election under Section 7 of this Act.  The district is a governmental agency and a body politic and corpor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  The district is created under and is essential to accomplish the purposes of Section 59, Article XVI, Texas Constitu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2.  DEFINITION. In this Act, "district" means the Wharton County Drainag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3.  BOUNDARIES. The boundaries of the district are coextensive with the boundaries of Wharton County,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5.  GENERAL POWERS. The district has all of the rights, powers, privileges, authority, functions, and duties provided by the general law of this state, including Chapters 49 and 56, Water Code, applicable to drainage districts created under Section 59, Article XVI, Texas Constitution.  This Act prevails over any provision of general law that is in conflict or inconsistent with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6.  BOARD OF DIRECTORS. The district is governed by a board of five directors, consisting of the commissioners court of Wharton Coun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7.  CONFIRMATION ELECTION. (a)  The board of directors shall call and hold an election to confirm the creation of th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  Section 41.001(a), Election Code, does not apply to a confirmation election held as provided by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c)  Except as provided by this section, a confirmation election must be conducted as provided by Sections 49.102(a)</w:t>
        <w:noBreakHyphen/>
        <w:t>(f), Water Code, and the Election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8.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9.  EFFECTIVE DATE; EXPIRATION DATE. (a)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b)  If the creation of the district is not confirmed at a confirmation election held under Section 7 of this Act before September 1, 2003, this Act expires on that dat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 * * *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7:00Z</dcterms:created>
  <dc:creator/>
  <dc:description/>
  <cp:keywords/>
  <dc:language>en-US</dc:language>
  <cp:lastModifiedBy>lissbcw</cp:lastModifiedBy>
  <dcterms:modified xsi:type="dcterms:W3CDTF">2006-10-02T17:37:00Z</dcterms:modified>
  <cp:revision>2</cp:revision>
  <dc:subject/>
  <dc:title>By:  Cook (Senate Sponsor   Armbrister)</dc:title>
</cp:coreProperties>
</file>