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rPr/>
      </w:pPr>
      <w:r>
        <w:rPr/>
        <w:t>relating to the expansion of the boundaries and the number of members of the board of the Upper Kirby Management Distric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BE IT ENACTED BY THE LEGISLATURE OF THE STATE OF TEXAS:</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SECTION 1. Section 376.154(a), Local Government Code, is amended to read as follows:</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a)  </w:t>
      </w:r>
      <w:r>
        <w:rPr>
          <w:u w:val="single"/>
        </w:rPr>
        <w:t>The district includes all the territory contained within the following described area:</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u w:val="single"/>
        </w:rPr>
      </w:pPr>
      <w:r>
        <w:rPr>
          <w:u w:val="single"/>
        </w:rPr>
        <w:t>Beginning at a point at the intersection of the north right</w:t>
        <w:noBreakHyphen/>
        <w:t>of</w:t>
        <w:noBreakHyphen/>
        <w:t>way line of U.S. Highway 59 and the west right</w:t>
        <w:noBreakHyphen/>
        <w:t>of</w:t>
        <w:noBreakHyphen/>
        <w:t>way line of Buffalo Speedway;</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u w:val="single"/>
        </w:rPr>
      </w:pPr>
      <w:r>
        <w:rPr>
          <w:u w:val="single"/>
        </w:rPr>
        <w:t>THENCE in a northerly direction along the west right</w:t>
        <w:noBreakHyphen/>
        <w:t>of</w:t>
        <w:noBreakHyphen/>
        <w:t>way line of Buffalo Speedway to the south right</w:t>
        <w:noBreakHyphen/>
        <w:t>of</w:t>
        <w:noBreakHyphen/>
        <w:t>way line of Richmond Avenu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u w:val="single"/>
        </w:rPr>
      </w:pPr>
      <w:r>
        <w:rPr>
          <w:u w:val="single"/>
        </w:rPr>
        <w:t>THENCE in a westerly direction along the south right</w:t>
        <w:noBreakHyphen/>
        <w:t>of</w:t>
        <w:noBreakHyphen/>
        <w:t>way line of Richmond Avenue to the east right</w:t>
        <w:noBreakHyphen/>
        <w:t>of</w:t>
        <w:noBreakHyphen/>
        <w:t>way line of the Southern Pacific railroad;</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u w:val="single"/>
        </w:rPr>
      </w:pPr>
      <w:r>
        <w:rPr>
          <w:u w:val="single"/>
        </w:rPr>
        <w:t>THENCE in a northerly direction along the east right</w:t>
        <w:noBreakHyphen/>
        <w:t>of</w:t>
        <w:noBreakHyphen/>
        <w:t>way line of the Southern Pacific Railroad to the north right</w:t>
        <w:noBreakHyphen/>
        <w:t>of</w:t>
        <w:noBreakHyphen/>
        <w:t>way line of Richmond Avenu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u w:val="single"/>
        </w:rPr>
      </w:pPr>
      <w:r>
        <w:rPr>
          <w:u w:val="single"/>
        </w:rPr>
        <w:t>THENCE in an easterly direction along the north right</w:t>
        <w:noBreakHyphen/>
        <w:t>of</w:t>
        <w:noBreakHyphen/>
        <w:t>way line of Richmond Avenue to the west right</w:t>
        <w:noBreakHyphen/>
        <w:t>of</w:t>
        <w:noBreakHyphen/>
        <w:t>way line of Buffalo Speedway;</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u w:val="single"/>
        </w:rPr>
      </w:pPr>
      <w:r>
        <w:rPr>
          <w:u w:val="single"/>
        </w:rPr>
        <w:t>THENCE in a northerly direction along the west right</w:t>
        <w:noBreakHyphen/>
        <w:t>of</w:t>
        <w:noBreakHyphen/>
        <w:t>way line of Buffalo Speedway to the south right</w:t>
        <w:noBreakHyphen/>
        <w:t>of</w:t>
        <w:noBreakHyphen/>
        <w:t>way line of Wickersham Lan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u w:val="single"/>
        </w:rPr>
      </w:pPr>
      <w:r>
        <w:rPr>
          <w:u w:val="single"/>
        </w:rPr>
        <w:t>THENCE in a easterly direction to the east right</w:t>
        <w:noBreakHyphen/>
        <w:t>of</w:t>
        <w:noBreakHyphen/>
        <w:t>way line of buffalo Speedway, said point also being the northwest corner property line of Lot 10, Block 66 of the River Oaks, Section 7 subdivision;</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u w:val="single"/>
        </w:rPr>
      </w:pPr>
      <w:r>
        <w:rPr>
          <w:u w:val="single"/>
        </w:rPr>
        <w:t>THENCE in an easterly direction along the north property line of Lot 10, Block 66 of the River Oaks, Section 7 subdivision to the northeast corner of said lo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u w:val="single"/>
        </w:rPr>
      </w:pPr>
      <w:r>
        <w:rPr>
          <w:u w:val="single"/>
        </w:rPr>
        <w:t>THENCE in a southerly direction along the east property line of Lot 10, Block 66 of the River Oaks, Section 7 subdivision to the southeast corner of said lot, said point also being the southwest corner of Tract 2 and E of the Briarwood subdivision;</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u w:val="single"/>
        </w:rPr>
      </w:pPr>
      <w:r>
        <w:rPr>
          <w:u w:val="single"/>
        </w:rPr>
        <w:t>THENCE in an easterly direction along the south property line of Tract 2 and Tract E of the Briarwood subdivision to the southeast corner of Tract 2 and E of the Briarwood subdivision, point also being the southwest corner of Lot F of the Briarwood subdivision;</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u w:val="single"/>
        </w:rPr>
      </w:pPr>
      <w:r>
        <w:rPr>
          <w:u w:val="single"/>
        </w:rPr>
        <w:t>THENCE in an easterly direction along the south property line of Tract F of the Briarwood subdivision to the southeast corner of said lot, said point also being the southwest corner property line of Tract 8C, Abstract 61, of the A.C. Reynolds Survey;</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u w:val="single"/>
        </w:rPr>
      </w:pPr>
      <w:r>
        <w:rPr>
          <w:u w:val="single"/>
        </w:rPr>
        <w:t>THENCE in a northerly direction along the west property line of Tract 8C, Abstract 61, of the A.C. Reynolds Survey to the northwest corner of said lo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u w:val="single"/>
        </w:rPr>
      </w:pPr>
      <w:r>
        <w:rPr>
          <w:u w:val="single"/>
        </w:rPr>
        <w:t>THENCE in an easterly direction along the north property line of property line of Tract 8C, Abstract 61, of the A.C. Reynolds Survey to the west right</w:t>
        <w:noBreakHyphen/>
        <w:t>of</w:t>
        <w:noBreakHyphen/>
        <w:t>way line of River Oaks Boulevard;</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u w:val="single"/>
        </w:rPr>
      </w:pPr>
      <w:r>
        <w:rPr>
          <w:u w:val="single"/>
        </w:rPr>
        <w:t>THENCE in an easterly direction to the north right</w:t>
        <w:noBreakHyphen/>
        <w:t>of</w:t>
        <w:noBreakHyphen/>
        <w:t>way line of Locke Lan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u w:val="single"/>
        </w:rPr>
      </w:pPr>
      <w:r>
        <w:rPr>
          <w:u w:val="single"/>
        </w:rPr>
        <w:t>THENCE in an easterly direction along the north right</w:t>
        <w:noBreakHyphen/>
        <w:t>of</w:t>
        <w:noBreakHyphen/>
        <w:t>way line of Locke Lane to the southeast corner property line of Lot 29, Block 23, River Oaks Section 4 subdivision;</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u w:val="single"/>
        </w:rPr>
      </w:pPr>
      <w:r>
        <w:rPr>
          <w:u w:val="single"/>
        </w:rPr>
        <w:t>THENCE in a southerly direction to the east right</w:t>
        <w:noBreakHyphen/>
        <w:t>of</w:t>
        <w:noBreakHyphen/>
        <w:t>way line of Eastside Road;</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u w:val="single"/>
        </w:rPr>
      </w:pPr>
      <w:r>
        <w:rPr>
          <w:u w:val="single"/>
        </w:rPr>
        <w:t>THENCE in a southerly direction along the east right</w:t>
        <w:noBreakHyphen/>
        <w:t>of</w:t>
        <w:noBreakHyphen/>
        <w:t>way line of Eastside Road to the north right</w:t>
        <w:noBreakHyphen/>
        <w:t>of</w:t>
        <w:noBreakHyphen/>
        <w:t>way line of Westheimer Road;</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u w:val="single"/>
        </w:rPr>
      </w:pPr>
      <w:r>
        <w:rPr>
          <w:u w:val="single"/>
        </w:rPr>
        <w:t>THENCE in an easterly direction along the north right</w:t>
        <w:noBreakHyphen/>
        <w:t>of</w:t>
        <w:noBreakHyphen/>
        <w:t>way line of Westheimer Road to the east right</w:t>
        <w:noBreakHyphen/>
        <w:t>of</w:t>
        <w:noBreakHyphen/>
        <w:t>way line of Bellmeade Road;</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u w:val="single"/>
        </w:rPr>
      </w:pPr>
      <w:r>
        <w:rPr>
          <w:u w:val="single"/>
        </w:rPr>
        <w:t>THENCE in a northerly direction along the east right</w:t>
        <w:noBreakHyphen/>
        <w:t>of</w:t>
        <w:noBreakHyphen/>
        <w:t>way line of Bellmeade Road to the northwest corner of Lot 18A, 18A</w:t>
        <w:noBreakHyphen/>
        <w:t>1, 18B, and 18C, block 18 of the Dickeys West Park subdivision;</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rPr>
          <w:u w:val="single"/>
        </w:rPr>
      </w:pPr>
      <w:r>
        <w:rPr>
          <w:u w:val="single"/>
        </w:rPr>
        <w:t>Thence in an easterly direction along the north property line of Lot 18A, 18A</w:t>
        <w:noBreakHyphen/>
        <w:t>1, 18B, and 18C , block 18 of the Dickeys West Park subdivision and 17B, 17A, 17C, and 17M, Block 17 of the Dickey=s West Park subdivision to the west right</w:t>
        <w:noBreakHyphen/>
        <w:t>0of</w:t>
        <w:noBreakHyphen/>
        <w:t>way line of Locke Stree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u w:val="single"/>
        </w:rPr>
      </w:pPr>
      <w:r>
        <w:rPr>
          <w:u w:val="single"/>
        </w:rPr>
        <w:t>THENCE in an easterly direction to the east right</w:t>
        <w:noBreakHyphen/>
        <w:t>of</w:t>
        <w:noBreakHyphen/>
        <w:t>way line of Locke Street, said point also being the northwest corner of Lot 16, Block 16 of Dickey=s West Park subdivision;</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u w:val="single"/>
        </w:rPr>
      </w:pPr>
      <w:r>
        <w:rPr>
          <w:u w:val="single"/>
        </w:rPr>
        <w:t>THENCE in an easterly direction along the north property line of Lot 16, Block 16 of Dickey=s West Park subdivision;</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u w:val="single"/>
        </w:rPr>
      </w:pPr>
      <w:r>
        <w:rPr>
          <w:u w:val="single"/>
        </w:rPr>
        <w:t>THENCE in an easterly direction along the north property line of Lot 16, Block 16 of Dickey=s West Park subdivision to the west right</w:t>
        <w:noBreakHyphen/>
        <w:t>of</w:t>
        <w:noBreakHyphen/>
        <w:t>way line of Kirby Driv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u w:val="single"/>
        </w:rPr>
      </w:pPr>
      <w:r>
        <w:rPr>
          <w:u w:val="single"/>
        </w:rPr>
        <w:t>THENCE in a northerly direction along the west right</w:t>
        <w:noBreakHyphen/>
        <w:t>of</w:t>
        <w:noBreakHyphen/>
        <w:t>way line of Kirby Drive to the south right</w:t>
        <w:noBreakHyphen/>
        <w:t>of</w:t>
        <w:noBreakHyphen/>
        <w:t>way line of San Felipe Driv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u w:val="single"/>
        </w:rPr>
      </w:pPr>
      <w:r>
        <w:rPr>
          <w:u w:val="single"/>
        </w:rPr>
        <w:t>THENCE east along the south right</w:t>
        <w:noBreakHyphen/>
        <w:t>of</w:t>
        <w:noBreakHyphen/>
        <w:t>way line of San Felipe Drive to the east right</w:t>
        <w:noBreakHyphen/>
        <w:t>of</w:t>
        <w:noBreakHyphen/>
        <w:t>way line of Argonn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u w:val="single"/>
        </w:rPr>
      </w:pPr>
      <w:r>
        <w:rPr>
          <w:u w:val="single"/>
        </w:rPr>
        <w:t>THENCE south along the east right</w:t>
        <w:noBreakHyphen/>
        <w:t>of</w:t>
        <w:noBreakHyphen/>
        <w:t>way line of Argonne to the south right</w:t>
        <w:noBreakHyphen/>
        <w:t>of</w:t>
        <w:noBreakHyphen/>
        <w:t>way line of Avalon, said point also being the southeast corner of the intersection of Argonne and Avalon;</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u w:val="single"/>
        </w:rPr>
      </w:pPr>
      <w:r>
        <w:rPr>
          <w:u w:val="single"/>
        </w:rPr>
        <w:t>THENCE in a westerly direction along the south right</w:t>
        <w:noBreakHyphen/>
        <w:t>of</w:t>
        <w:noBreakHyphen/>
        <w:t>way line of Avalon to the east right</w:t>
        <w:noBreakHyphen/>
        <w:t>of</w:t>
        <w:noBreakHyphen/>
        <w:t>way line of Kirby Drive, said point also being the south east corner of the intersection of Avalon and Kirby Driv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u w:val="single"/>
        </w:rPr>
      </w:pPr>
      <w:r>
        <w:rPr>
          <w:u w:val="single"/>
        </w:rPr>
        <w:t>THENCE in a southerly direction along the east right</w:t>
        <w:noBreakHyphen/>
        <w:t>of</w:t>
        <w:noBreakHyphen/>
        <w:t>way line of Kirby Drive to the south right</w:t>
        <w:noBreakHyphen/>
        <w:t>of</w:t>
        <w:noBreakHyphen/>
        <w:t>way line of San Saba Road;</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u w:val="single"/>
        </w:rPr>
      </w:pPr>
      <w:r>
        <w:rPr>
          <w:u w:val="single"/>
        </w:rPr>
        <w:t>THENCE in an easterly direction along the south right</w:t>
        <w:noBreakHyphen/>
        <w:t>of</w:t>
        <w:noBreakHyphen/>
        <w:t>way line of San Saba Road to the west right</w:t>
        <w:noBreakHyphen/>
        <w:t>of</w:t>
        <w:noBreakHyphen/>
        <w:t>way line of Dickey Place Road;</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u w:val="single"/>
        </w:rPr>
      </w:pPr>
      <w:r>
        <w:rPr>
          <w:u w:val="single"/>
        </w:rPr>
        <w:t>THENCE in an easterly direction to the east right</w:t>
        <w:noBreakHyphen/>
        <w:t>of</w:t>
        <w:noBreakHyphen/>
        <w:t>way line of Dickey Place Road, said point also being the northwest corner property line of Tract 13B, Block 13, of the Dickeys West Park subdivision;</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u w:val="single"/>
        </w:rPr>
      </w:pPr>
      <w:r>
        <w:rPr>
          <w:u w:val="single"/>
        </w:rPr>
        <w:t>THENCE in an easterly direction along the north property line of Tract 13B, Block 13, of the Dickeys West Park subdivision to the northeast corner of said lo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u w:val="single"/>
        </w:rPr>
      </w:pPr>
      <w:r>
        <w:rPr>
          <w:u w:val="single"/>
        </w:rPr>
        <w:t>THENCE in a southerly direction along the east property line of Tract 13B, Block 13, of the Dickeys West Park subdivision to the north right</w:t>
        <w:noBreakHyphen/>
        <w:t>of</w:t>
        <w:noBreakHyphen/>
        <w:t>way line of Westheimer Boulevard;</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u w:val="single"/>
        </w:rPr>
      </w:pPr>
      <w:r>
        <w:rPr>
          <w:u w:val="single"/>
        </w:rPr>
        <w:t>THENCE east along the north right</w:t>
        <w:noBreakHyphen/>
        <w:t>of</w:t>
        <w:noBreakHyphen/>
        <w:t>way line of Westheimer Boulevard to the southwest corner of Tract 1, Abstract 696 of the O. Smith Survey;</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u w:val="single"/>
        </w:rPr>
      </w:pPr>
      <w:r>
        <w:rPr>
          <w:u w:val="single"/>
        </w:rPr>
        <w:t>THENCE in a northerly direction along the west property line of Tract 1, Abstract 696 of the O. Smith Survey to the northwest corner of said lo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u w:val="single"/>
        </w:rPr>
      </w:pPr>
      <w:r>
        <w:rPr>
          <w:u w:val="single"/>
        </w:rPr>
        <w:t>THENCE in an easterly direction along the north property line of Tract 1, Abstract 696 of the O. Smith Survey to the east right</w:t>
        <w:noBreakHyphen/>
        <w:t>of</w:t>
        <w:noBreakHyphen/>
        <w:t>way line of Shepherd Driv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u w:val="single"/>
        </w:rPr>
      </w:pPr>
      <w:r>
        <w:rPr>
          <w:u w:val="single"/>
        </w:rPr>
        <w:t>THENCE south along the east right</w:t>
        <w:noBreakHyphen/>
        <w:t>of</w:t>
        <w:noBreakHyphen/>
        <w:t>way line of Shepherd Drive to the northwest corner of Lot 1, Block 1 of Chevy Chase subdivision, said point also being the south property line of Tract 50, Block K and L of the Albermarle Place subdivision;</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u w:val="single"/>
        </w:rPr>
      </w:pPr>
      <w:r>
        <w:rPr>
          <w:u w:val="single"/>
        </w:rPr>
        <w:t>THENCE in a westerly direction along the south property line of Tract 50, Block K and L of the Albermarle Place subdivision to the northeast corner of Tract 20</w:t>
        <w:noBreakHyphen/>
        <w:t>1/2 A, Abstract 61 of the A.C. Reynolds Survey;</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u w:val="single"/>
        </w:rPr>
      </w:pPr>
      <w:r>
        <w:rPr>
          <w:u w:val="single"/>
        </w:rPr>
        <w:t>THENCE in a southerly direction along the east property line of Tract 20</w:t>
        <w:noBreakHyphen/>
        <w:t>1/2 A, Abstract 61 of the A.C. Reynolds Survey to the north right</w:t>
        <w:noBreakHyphen/>
        <w:t>of</w:t>
        <w:noBreakHyphen/>
        <w:t>way line of North Boulevard;</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rPr>
          <w:u w:val="single"/>
        </w:rPr>
      </w:pPr>
      <w:r>
        <w:rPr>
          <w:u w:val="single"/>
        </w:rPr>
        <w:t>Thence in a southerly direction to the south right</w:t>
        <w:noBreakHyphen/>
        <w:t>of</w:t>
        <w:noBreakHyphen/>
        <w:t>way line of North Boulevard, said point also being the northwest corner of Lot 1, Block 2 of Greenbriar subdivision;</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u w:val="single"/>
        </w:rPr>
      </w:pPr>
      <w:r>
        <w:rPr>
          <w:u w:val="single"/>
        </w:rPr>
        <w:t>THENCE in a westerly direction along the south right</w:t>
        <w:noBreakHyphen/>
        <w:t>of</w:t>
        <w:noBreakHyphen/>
        <w:t>way line of North Boulevard to the east right</w:t>
        <w:noBreakHyphen/>
        <w:t>of</w:t>
        <w:noBreakHyphen/>
        <w:t>way line of Mellon Stree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u w:val="single"/>
        </w:rPr>
      </w:pPr>
      <w:r>
        <w:rPr>
          <w:u w:val="single"/>
        </w:rPr>
        <w:t>THENCE in a southerly direction along the east right</w:t>
        <w:noBreakHyphen/>
        <w:t>of</w:t>
        <w:noBreakHyphen/>
        <w:t>way line of Mellon Street to the north right</w:t>
        <w:noBreakHyphen/>
        <w:t>of</w:t>
        <w:noBreakHyphen/>
        <w:t>way line of Bartlett Avenu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u w:val="single"/>
        </w:rPr>
      </w:pPr>
      <w:r>
        <w:rPr>
          <w:u w:val="single"/>
        </w:rPr>
        <w:t>THENCE in an easterly direction along the north</w:t>
        <w:noBreakHyphen/>
        <w:t>right</w:t>
        <w:noBreakHyphen/>
        <w:t>of</w:t>
        <w:noBreakHyphen/>
        <w:t>way line of Bartlett Avenue to the southwest corner of Lot 22, Block 2 of Bartlett Townhomes subdivision;</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u w:val="single"/>
        </w:rPr>
      </w:pPr>
      <w:r>
        <w:rPr>
          <w:u w:val="single"/>
        </w:rPr>
        <w:t>THENCE in a southerly direction to the northwest corner of Lot 1, Block 3 of Greenbriar subdivision;</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u w:val="single"/>
        </w:rPr>
      </w:pPr>
      <w:r>
        <w:rPr>
          <w:u w:val="single"/>
        </w:rPr>
        <w:t>THENCE in a southerly direction along the west property line of Lot 1, Block 3 of Greenbriar subdivision; to the southwest corner of Lot 1, Block 3 of Greenbriar subdivision, said point also being the northwest corner of Lot 22, Block 3 of Greenbriar subdivision;</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u w:val="single"/>
        </w:rPr>
      </w:pPr>
      <w:r>
        <w:rPr>
          <w:u w:val="single"/>
        </w:rPr>
        <w:t>THENCE in a southerly direction along the west property line of Lot, 22, block 3 Greenbriar subdivision to the north right</w:t>
        <w:noBreakHyphen/>
        <w:t>of</w:t>
        <w:noBreakHyphen/>
        <w:t>way line of South Boulevard;</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u w:val="single"/>
        </w:rPr>
      </w:pPr>
      <w:r>
        <w:rPr>
          <w:u w:val="single"/>
        </w:rPr>
        <w:t>THENCE in a southerly direction to the east right</w:t>
        <w:noBreakHyphen/>
        <w:t>of</w:t>
        <w:noBreakHyphen/>
        <w:t>way line of Morningside Drive, said point also being the northwest corner of Lot 1, Block 4, Greenbriar subdivision;</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u w:val="single"/>
        </w:rPr>
      </w:pPr>
      <w:r>
        <w:rPr>
          <w:u w:val="single"/>
        </w:rPr>
        <w:t>THENCE in a southerly direction along the east right</w:t>
        <w:noBreakHyphen/>
        <w:t>of</w:t>
        <w:noBreakHyphen/>
        <w:t>way line of Morningside Drive to the south right</w:t>
        <w:noBreakHyphen/>
        <w:t>of</w:t>
        <w:noBreakHyphen/>
        <w:t>way line of Bissonnet Driv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u w:val="single"/>
        </w:rPr>
      </w:pPr>
      <w:r>
        <w:rPr>
          <w:u w:val="single"/>
        </w:rPr>
        <w:t>THENCE in a westerly direction along the south right</w:t>
        <w:noBreakHyphen/>
        <w:t>of</w:t>
        <w:noBreakHyphen/>
        <w:t>way line of Bissonnet Drive to the east right</w:t>
        <w:noBreakHyphen/>
        <w:t>of</w:t>
        <w:noBreakHyphen/>
        <w:t>way line of Edloe Driv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u w:val="single"/>
        </w:rPr>
      </w:pPr>
      <w:r>
        <w:rPr>
          <w:u w:val="single"/>
        </w:rPr>
        <w:t>THENCE north along the east right</w:t>
        <w:noBreakHyphen/>
        <w:t>of</w:t>
        <w:noBreakHyphen/>
        <w:t>way line of Edloe Drive to the north right</w:t>
        <w:noBreakHyphen/>
        <w:t>of</w:t>
        <w:noBreakHyphen/>
        <w:t>way line of the U.S. Highway 59;</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u w:val="single"/>
        </w:rPr>
      </w:pPr>
      <w:r>
        <w:rPr>
          <w:u w:val="single"/>
        </w:rPr>
        <w:t>THENCE east along the north right</w:t>
        <w:noBreakHyphen/>
        <w:t>of</w:t>
        <w:noBreakHyphen/>
        <w:t>way line of the U.S. Highway 59 to the west right</w:t>
        <w:noBreakHyphen/>
        <w:t>of</w:t>
        <w:noBreakHyphen/>
        <w:t>way line of Buffalo Speedway and the Point of Beginning.</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rPr/>
      </w:pPr>
      <w:r>
        <w:rPr/>
        <w:t>[</w:t>
      </w:r>
      <w:r>
        <w:rPr>
          <w:strike/>
        </w:rPr>
        <w:t>The district includes all the acreage contained in the following sixty</w:t>
        <w:noBreakHyphen/>
        <w:t>four (64) tracts of land in the A.C. Reynolds Survey, Abstract No. 61, in the City of Houston, Harris County, Texas, more particularly described as follows:</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rPr/>
      </w:pPr>
      <w:r>
        <w:rPr/>
        <w:t>[</w:t>
      </w:r>
      <w:r>
        <w:rPr>
          <w:strike/>
        </w:rPr>
        <w:t>(1)  TRACT ON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A tract of land being all of two tracts of land being 19,230 Square Feet and 102,972 Square Feet, being part of and out of DICKEYS WEST PARK, a subdivision of land according to the map or plat thereof recorded in Volume 55, Page 45 of the Harris County Deed Records, said tract being more particularly described as follows:</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BEGINNING at the intersection of the existing southerly line of San Felipe Road with the existing east line of Kirby Driv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easterly along the existing southerly line of San Felipe Road, approximately 306.90 feet to a point for corner, same being the intersection of the existing southerly line of San Felipe Road with the west line of Argonne Stree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southerly along the west line of Argonne Street, approximately 432.09 feet to the northerly line of the HUNTINGDON CONDOMINIUM subdivision according to the map or plat thereof recorded in Volume 132, Page 90 of the Condominium Records of Harris County, Texas;</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westerly along the north line of said HUNTINGDON CONDOMINIUM subdivision, approximately 301.9 feet to the Northwest corner of said HUNTINGDON CONDOMINIUM subdivision, on the existing east line of Kirby Driv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northerly along the existing east line of Kirby Drive, approximately 377.11 feet to the POINT OF BEGINNING.</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rPr/>
      </w:pPr>
      <w:r>
        <w:rPr/>
        <w:t>[</w:t>
      </w:r>
      <w:r>
        <w:rPr>
          <w:strike/>
        </w:rPr>
        <w:t>(2)  TRACT TWO:</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A tract of land being Tract or Block 25 according to the map or plat of RIVER OAKS, SECTION FOUR (4), a subdivision of land recorded in Volume 9, Page 27 of the Harris County Map Records, said tract being more particularly described as follows:</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BEGINNING at the intersection of the existing northerly line of Westheimer Road with the east line of River Oaks Boulevard;</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northerly along the east line of River Oaks Boulevard, approximately 284.8 feet to the intersection of the south line of Locke Lane with the east line of River Oaks Boulevard;</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easterly along the south line of Locke Lane, approximately 393.7 feet to the intersection of the west line of Eastside Lane with the south line of Locke Lan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southerly along the west line of Eastside Lane, approximately 285 feet to the intersection of the west line of Eastside Lane with the existing northerly line of Westheimer Road;</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westerly along the existing northerly line of Westheimer Road to the POINT OF BEGINNING.</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rPr/>
      </w:pPr>
      <w:r>
        <w:rPr/>
        <w:t>[</w:t>
      </w:r>
      <w:r>
        <w:rPr>
          <w:strike/>
        </w:rPr>
        <w:t>(3)  TRACT THRE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A tract of land being shown on the plat or map as "Reserved for Business Purposes" of the subdivision of the SECOND ADDITION TO AVALON PLACE as recorded in Volume 12, Page 70 of the Harris County Map Records, same being part of and out of Blocks 16, 17 and 18 of DICKEYS WEST PARK ADDITION, a subdivision of land according to the map or plat thereof recorded in Volume 55, Page 45 of the Harris County Deed Records, and also including a portion of a closed street labeled as Virginia Avenue (50 feet wide) as shown on the said plat of SECOND ADDITION TO AVALON PLACE, said tract being more particularly described as follows:</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BEGINNING at the intersection of the existing east line of Bellmeade Road with the existing northerly line of Westheimer Road;</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in a northerly direction along the east line of Bellmeade Road, approximately 143.5 feet to a point for corner, on the South line of Block D of said SECOND ADDITION TO AVALON PLAC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easterly along the southerly line of lots or tracts out of Block D, Block E and Block F, respectively, to a point for corner, on the existing west line of Kirby Driv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southerly along the existing west line of Kirby Drive, approximately 305 feet to the intersection of the existing northerly line of Westheimer Road with the existing west line of Kirby Driv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westerly along the existing line of Westheimer Road, approximately 1,048 feet to the POINT OF BEGINNING, "save and except" that portion of Lake Avenue (50 feet wide) between Blocks 16 and 17 of said SECOND ADDITION TO AVALON PLAC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rPr/>
      </w:pPr>
      <w:r>
        <w:rPr/>
        <w:t>[</w:t>
      </w:r>
      <w:r>
        <w:rPr>
          <w:strike/>
        </w:rPr>
        <w:t>(4)  TRACT FOUR:</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A tract of land being part of and out Block 15 of DICKEYS WEST PARK ADDITION, a subdivision of land according to the map or plat recorded in Volume 55, Page 45 of the Harris County Deed Records, said tract being more particularly described as follows:</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BEGINNING at the intersection of the existing east line of Kirby Drive with the existing northerly line of Westheimer Road;</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northerly along the existing east line of Kirby Drive to the point of intersection of the existing east line of Kirby Drive with the southerly line of San Saba Stree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easterly along the southerly line of San Saba Street to the intersection of the southerly line of San Saba Street with the west line of Argonne Avenu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southerly along the west line of Argonne Avenue to the intersection of the west line of Argonne Avenue with the existing northerly line of Westheimer Road;</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westerly along the existing northerly line of Westheimer Road to the POINT OF BEGINNING.</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rPr/>
      </w:pPr>
      <w:r>
        <w:rPr/>
        <w:t>[</w:t>
      </w:r>
      <w:r>
        <w:rPr>
          <w:strike/>
        </w:rPr>
        <w:t>(5)  TRACT FIV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A tract of land being part of and out of Block 14 of COLLEGE HEIGHTS, a subdivision of land according to the map or plat thereof recorded in Volume 3, Page 38B of the Harris County Map Records, said tract being more particularly described as follows:</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BEGINNING at the intersection of the existing southerly line of Westheimer Road with the east line of Argonne Avenu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easterly along the existing southerly line of Westheimer Road to the intersection of the west line of Revere Avenue with the existing southerly line of Westheimer Road;</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southerly along the west line of Revere Avenue to the intersection of the north line of Cameron Street with the west line of Revere Avenu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westerly along the north line of Cameron Street to the intersection of the east line of Argonne Avenue with the north line of Cameron Stree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northerly along the east line of Argonne Avenue to the POINT OF BEGINNING.</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rPr/>
      </w:pPr>
      <w:r>
        <w:rPr/>
        <w:t>[</w:t>
      </w:r>
      <w:r>
        <w:rPr>
          <w:strike/>
        </w:rPr>
        <w:t>(6)  TRACT SIX:</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A tract of land being part of and out of Block 15 of COLLEGE HEIGHTS, a subdivision of land according to the map or plat thereof recorded in Volume 3, Page 38B of the Harris County Map Records, said tract being more particularly described as follows:</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BEGINNING at the intersection of the existing southerly line of Westheimer Road with the existing easterly line of Kirby Driv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easterly along the existing southerly line of Westheimer Road to the intersection of the west line of Argonne Avenue with the existing southerly line of Westheimer Road;</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southerly along the west line of Argonne Avenue to the intersection of the north line of Cameron Street with the west line of Argonne Avenu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westerly along the north line of Cameron Street to the intersection of the existing east line of Kirby Drive with the north line of Cameron Stree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northerly along the existing east line of Kirby Drive to the POINT OF BEGINNING.</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rPr/>
      </w:pPr>
      <w:r>
        <w:rPr/>
        <w:t>[</w:t>
      </w:r>
      <w:r>
        <w:rPr>
          <w:strike/>
        </w:rPr>
        <w:t>(7)  TRACT SEVEN:</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A tract of land being part of and out of Block 36 of COLLEGE HEIGHTS, a subdivision of land according to the map or plat thereof recorded in Volume 3, Page 38B of the Harris County Map Records, and also being part of and out of Block 22 of DICKEYS WEST PART ADDITION, a subdivision of land according to the map or plat thereof recorded in Volume 45, Page 55 of the Harris County Deed Records, and being all of 2701 KIRBY, a subdivision of land according to the map or plat thereof recorded in Volume 348, Page 17 of the Harris County Map Records, and also being all of COLLEGE HEIGHTS, a subdivision of land according to the map or plat thereof recorded in Volume 318, Page 109 of the Harris County Map Records, said tract being more particularly described as follows:</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BEGINNING at the intersection of a cutback line in the existing east line of Kirby Drive with the southerly line of Cameron Stree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easterly along the south line of Cameron Street to the intersection of the west line of Argonne Avenue with the south line of Cameron Stree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southeasterly along a cutback line for Cameron Street to the southerly termination of said cutback line, on the west line of Argonne Avenu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southerly along the west line of Argonne Avenue, passing the northeast corner of aforesaid COLLEGE HEIGHTS ADDITION 1982, and continuing to the north termination of a cutback line in said west line of Argonne Avenu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southwesterly along the said cutback for the west line of Argonne Avenue to the southerly termination of said cutback line, on the north line of Kipling Stree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westerly along the north line of Kipling Street to a point for corner, same being the south termination of a cutback line for the existing east line of Kirby Driv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northwesterly along said cutback line to a point for corner, on the existing east line of Kirby Driv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northerly along the existing east line of Kirby Drive to the southerly termination of a cutback line for Cameron Stree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northeasterly along the said cutback line for Cameron Street to the POINT OF BEGINNING.</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rPr/>
      </w:pPr>
      <w:r>
        <w:rPr/>
        <w:t>[</w:t>
      </w:r>
      <w:r>
        <w:rPr>
          <w:strike/>
        </w:rPr>
        <w:t>(8)  TRACT EIGH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A tract of land being part of and out of Block 28 of COLLEGE HEIGHT, a subdivision of land according to the map or plat thereof recorded in Volume 3, Page 38B of the Harris County Map Records, said tract being more particularly described as follows:</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BEGINNING at the intersection of the existing east line of Kirby Drive with the south line of Kipling Stree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easterly along the south line of Kipling Street to the intersection of the west line of Argonne Avenue with the south line of Kipling Stree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southerly along the west line of Argonne Avenue to the intersection of the north line of Steel Street with the west line of Argonne Avenu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westerly along the north line of Steel Street to the intersection of the existing east line of Kirby Drive with the north line of Steel Stree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northerly along the existing east line of Kirby Drive to the POINT OF BEGINNING.</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rPr/>
      </w:pPr>
      <w:r>
        <w:rPr/>
        <w:t>[</w:t>
      </w:r>
      <w:r>
        <w:rPr>
          <w:strike/>
        </w:rPr>
        <w:t>(9)  TRACT NIN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A tract of land being part of and out of Block 23 of COLLEGE HEIGHTS, a subdivision of land according to the map or plat thereof recorded in Volume 3, Page 38B of the Harris County Map Records, said tract being more particularly described as follows:</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BEGINNING the intersection of the existing east line of Kirby Drive with the south line of Steel Stree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easterly along the south line of Steel Street to the intersection of the west line of Argonne Avenue with the south line of Steel Stree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southerly along the west line of Argonne Avenue to the intersection of the existing north line of West Alabama Street with the west line of Argonne Avenu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westerly along the existing north line of West Alabama Street to the intersection of the existing east line of Kirby Drive with the existing north line of West Alabama Stree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northerly along the existing east line of Kirby Drive to the POINT OF BEGINNING.</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rPr/>
      </w:pPr>
      <w:r>
        <w:rPr/>
        <w:t>[</w:t>
      </w:r>
      <w:r>
        <w:rPr>
          <w:strike/>
        </w:rPr>
        <w:t>(10)  TRACT TEN:</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A tract of land being part of and out of Block 46 of COLLEGE HEIGHTS, a subdivision of land according to the map or plat thereof recorded in Volume 3, Page 38B of the Harris County Map Records, said tract being more particularly described as follows:</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BEGINNING at the intersection of the existing southerly line of Westheimer Road with the existing west line of Kirby Driv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southerly along the existing west line of Kirby Drive to the intersection of the north line of Cameron Street with the existing west line of Kirby Driv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westerly along the north line of Cameron Street to the intersection of the east line of Lake Street with the north line of Cameron Stree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northerly along the east line of Lake Street to the intersection of the existing southerly line of Westheimer Road with the east line of Lake Stree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easterly along the existing southerly line of Westheimer Road to the POINT OF BEGINNING.</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rPr/>
      </w:pPr>
      <w:r>
        <w:rPr/>
        <w:t>[</w:t>
      </w:r>
      <w:r>
        <w:rPr>
          <w:strike/>
        </w:rPr>
        <w:t>(11)  TRACT ELEVEN:</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A tract of land being part of and out Block 41 of COLLEGE HEIGHTS, a subdivision of land according to the map or plat thereof recorded in Volume 3, Page 38B of the Harris County Map Records, and being a portion of abandoned Lake Street adjoining the west side of said Block 41 (as shown on said map of COLLEGE HEIGHTS), said tract being more particularly described as follows:</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BEGINNING at the intersection of the existing west line of Kirby Drive with the south line of Cameron Stree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southerly along the existing west line of Kirby Drive to the intersection of the north line of Rosamond Street with the existing west line of Kirby Driv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westerly along the north line of Rosamond Street to the Southeast corner of the REGENCY HOUSE CONDOMINIUMS, a condominium subdivision according to the map or plat thereof recorded in Volume 107, Page 101 of the Condominium Records of Harris County, Texas;</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northerly along the east line of the said REGENCY HOUSE CONDOMINIUMS to the most easterly northeast corner of said REGENCY HOUSE CONDOMINIUMS, on the south line of Cameron Stree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easterly along the south line of Cameron Street to the POINT OF BEGINNING.</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rPr/>
      </w:pPr>
      <w:r>
        <w:rPr/>
        <w:t>[</w:t>
      </w:r>
      <w:r>
        <w:rPr>
          <w:strike/>
        </w:rPr>
        <w:t>(12)  TRACT TWELV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A tract of land being part of and out of Blocks 33 and 34 of COLLEGE HEIGHTS, a subdivision of land according to the map or plat thereof recorded in Volume 3, Page 38B of the Harris County Map Records, and a portion of abandoned Lake Street (50 feet wide) lying between said Blocks 33 and 34, said tract being more particularly described as follows:</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BEGINNING at the intersection of the existing west line of Kirby Drive with the south line of Rosamond Stree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southerly along the existing west line of Kirby Drive, approximately 240 feet to the intersection of the north line of Kipling Street with the existing west line of Kirby Driv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westerly along the north line of Kipling Street to the intersection of the east line of Virginia Avenue with the north line of Kipling Stree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northerly along the east line of Virginia Avenue, approximately 240 feet to the intersection of the south line of Rosamond Street with the east line of Virginia Avenu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easterly along the south line of Rosamond Street to the POINT OF BEGINNING.</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rPr/>
      </w:pPr>
      <w:r>
        <w:rPr/>
        <w:t>[</w:t>
      </w:r>
      <w:r>
        <w:rPr>
          <w:strike/>
        </w:rPr>
        <w:t>(13)  TRACT THIRTEEN:</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A tract of land being part of and out of Blocks 29 and 30 of COLLEGE HEIGHTS, a subdivision of land according to the map or plat thereof recorded in Volume 3, Page 38B of the Harris County Map Records, and a portion of abandoned Lake Street (50 feet wide) lying between said Block 29 and 30, said tract being more particularly described as follows:</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BEGINNING at the intersection of the existing west line of Kirby Drive with the south line of Kipling Stree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southerly along the existing west line of Kirby Drive to the intersection of the north line of Steel Street with the existing west line of Kirby Driv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westerly along the north line of Steel Street to the intersection of the east line of Virginia Street with the north line of Steel Stree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northerly along the east line of Virginia Street to the northwest corner of Lot 9 of said Block 30;</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easterly along the northerly line of Lots 9 through 13, respectively, of said Block 30, to the common corner of Lots 3, 4, 13 and 14 of said Block 30;</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northerly along the common line of said Lots 3 and 4, approximately 122 feet to the common northerly corner of said Lots 3 and 4, on the south line of Kipling Stree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easterly along the south line of Kipling Street to the POINT OF BEGINNING.</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rPr/>
      </w:pPr>
      <w:r>
        <w:rPr/>
        <w:t>[</w:t>
      </w:r>
      <w:r>
        <w:rPr>
          <w:strike/>
        </w:rPr>
        <w:t>(14)  TRACT FOURTEEN:</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A tract of land being part of and out of Blocks 21 and 22 of COLLEGE HEIGHTS, a subdivision of land according to the map or plat thereof recorded in Volume 3, Page 38B of the Harris County Map Records, said tract being more particularly described as follows:</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BEGINNING at the intersection of the existing west line of Kirby Drive with the south line of Steel Stree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southerly along the existing west line of Kirby Drive to the intersection of the existing north line of West Alabama Stree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westerly along the existing north line of West Alabama Street to the intersection of the east line of Virginia Street with the existing north line of West Alabama Stree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northerly along the east line of Virginia Street to the intersection of the south line of Steel Street with the east line of Virginia Stree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easterly along the south line of Steel Street to the POINT OF BEGINNING.</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rPr/>
      </w:pPr>
      <w:r>
        <w:rPr/>
        <w:t>[</w:t>
      </w:r>
      <w:r>
        <w:rPr>
          <w:strike/>
        </w:rPr>
        <w:t>(15)  TRACT FIFTEEN:</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A tract of land being part of and out of Commercial Block Seven (7) of the Second Replat of DAVID CROCKETT, a subdivision of land according to the map or plat thereof recorded in Volume 31, Page 35 of the Harris County Map Records, said tract being more particularly described as follows:</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BEGINNING at the intersection of the existing south line of West Alabama Street with the existing west line of Kirby Driv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southerly along the existing west line of Kirby Drive to the intersection of the north line of West Main Street with the existing west line of Kirby Driv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westerly along the north line of West Main Street to the intersection of the east line of Lake Street with the north line of West Main Stree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northerly along the east line of Lake Street to the intersection of the existing south line of West Alabama Street with the east line of Lake Stree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easterly along the existing south line of West Alabama Street to the POINT OF BEGINNING.</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rPr/>
      </w:pPr>
      <w:r>
        <w:rPr/>
        <w:t>[</w:t>
      </w:r>
      <w:r>
        <w:rPr>
          <w:strike/>
        </w:rPr>
        <w:t>(16)  TRACT SIXTEEN:</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A tract of land being part of and out of Block One (1) of DAVID CROCKETT, a subdivision of land according to the map or plat thereof recorded in Volume 31, Page 35 of the Harris County Map Records, said tract being more particularly described as follows:</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BEGINNING at the intersection of the existing west line of Kirby Drive with the south line of West Main Stree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southerly along the existing west line of Kirby Drive to the intersection of the north line of Colquitt Street with the existing west line of Kirby Driv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westerly along the north line of Colquitt Street to the intersection of the east line of Lake Street with the north line of Colquitt Stree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northerly along the east line of Lake Street to the intersection of the south line of West Main Street with the east line of Lake Stree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easterly along the south line of West Main Street to the POINT OF BEGINNING.</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rPr/>
      </w:pPr>
      <w:r>
        <w:rPr/>
        <w:t>[</w:t>
      </w:r>
      <w:r>
        <w:rPr>
          <w:strike/>
        </w:rPr>
        <w:t>(17)  TRACT SEVENTEEN:</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A tract of land being part of and out of Block 13 and 16 of COLLEGE HEIGHTS, a subdivision of land according to the map or plat thereof recorded in Volume 3, Page 38B of the Harris County Map Records, and being a portion of abandoned Elmo Street lying between said Blocks 13 and 16, and also being part of and out Block A of DOZIER ADDITION, a subdivision of land according to the map or plat thereof recorded in Volume 302, Page 300 of the Harris County Deed Records, said tract being more particularly described as follows:</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BEGINNING at the intersection of the existing east line of Kirby Drive with the existing south line of West Alabama Stree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easterly along the existing south line of West Alabama Street to the intersection of the west line of Argonne Avenue with the existing south line of West Alabama Stree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southerly along the west line of Argonne Avenue to the intersection of the north line of Branard Street with the west line of Argonne Avenu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westerly along the north line of Branard Street to the intersection of the existing east line of Kirby Drive with the north line of Branard Stree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northerly along the existing east line of Kirby Drive to the POINT OF BEGINNING.</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rPr/>
      </w:pPr>
      <w:r>
        <w:rPr/>
        <w:t>[</w:t>
      </w:r>
      <w:r>
        <w:rPr>
          <w:strike/>
        </w:rPr>
        <w:t>(18)  TRACT EIGHTEEN:</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A tract of land being part of and out of Block F of DOZIER ADDITION, according to the map or plat thereof recorded in Volume 302, Page 300 of the Harris County Deed Records, and being and part of and out of Tract No. 1 of the GEORGE RICH SUBDIVISION, according to the map or plat thereof recorded in Volume 25, Page 25 of the Harris County Map Records, said tract being more particularly described as follows:</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BEGINNING at the intersection of the existing east line of Kirby Drive with the south line of Branard Stree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easterly along the south line of Branard Street to the intersection of the west line of Argonne Street with the south line of Branard Stree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southerly along the west line of Argonne Street to the Southeast corner of said Block F, on the southerly termination of Argonne Street, same being the north line of aforesaid GEORGE RICH SUBDIVISION;</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westerly along the north line of said GEORGE RICH SUBDIVISION, same being the south line of said Block F, to the common north corner of Lot 5 of aforesaid Tract No. 1, and Lot 1 of Tract No. 2 of said GEORGE RICH SUBDIVISION;</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southerly along the common line of said Lot 5 of Tract No. 1 and Lot 1 of said Tract No. 2 to the common south corner of said Lot 5 of Tract No. 1 and Lot 1 of said Tract No. 2, on the north line of West Main Stree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westerly along the north line of West Main Street to the intersection of the existing east line of Kirby Drive with the north line of West Main Stree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northerly along the existing east line of Kirby Drive to the POINT OF BEGINNING.</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rPr/>
      </w:pPr>
      <w:r>
        <w:rPr/>
        <w:t>[</w:t>
      </w:r>
      <w:r>
        <w:rPr>
          <w:strike/>
        </w:rPr>
        <w:t>(19)  TRACT NINETEEN:</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A tract of land being part of and out of Block No. 1, Tract No. 7, and Tract No. 8 of the GEORGE RICH SUBDIVISION, according to the map or plat thereof recorded in Volume 25, Page 25 of the Harris County Map Records, said tract being more particularly described as follows:</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BEGINNING at the intersection of the existing east line of Kirby Drive with the south line of West Main Stree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easterly along the south line of West Main Street to the northeast corner of a tract of land described in deed recorded in County Clerk's File No. G455073 in the Harris County Clerk's Official Public Records of Real Property;</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southerly along the east line of said tract described in File No. G455073 to the southeast corner of said tract, on the north line of Block No. 1;</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westerly along the north line of said Block No. 1 to the northeast corner of a tract of land heretofore described in County Clerk's File No. F090331 in the Harris County Clerk's Official Public Records of Real Property;</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southerly along the east line of said tract described in File No. F090331 to the southeast corner of said tract, on the north line of Richton Stree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westerly along the north line of Richton Street to the intersection of the existing east line of Kirby Drive with the north line of Richton Stree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northerly along the existing east line of Kirby Drive to the POINT OF BEGINNING.</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rPr/>
      </w:pPr>
      <w:r>
        <w:rPr/>
        <w:t>[</w:t>
      </w:r>
      <w:r>
        <w:rPr>
          <w:strike/>
        </w:rPr>
        <w:t>(20)  TRACT TWENTY:</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A tract of land being part of and out of Block No. 2 of the GEORGE RICH SUBDIVISION, according to the map or plat thereof recorded in Volume 25, Page 25 of the Harris County Map Records, and also being comprised of various acreage tracts; said tract being more particularly described as follows:</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BEGINNING at the intersection of the existing east line of Kirby Drive with the south line of Richton Stree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easterly along the south line of Richton Street to the common north corner of Lots 5 and 6 of said Block No. 2 of the GEORGE RICH SUBDIVISION;</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southerly along the common line of said Lots 5 and 6, approximately 100 feet to the common south corner of said Lots 5 and 6, on the south line of the said GEORGE RICH SUBDIVISION;</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easterly along the south line of the said GEORGE RICH SUBDIVISION to the northeast corner of a called 2 Acre Tract described in Volume 3006, Page 378 of the Harris County Deed Records;</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southerly along the east line of said called 2 Acre Tract to a point for corner, on the north line of a called tract described in Clerks' File No. L054550 of the Harris County Clerk's Official Public Records of Real Property (HCCOPRRP);</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easterly along the northerly line of said tract described in Clerk's File No. L054550 to the northeast corner of said tract, on the west line of a tract heretofore described in Clerk's File No. B619139 (HCCOPRRP);</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northerly along the west line of said tract described in Clerk's File No. B619139 (HCCOPRRP) to the Northwest corner of said tract described in Clerk's File No. B619139, on the south line of a tract described in Clerk's File No. J069866 (HCCOPRRP);</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easterly along, in part, the north line of said tract described in Clerk's File No. B619139 (HCCOPRRP), same being the south line of said tract described in Clerk's File No. J069866 (HCCOPRRP) to a re</w:t>
        <w:noBreakHyphen/>
        <w:t>entrant corner of said tract described in Clerk's File No. J069866 (HCCOPRRP);</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southerly along a west line of said tract described in Clerk's File No. J069866 (HCCOPRRP) to a southwest corner of said tract described in Clerk's File No. J069866 (HCCOPRRP), on the existing north line of Richmond Avenu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westerly along the existing north line of Richmond Avenue to the intersection of the existing east line of Kirby Drive with the existing north line of Richmond Avenu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northerly along the existing east line of Kirby Drive to the POINT OF BEGINNING.</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rPr/>
      </w:pPr>
      <w:r>
        <w:rPr/>
        <w:t>[</w:t>
      </w:r>
      <w:r>
        <w:rPr>
          <w:strike/>
        </w:rPr>
        <w:t>(21)  TRACT TWENTY</w:t>
        <w:noBreakHyphen/>
        <w:t>ON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A tract of land being part of and out of Block A of FORRESTER SUBDIVISION, according to the map or plat thereof recorded in Volume 327, Page 631 of the Harris County Deed Records, said tract being more particularly described as follows:</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BEGINNING at the intersection of the existing west line of Kirby Drive with the existing north line of Richmond Avenu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westerly along the existing north line of Richmond Avenue to the intersection of the east line of Lake Street with the existing north line of Richmond Avenu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northerly along the east line of Lake Street to the intersection of the south line of Colquitt Street with the east line of Lake Stree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easterly along the south line of Colquitt Street to the intersection of the existing west line of Kirby Drive with the south line of Colquitt Stree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southerly along the existing west line of Kirby Drive to the POINT OF BEGINNING.</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rPr/>
      </w:pPr>
      <w:r>
        <w:rPr/>
        <w:t>[</w:t>
      </w:r>
      <w:r>
        <w:rPr>
          <w:strike/>
        </w:rPr>
        <w:t>(22)  TRACT TWENTY</w:t>
        <w:noBreakHyphen/>
        <w:t>TWO:</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A tract of land being part of and out of Block B of FORRESTER SUBDIVISION, according to the map or plat thereof recorded in Volume 327, Page 631 of the Harris County Deed Records, said tract being more particularly described as follows:</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BEGINNING at the intersection of the west line of Lake Street with the existing north line of Richmond Avenu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westerly along the existing north line of Richmond Avenue to the intersection of the east line of Virginia Street with the existing north line of Richmond Avenu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northerly along the east line of Virginia Street to the northwest corner of Lot 7 of said Block B;</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easterly along the north line of Lots 7, 8, 9, 10, 11 and 12, respectively, of said Block B to a point for corner, on the west line of Lake Stree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southerly along the west line of Lake Street to the POINT OF BEGINNING.</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rPr/>
      </w:pPr>
      <w:r>
        <w:rPr/>
        <w:t>[</w:t>
      </w:r>
      <w:r>
        <w:rPr>
          <w:strike/>
        </w:rPr>
        <w:t>(23)  TRACT TWENTY</w:t>
        <w:noBreakHyphen/>
        <w:t>THRE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A tract of land being comprised of various acreage tracts, and being part of and out of Block C of FORRESTER SUBDIVISION, according to the map or plat thereof recorded in Volume 327, Page 631 of the Harris County Deed Records, said tract being more particularly described as follows:</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BEGINNING at the intersection of the existing north line of Richmond Avenue with the west line of Virginia Stree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westerly along the existing north line of Richmond Avenue to the intersection of the existing easterly line of Eastside Avenue with the existing north line of Richmond Avenu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northerly along the existing easterly line of Eastside Avenue being a curve to the left to the northwest corner of the herein described tract, on the south line of CRAWFORD ADDITION, according to the map or plat thereof recorded in Volume 2, Page 12 of the Harris County Map Records;</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easterly along the north line of the herein described tract, same being the south line of said of CRAWFORD ADDITION, passing the southwest corner of a Replat of a Portion of CRAWFORD ADDITION, according to the map or plat thereof recorded in Volume 30, Page 45 of the Harris County Map Records, and continuing along the south line of said Replat of a Portion of CRAWFORD ADDITION, to a point for corner, on the west line of the Replat of DAVID CROCKETT SUBDIVISION, according to the map or plat thereof recorded in Volume 31, Page 35 of the Harris County Map Records;</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southerly along the west line of said Replat of DAVID CROCKETT SUBDIVISION, passing the southwest corner of said Replat of DAVID CROCKETT SUBDIVISION, also passing along the west termination line of Colquitt Street, and continuing along the west line of aforesaid Block C of FORRESTER SUBDIVISION to the northwest corner of Lot 7 of said Block C;</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easterly along the common north line of Lots 7, 8, 9, 10, 11 and 12, respectively, of said Block C to the northeast corner of said Lot 12, on the west line of Virginia Stree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southerly along the west line of Virginia Street to the POINT OF BEGINNING.</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rPr/>
      </w:pPr>
      <w:r>
        <w:rPr/>
        <w:t>[</w:t>
      </w:r>
      <w:r>
        <w:rPr>
          <w:strike/>
        </w:rPr>
        <w:t>(24)  TRACT TWENTY</w:t>
        <w:noBreakHyphen/>
        <w:t>FOUR:</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A tract of land being comprised of various acreage tracts, and also being part of and out Block 3 of MAYFAIR, SECTION TWO, a subdivision of land according to the map or plat thereof recorded in Volume 998, Page 222 of the Harris County Deed Records, said tract being more particularly described by as follows:</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BEGINNING at the intersection of the existing westerly line of Eastside Avenue with the existing north line of Richmond Avenu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westerly along the existing north line of Richmond Avenue, at a distance of approximately 295 feet pass the east line of said Block 3, and continuing to the intersection of the east line of Audley Street with the existing north line of Richmond Avenu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northerly along the east line of Audley Street to the intersection of the south line of Colquitt Avenue with the east line of Audley Stree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easterly along the south line of Colquitt Avenue to the northeast corner of Block 3, on the east termination line of Colquitt Avenu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northerly along the east termination of Colquitt Avenue, same being the east line of said MAYFAIR, SECTION TWO, approximately 150 feet to the northeast corner of Lot 4 of Block 2 of said MAYFAIR, SECTION TWO, on the south line of MAYFAIR, SECTION ONE, a subdivision of land according to the map or plat thereof recorded in Volume 998, Page 144 of the Harris County Deed Records;</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easterly along the south line of said MAYFAIR, SECTION ONE, passing the southeast corner of said MAYFAIR, SECTION ONE, same being the southwest corner of CRAWFORD ADDITION, according to the map or plat thereof recorded in Volume 2, Page 12 of the Harris County Map Records, and continuing to the northeast corner of the herein described tract, on the existing westerly line of Eastside Avenu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southerly along the westerly line of Eastside Avenue being a curve to the right approximately 356.59 feet to the POINT OF BEGINNING.</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rPr/>
      </w:pPr>
      <w:r>
        <w:rPr/>
        <w:t>[</w:t>
      </w:r>
      <w:r>
        <w:rPr>
          <w:strike/>
        </w:rPr>
        <w:t>(25)  TRACT TWENTY</w:t>
        <w:noBreakHyphen/>
        <w:t>FIV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A tract of land being comprised of two acreage tracts, and also being part of and out of Block 4 of MAYFAIR, SECTION TWO, a subdivision of land according to the map or plat thereof recorded in Volume 998, Page 222 of the Harris County Deed Records, said tract being more particularly described as follows:</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BEGINNING at the intersection of the existing easterly line of Buffalo Speedway with the existing northerly line of Richmond Avenu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northwesterly along a cutback line for the easterly line of Buffalo Speedway, approximately 41.6 feet to an angle poin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northerly continuing along the easterly line of Buffalo Speedway approximately 231.68 feet to the northwest corner of the herein described trac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easterly along the northerly line of the herein described tract, along the south line of the RIVER OAKS APARTMENTS, a subdivision of land according to the map or plat thereof recorded in Volume 345, Page 25 of the Harris County Map Records, approximately 530.66 feet to a point for corner, on the west termination line of Colquitt Avenue, same being the west line of aforesaid MAYFAIR, SECTION TWO;</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southerly along the west line of said MAYFAIR, SECTION TWO, same being the west termination line of Colquitt Avenue, to the northwest corner of Block 4 of said MAYFAIR, SECTION TWO;</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easterly along the south line of Colquitt Avenue to intersection of the west line of Audley Street with the south line of Colquitt Avenu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southerly along the west line of Audley Street to the intersection of the existing northerly line of Richmond Avenue with the west line of Audley Stree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westerly along the existing northerly line of Richmond Avenue to the POINT OF BEGINNING.</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rPr/>
      </w:pPr>
      <w:r>
        <w:rPr/>
        <w:t>[</w:t>
      </w:r>
      <w:r>
        <w:rPr>
          <w:strike/>
        </w:rPr>
        <w:t>(26)  TRACT TWENTY</w:t>
        <w:noBreakHyphen/>
        <w:t>SIX:</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A tract of land being comprised of various acreage tracts, and being part of and out of MAYFAIR, SECTION 2, a subdivision of land according to the map or plat thereof recorded in Volume 998, Page 222 of the Harris County Deed Records, and also being part of and out of PARKFRONT PLAZA, SECTION 1, a subdivision of land according to the map or plat recorded in Volume 48, Page 69 of the Harris County Map Records, and also being part of and out of PARKFRONT PLAZA, SECTION 2, a subdivision of land according to the map or plat thereof recorded in Volume 54, Page 53 of the Harris County Map Records, said tract being more particularly described as follows:</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BEGINNING at the intersection of the existing southerly line of Richmond Avenue with the easterly line of Buffalo Speedway;</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easterly along the existing southerly line of Richmond Avenue, passing the west line of said MAYFAIR, SECTION 2, and continuing to the intersection of the west line of Wakeforest Street with the existing south line of Richmond Avenu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southerly along the west line of Wakeforest Street, approximately 385.58 feet to a re</w:t>
        <w:noBreakHyphen/>
        <w:t>entrant in said west line of Wakeforest Stree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westerly along a northerly line of Wakeforest Street, approximately 32.5 feet to a re</w:t>
        <w:noBreakHyphen/>
        <w:t>entrant corner of Wakeforest Stree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southerly along the west line of Wakeforest Street, approximately 648.33 feet to the intersection of the existing northerly line of U.S. Highway 59 South with the west line of Wakeforest Stree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in westerly and southwesterly directions along the existing northerly line of U.S. Highway 59 South to the southerly termination of a cutback line at the northeast corner of Buffalo Speedway and U.S. Highway 59 South;</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northwesterly along said cutback line at the northeast corner of Buffalo Speedway and U.S. Highway 59 South, approximately 70.13 feet to the northerly termination of said cutback lin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continuing northwesterly, along the existing easterly line of Buffalo Speedway to the POINT OF BEGINNING, "save and except" all public street or public rights</w:t>
        <w:noBreakHyphen/>
        <w:t>of</w:t>
        <w:noBreakHyphen/>
        <w:t>way areas contained therein, including Eastside Avenue, Norfolk Street, Audley Drive and Portsmouth Stree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rPr/>
      </w:pPr>
      <w:r>
        <w:rPr/>
        <w:t>[</w:t>
      </w:r>
      <w:r>
        <w:rPr>
          <w:strike/>
        </w:rPr>
        <w:t>(27)  TRACT TWENTY</w:t>
        <w:noBreakHyphen/>
        <w:t>SEVEN:</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A tract of land being part of and out of Block 2 of 2701 RICHMOND AVENUE, a subdivision of land according to the map or plat thereof recorded in Volume 151, Page 55 of the Harris County Map Records, said tract being more particularly described as follows:</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BEGINNING at the intersection of the existing southerly line of Richmond Avenue with the existing west line of Kirby Driv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southerly along the existing west line of Kirby Drive to the intersection of the north line of Norfolk Avenue with the existing west line of Kirby Driv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westerly along the north line of Norfolk Avenue to the intersection of the east line of Lake Street with the north line of Norfolk Avenu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northerly along the east line of Lake Street to the intersection of the existing southerly line of Richmond Avenue with the east line of Lake Stree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easterly along the courses of the existing southerly line of Richmond Avenue to the POINT OF BEGINNING.</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rPr/>
      </w:pPr>
      <w:r>
        <w:rPr/>
        <w:t>[</w:t>
      </w:r>
      <w:r>
        <w:rPr>
          <w:strike/>
        </w:rPr>
        <w:t>(28)  TRACT TWENTY</w:t>
        <w:noBreakHyphen/>
        <w:t>EIGH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A tract of land being part of and out of Block 1 of MARIAN SUBDIVISION, according to the map or plat thereof recorded in Volume 292, Page 520 of the Harris County Deed Records, said tract being more particularly described as follows:</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BEGINNING at the intersection of the existing southerly line of Richmond Avenue with the existing east line of Kirby Driv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easterly along the existing southerly line of Richmond Avenue to the intersection of the west line of Park Street with the existing southerly line of Richmond Avenu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southerly along the west line of Park Street to the intersection of the north line of Portsmouth Avenue with the west line of Park Stree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westerly along the north line of Portsmouth Avenue to the intersection of the existing east line of Kirby Drive with the north line of Portsmouth Avenu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northerly along the existing east line of Kirby Drive to the POINT OF BEGINNING.</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rPr/>
      </w:pPr>
      <w:r>
        <w:rPr/>
        <w:t>[</w:t>
      </w:r>
      <w:r>
        <w:rPr>
          <w:strike/>
        </w:rPr>
        <w:t>(29)  TRACT TWENTY</w:t>
        <w:noBreakHyphen/>
        <w:t>NIN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A tract of land being part of and out of Block 2 of MARIAN SUBDIVISION, according to the map or plat thereof recorded in Volume 292, Page 520 of the Harris County Deed Records, said tract being more particularly described as follows:</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BEGINNING at the intersection of the existing southerly line of Richmond Avenue with the east line of Park Stree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easterly along the existing southerly line of Richmond Avenue to the intersection of the west line of Revere Street with the existing southerly line of Richmond Avenu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southerly along the west line of Revere Street to the intersection of the north line of Portsmouth Avenue with the west line of Revere Stree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westerly along the north line of Portsmouth Avenue to the intersection of the east line of Park Street with the north line of Portsmouth Avenu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northerly along the east line of Park Street to the POINT OF BEGINNING.</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rPr/>
      </w:pPr>
      <w:r>
        <w:rPr/>
        <w:t>[</w:t>
      </w:r>
      <w:r>
        <w:rPr>
          <w:strike/>
        </w:rPr>
        <w:t>(30)  TRACT THIRTY:</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A tract of land being part of and out of Lots 5 thru 11, Block 3 of COLQUITT COURT, SECTION 2, a subdivision of land according to the map or plat thereof recorded in Volume 17, Page 60 of the Harris County Map Records, and also being part of and out of the SHOPS AT GREENBRIAR &amp; RICHMOND, a subdivision of land according to the map or plat thereof recorded in Volume 332, Page 150 of the Harris County Map Records, and also being part of and out of those tracts of land heretofore described in Clerk's File No. F070767 of the Harris County Clerk's Official Public Records of Real Property, and being part of and out of Lots 1 thru 7, Block 7 of MARIAN SUBDIVISION, a subdivision of land according to the map or plat recorded in Volume 292, Page 520 of the Harris County Deed Records, said tract being more particularly described as follows:</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BEGINNING at the intersection of the existing southerly line of Richmond Avenue with the east line of Revere Stree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along the existing southerly line of Richmond Avenue to the northerly termination point of a cutback for the existing west line of Greenbriar Driv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southeasterly along the said cutback line for Greenbriar Drive to the southerly termination of said cutback lin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southerly along the existing west line of Greenbriar Drive to the northerly termination of a cutback line for Portsmouth Avenu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southwesterly along the said cutback line for Portsmouth Avenue to the southerly termination of said cutback lin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westerly along the north line of Portsmouth Avenue to the southwest corner of said SHOPS AT GREENBRIAR &amp; RICHMOND subdivision;</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northerly along the west line of said SHOPS AT GREENBRIAR &amp; RICHMOND subdivision to a re</w:t>
        <w:noBreakHyphen/>
        <w:t>entrant corner of said SHOPS AT GREENBRIAR &amp; RICHMOND subdivision;</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westerly along a south line of said SHOPS AT GREENBRIAR &amp; RICHMOND subdivision passing the most northerly southwest corner of said SHOPS AT GREENBRIAR &amp; RICHMOND subdivision, and continuing along the south line of aforesaid Lots 5 thru 11, respectively, Block 3 of COLQUITT COURT, SECTION 2 to the southwest corner of said Lot 12;</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northerly along the west line of said Block 3 to the southeast corner of the aforesaid tract described in Clerk's File No. F070767;</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westerly along the south line of said tract described in Clerk's File No. F070767, and continuing along the south line of aforesaid Lots 1 thru 7, respectively, of Block 7 of MARIAN SUBDIVISION, to a point for corner, on the east line of Revere Stree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northerly along the east line of Revere Street to the POINT OF BEGINNING, "save and except" any land contained within Lot 12, Block 3 of aforesaid COLQUITT COUR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rPr/>
      </w:pPr>
      <w:r>
        <w:rPr/>
        <w:t>[</w:t>
      </w:r>
      <w:r>
        <w:rPr>
          <w:strike/>
        </w:rPr>
        <w:t>(31)  TRACT THIRTY</w:t>
        <w:noBreakHyphen/>
        <w:t>ON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A tract of land being part of and out Block 4 of MARIAN SUBDIVISION, according to the map or plat thereof recorded in Volume 292, Page 520 of the Harris County Deed Records, said tract being more particularly described as follows:</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BEGINNING at the intersection of the south line of Portsmouth Avenue with the east line of Park Stree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easterly along the south line of Portsmouth Avenue to the intersection of the west line of Revere Street with the south line of Portsmouth Avenu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southerly along the west line of Revere Street to the intersection of the north line Norfolk Street with the west line of Revere Stree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westerly along the north line of Norfolk Street to the intersection of the east line of Park Street with the north line of Norfolk Stree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northerly along the east line of Park Street to the POINT OF BEGINNING.</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rPr/>
      </w:pPr>
      <w:r>
        <w:rPr/>
        <w:t>[</w:t>
      </w:r>
      <w:r>
        <w:rPr>
          <w:strike/>
        </w:rPr>
        <w:t>(32)  TRACT THIRTY</w:t>
        <w:noBreakHyphen/>
        <w:t>TWO:</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A tract of land being part of and out of Block 3 of MARIAN SUBDIVISION, according to the map or plat thereof recorded in Volume 292, Page 520 of the Harris County Deed Records, said tract being more particularly described as follows:</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BEGINNING at the intersection of the existing east line of Kirby Drive with the south line of Portsmouth Avenu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easterly along the south line of Portsmouth Avenue to the intersection of the west line of Park Street with the south line of Portsmouth Avenu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southerly along the west line of Park Street to the intersection of the north line of Norfolk Street with the west line of Park Stree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westerly along the north line of Norfolk Street to the intersection of the existing east line of Kirby Drive with the north line of Norfolk Stree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northerly along the existing east line of Kirby Drive to the POINT OF BEGINNING.</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rPr/>
      </w:pPr>
      <w:r>
        <w:rPr/>
        <w:t>[</w:t>
      </w:r>
      <w:r>
        <w:rPr>
          <w:strike/>
        </w:rPr>
        <w:t>(33)  TRACT THIRTY</w:t>
        <w:noBreakHyphen/>
        <w:t>THRE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A tract of land being various acreage tracts, and also being part of and out of Plots No. 1 and No. 4 of GREENBRIAR COURT, a subdivision of land according to the map or plat thereof recorded in Volume 24, Page 54 of the Harris County Map Records, said tract being more particularly described as follows:</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BEGINNING at the intersection of the existing northerly line of U.S. Highway 59 South with the existing westerly line for Greenbriar Driv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westerly along the existing northerly line of U.S. Highway 59 South, approximately 25 feet to an angle poin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southwesterly continuing along the existing northerly line of U.S. Highway 59 South, approximately 393.51 feet to an angle poin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westerly continuing along the existing northerly line of U.S. Highway 59 South, approximately 265.3 feet to the intersection of the east line of Morningside Drive with the existing northerly line of U.S. Highway 59 South;</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northerly along the east line of Morningside Drive, approximately 325.65 feet to the northwest corner of the herein described tract, same being the southwest corner of NORFOLK COURT, a subdivision of land according to the map or plat thereof recorded in Volume 46, Page 66 of the Harris County Map Records;</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easterly along the south line of said NORFOLK COURT to the southeast corner of said NORFOLK COURT, same being the southwest corner of aforesaid GREENBRIAR COUR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northerly along the west line of GREENBRIAR COURT to the northwest corner of aforesaid Plot No. 1 of GREENBRIAR COURT, on the southerly line of Norfolk Stree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easterly along the various courses of the southerly line of Norfolk Street to the intersection of the existing west line of Greenbriar Drive with the southerly line of Norfolk Stree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southerly along the existing west line of Greenbriar Drive to the POINT OF BEGINNING.</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rPr/>
      </w:pPr>
      <w:r>
        <w:rPr/>
        <w:t>[</w:t>
      </w:r>
      <w:r>
        <w:rPr>
          <w:strike/>
        </w:rPr>
        <w:t>(34)  TRACT THIRTY</w:t>
        <w:noBreakHyphen/>
        <w:t>FOUR:</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A tract of land being comprised of various acreage tracts and being part of and out of GRETNA COURTS, a subdivision of land according to the map or plat recorded in Volume 34, Page 45 of the Harris County Map Records, and also being part of and out of Lots 1 thru 6, Block 5, and Lots 1 thru 6, Block 6, and Reserve A, lying between said Blocks 5 and 6, of MARIAN ADDITION, a subdivision of land according to the map or plat thereof recorded in Volume 292, Page 520 of the Harris County Deed Records, and also being a Reserve tract lying between Block 6 and 9 of said MARIAN ADDITION as cited in Clerk's File No. L992707 of the Harris County Clerk's Official Public Records of Real Property, said tract being more particularly described as follows:</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BEGINNING at the intersection of the existing east line of Kirby Drive with the existing northerly line of U.S. Highway 59 South;</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northerly along the existing east line of Kirby Drive to the intersection of the south line of Norfolk Street with the existing east line of Kirby Driv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easterly along the south line of Norfolk Street to the northeast corner of said Reserve tract lying between Blocks 6 and 9 of MARIAN ADDITION as cited in Clerk's File No. L992707;</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southerly along the east line of said Reserve tract as cited in Clerk's File No. L992707 to the southeast corner of said Reserve tract, on the south line of said MARIAN ADDITION;</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easterly along the south line of said MARIAN SUBDIVISION to the intersection of the west line of Morningside Drive with the south line of said MARIAN SUBDIVISION;</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southerly along the west line of Morningside Drive to the intersection of existing northerly line of U.S. Highway 59 South with the west line of Morningside Driv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westerly along the existing northerly line of U.S. Highway 59 South to the POINT OF BEGINNING, "save and except" all public streets and rights</w:t>
        <w:noBreakHyphen/>
        <w:t>of</w:t>
        <w:noBreakHyphen/>
        <w:t>way including Algerian Way and Lomitas Avenu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rPr/>
      </w:pPr>
      <w:r>
        <w:rPr/>
        <w:t>[</w:t>
      </w:r>
      <w:r>
        <w:rPr>
          <w:strike/>
        </w:rPr>
        <w:t>(35)  TRACT THIRTY</w:t>
        <w:noBreakHyphen/>
        <w:t>FIV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A tract of land being comprised of various acreage tracts, and also being part of and out of CHATHAM PLACE ADDITION, a subdivision of land according to the map or plat thereof recorded in Volume 31, Page 30 of the Harris County Map Records, and also being part of and out of a Partial Re</w:t>
        <w:noBreakHyphen/>
        <w:t>plat of 0.8639 Acres out of WOODMONT ADDITION BLOCK 1, a subdivision of land according to the map or plat thereof recorded in Volume 214, Page 77 of the Harris County Map Records, said tract being more particularly described as follows:</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BEGINNING at the intersection of the existing northerly line of U.S. Highway 59 South with the existing westerly line of Kirby Driv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westerly along the existing northerly line of U.S. Highway 59 South, at approximately 568.8 feet pass the east line of Virginia Street, and continuing to the intersection of the east line of Wakeforest Street with the existing northerly line of U.S. Highway 59 South;</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northerly along the east line of Wakeforest Street to the intersection of the south line of Lexington Street with the east line of Wakeforest Stree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easterly along the south line of Lexington Street to the intersection of the east line of the aforesaid Virginia Street, same being the east termination line of said Lexington Street, with the south line of Lexington Stree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northerly along the east termination line of said Lexington Street, passing the northerly point of the east termination line, same being the most southerly southeast corner of the MADISON PLACE TOWNHOUSE SUBDIVISION according to the map or plat thereof recorded in Clerk's Film Code NO. 150</w:t>
        <w:noBreakHyphen/>
        <w:t>31</w:t>
        <w:noBreakHyphen/>
        <w:t>0193 in the Harris County Clerk's Official Public Records of Real Property, and continuing along an easterly line of said MADISON PLACE TOWNHOUSE SUBDIVISION to a re</w:t>
        <w:noBreakHyphen/>
        <w:t>entrant corner of subdivision;</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easterly along the south line of said MADISON PLACE TOWNHOUSE SUBDIVISION to the most southerly southeast corner of said subdivision, same being the southwest corner of aforesaid Partial Re</w:t>
        <w:noBreakHyphen/>
        <w:t>plat of 0.8639 Acres out of WOODMONT ADDITION BLOCK 1;</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northerly along the most easterly line of said MADISON PLACE TOWNHOUSE SUBDIVISION, same being the west line of said Partial Re</w:t>
        <w:noBreakHyphen/>
        <w:t>plat of 0.8639 Acres out of WOODMONT ADDITION BLOCK 1, to the intersection of the south line of Norfolk Street with the west line of Lake Stree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easterly along the south line of Norfolk Street to the intersection of a cutback line for Kirby Drive with the south line of Norfolk Stree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southerly along the existing line of Kirby Drive to an angle poin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southwesterly continuing along the existing line of Kirby Drive, approximately 70.30 feet to the POINT OF BEGINNING, "save and except" all public streets and rights</w:t>
        <w:noBreakHyphen/>
        <w:t>of</w:t>
        <w:noBreakHyphen/>
        <w:t>way contained therein including Virginia Stree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rPr/>
      </w:pPr>
      <w:r>
        <w:rPr/>
        <w:t>[</w:t>
      </w:r>
      <w:r>
        <w:rPr>
          <w:strike/>
        </w:rPr>
        <w:t>(36)  TRACT THIRTY</w:t>
        <w:noBreakHyphen/>
        <w:t>SIX:</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A tract of land being comprised of various acreage tracts, said tract being more particularly described as follows:</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BEGINNING at the intersection of the existing southerly line of U.S. Highway 59 South with the easterly line of Buffalo Speedway;</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easterly along the existing southerly line of U.S. Highway 59 South, approximately 464.12 feet to the northwest corner of LEMANS TOWNHOME CONDOMINIUMS, a subdivision according to the map or plat thereof recorded in Volume 104, Page 118 of the Harris County Condominium Records;</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southerly along the west line of said LEMANS TOWNHOME CONDOMINIUMS to the southwest corner of said LEMANS TOWNHOME CONDOMINIUMS, on the northerly line of a Houston Lighting &amp; Power Company (HL&amp;P) fee strip;</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southwesterly along the northerly line of said HL&amp;P fee strip to the intersection of the easterly line of Buffalo Speedway with the northerly line of said HL&amp;P fee strip;</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northerly along the easterly line of Buffalo Speedway, approximately 209 feet to an angle poin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northeasterly continuing along the easterly line of Buffalo Speedway, approximately 73.35 feet to the POINT OF BEGINNING.</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rPr/>
      </w:pPr>
      <w:r>
        <w:rPr/>
        <w:t>[</w:t>
      </w:r>
      <w:r>
        <w:rPr>
          <w:strike/>
        </w:rPr>
        <w:t>(37)  TRACT THIRTY</w:t>
        <w:noBreakHyphen/>
        <w:t>SEVEN:</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A tract of land being comprised of various acreage tracts, said tract being more particularly described as follows:</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BEGINNING at the northwest corner of the Houston Lighting &amp; Power Company (HL&amp;P) Kirby Substation in the southerly line of U.S. Highway 59;</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southerly along the west line of said HL&amp;P Kirby Substation, approximately 365 feet to the intersection of the westerly line of said HL&amp;P Kirby Substation with the northerly line of an HL&amp;P fee strip;</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southwesterly along the northerly line of said HL&amp;P fee strip, approximately 713 feet to the southeast corner of the LEMANS TOWNHOME CONDOMINIUMS, a subdivision of land according to the map or plat thereof recorded in Volume 104, Page 118 of the Harris County Condominium Records;</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northerly along the east line of said LEMANS TOWNHOME CONDOMINIUMS to the northeast corner of said LEMANS TOWNHOME CONDOMINIUMS, on the existing southerly line of U.S. Highway 59 South;</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easterly along the various courses of the existing southerly line of U.S. Highway 59 South to the POINT OF BEGINNING.</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rPr/>
      </w:pPr>
      <w:r>
        <w:rPr/>
        <w:t>[</w:t>
      </w:r>
      <w:r>
        <w:rPr>
          <w:strike/>
        </w:rPr>
        <w:t>(38)  TRACT THIRTY</w:t>
        <w:noBreakHyphen/>
        <w:t>EIGH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A tract of land being comprised of various acreage tracts, said tract being more particularly described as follows:</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BEGINNING at the intersection of the existing southerly line of U.S. Highway 59 South with the existing westerly line of Kirby Driv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southeasterly along the existing westerly line of Kirby Drive, approximately 70.67 feet to an angle poin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southerly continuing along the existing westerly line of Kirby Drive, approximately 188.97 feet to the intersection of the northerly line of a Houston Lighting &amp; Power Company (HL&amp;P) fee strip with the existing west line of Kirby Driv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southwesterly along the northerly line of said HL&amp;P fee strip to the intersection of the east line of Wakeforest Street with the northerly line of said HL&amp;P fee strip;</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northerly along the east line of Wakeforest Street, approximately 348.89 feet to the intersection of the existing southerly line of U.S. Highway 59 South with the east line of Wakeforest Stree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easterly along the courses of the existing southerly line of U.S. Highway 59 South to the POINT OF BEGINNING.</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rPr/>
      </w:pPr>
      <w:r>
        <w:rPr/>
        <w:t>[</w:t>
      </w:r>
      <w:r>
        <w:rPr>
          <w:strike/>
        </w:rPr>
        <w:t>(39)  TRACT THIRTY</w:t>
        <w:noBreakHyphen/>
        <w:t>NIN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A tract of land being comprised of several acreage tracts and also all of SOUTHEAST KIRBY/59, a subdivision of land according to the map or plat thereof recorded in Volume 346, Page 46 of the Harris County Map Records, said tract being more particularly described as follows:</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BEGINNING at the intersection of the existing southerly line of U.S. Highway 59 South with the existing easterly line of Kirby Drive, same being the northwest corner of said SOUTHEAST KIRBY/59;</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easterly along the courses of the existing southerly line of U.S. Highway 59 South, approximately 1,677.41 feet to an angle poin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southeasterly along a cutback line at the southwest corner of said U.S. Highway 59 South and Greenbriar Drive, approximately 68.54 feet to the southerly termination point of said cutback line, on the existing west line of Greenbriar Driv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southerly along the existing west line of Greenbriar Drive, approximately 118.61 feet to a point for corner;</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southwesterly along the northerly line of a Houston Lighting &amp; Power Company (HL&amp;P) fee strip, approximately 1,110.83 feet to a point for corner, being a re</w:t>
        <w:noBreakHyphen/>
        <w:t>entrant corner in said HL&amp;P fee strip;</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northerly along said HL&amp;P fee strip to the southeast corner of aforesaid SOUTHEAST KIRBY/59;</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southwesterly along the southerly line of said SOUTHEAST KIRBY/59, same being the northerly line of said HL&amp;P fee strip, approximately 653.22 feet to the intersection of the existing east line of Kirby Drive with the northerly line of said HL&amp;P fee strip, same being the southwest corner of said SOUTHEAST KIRBY/59;</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northerly along the courses of the existing east line of Kirby Drive, for an approximate total distance of 240.14 feet to the POINT OF BEGINNING.</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rPr/>
      </w:pPr>
      <w:r>
        <w:rPr/>
        <w:t>[</w:t>
      </w:r>
      <w:r>
        <w:rPr>
          <w:strike/>
        </w:rPr>
        <w:t>(40)  TRACT FORTY:</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A tract of land being comprised of various acreage tracts, said tract being more particularly described as follows:</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BEGINNING at the intersection of the north line of MELLON SUBDIVISION according to the map or plat thereof recorded in Volume 572, Page 276 of the Harris County Deed Records with the existing east line of Kirby Driv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northerly along the existing east line of Kirby Drive, approximately 362.7 feet to a point for corner;</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northeasterly along the southerly line of a Houston Lighting &amp; Power Company (HL&amp;P) fee strip, approximately 675.31 feet to a point for corner;</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northerly, continuing along the southerly line of said HL&amp;P fee strip for a distance of 29.58 feet to a point for corner;</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northeasterly, continuing along the southerly line of said HL&amp;P fee strip, approximately 1,113.43 feet to a point for corner, on the existing west line of Greenbriar Driv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southerly along the west line of Greenbriar Drive, approximately 502.10 feet to the intersection of the north line of Block 1 of GREENBRIAR SUBDIVISION, according to the map or plat thereof recorded in Volume 998, Page 411 of the Harris County Deed Records with the west line of Greenbriar Driv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westerly along the north line of said Block 1 to the northwest corner of said GREENBRIAR SUBDIVISION;</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southerly along the west line of said GREENBRIAR SUBDIVISION, to the northeast corner of Lot 11, Block 2 of aforesaid MELLON SUBDIVISION;</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westerly along the north line of said MELLON SUBDIVISION to the POINT OF BEGINNING.</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rPr/>
      </w:pPr>
      <w:r>
        <w:rPr/>
        <w:t>[</w:t>
      </w:r>
      <w:r>
        <w:rPr>
          <w:strike/>
        </w:rPr>
        <w:t>(41)  TRACT FORTY</w:t>
        <w:noBreakHyphen/>
        <w:t>ON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A tract of land being part of and out of Block 1 of MELLON SUBDIVISION, according to the map or plat thereof recorded in Volume 572, Page 276 of the Harris County Deed Records, said tract being more particularly described by metes and bounds as follows:</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BEGINNING at the intersection of the north line of said MELLON SUBDIVISION with the existing east line of Kirby Driv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easterly along the north line of said MELLON SUBDIVISION to the northeast corner of Lot 10, Block 1 of said MELLON SUBDIVISION;</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southerly along the east line of said Lot 10 to the southeast corner of said Lot 10, on the north line of North Boulevard;</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westerly along the north line of North Boulevard to the intersection of the existing east line of Kirby Drive with the north line of North Boulevard;</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northerly along the existing line of Kirby Drive to the POINT OF BEGINNING.</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rPr/>
      </w:pPr>
      <w:r>
        <w:rPr/>
        <w:t>[</w:t>
      </w:r>
      <w:r>
        <w:rPr>
          <w:strike/>
        </w:rPr>
        <w:t>(42)  TRACT FORTY</w:t>
        <w:noBreakHyphen/>
        <w:t>TWO:</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A tract of land being part of and out of Block 3 of MELLON SUBDIVISION, according to the map or plat thereof recorded in Volume 572, Page 276 of the Harris County Deed Records, said tract being more particularly described as follows:</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BEGINNING at the intersection of the existing east line of Kirby Drive with the south line of North Boulevard;</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easterly along the south line of North Boulevard to the intersection of the west line of Mellon Street with the south line of North Boulevard;</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southerly along the west line of Mellon Street to the intersection of the north line of Bartlett Avenue with the west line of Mellon Stree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westerly along the north line of Bartlett Avenue to the intersection of the existing east line of Kirby Drive with the north line of Bartlett Avenu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northerly along the existing east line of Kirby Drive to the POINT OF BEGINNING.</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rPr/>
      </w:pPr>
      <w:r>
        <w:rPr/>
        <w:t>[</w:t>
      </w:r>
      <w:r>
        <w:rPr>
          <w:strike/>
        </w:rPr>
        <w:t>(43)  TRACT FORTY</w:t>
        <w:noBreakHyphen/>
        <w:t>THRE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A tract of land being part of and out of Block 5 of MELLON SUBDIVISION, according to the map or plat thereof recorded in Volume 572, Page 276 of the Harris County Deed Records, and being part of and out of Block 1 of MONONA COURT, a subdivision of land according to the map or plat thereof recorded in Volume 7, Page 69 of the Harris County Map Records, said tract being more particularly described as follows:</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BEGINNING at the intersection of the existing east line of Kirby Drive with the south line of Bartlett Avenu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easterly along the south line of Bartlett Avenue to the northeast corner of Lot 10, Block 5 of said MELLON SUBDIVISION;</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southerly along the east line of said Lot 10, Block 5 of MELLON SUBDIVISION to the southeast corner of said Lot 10, Block 5 of MELLON SUBDIVISION, and continuing across a reserve or strip of land lying between said MELLON SUBDIVISION and MONONA COURT, a subdivision of land according to the map or plat recorded in Volume 7, Page 69 of the Harris County Map Records, to the northeast corner of Lot 10, Block 1 of said MONONA COUR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southerly along the east line of said Lot 10, Block 1 of MONONA COURT, to the southeast corner of said Lot 10, Block 1 of MONONA COURT, on the north line of South Boulevard;</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westerly along the north line of South Boulevard to the intersection of the existing east line of Kirby Drive with the north line of South Boulevard;</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northerly along the existing east line of Kirby Drive to the POINT OF BEGINNING, "save and except" all public streets or rights</w:t>
        <w:noBreakHyphen/>
        <w:t>of</w:t>
        <w:noBreakHyphen/>
        <w:t>way or drainage ways contained therein.</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rPr/>
      </w:pPr>
      <w:r>
        <w:rPr/>
        <w:t>[</w:t>
      </w:r>
      <w:r>
        <w:rPr>
          <w:strike/>
        </w:rPr>
        <w:t>(44)  TRACT FORTY</w:t>
        <w:noBreakHyphen/>
        <w:t>FOUR:</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A tract of land being part of and out of Block 2 of MONONA COURT, a subdivision of land according to the map or plat thereof recorded in Volume 7, Page 69 of the Harris County Map Records, said tract being more particularly described as follows:</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BEGINNING at the intersection of the existing east line of Kirby Drive with the south line of South Boulevard;</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easterly along the south line of South Boulevard to the northeast corner of Lot 19 of said Block 2;</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southerly along the east line of said Lot 19, and the east line of Lot 20, respectively, to the southeast corner of said Lot 20, on the north line of Bissonnet Avenu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westerly along the north line of Bissonnet Avenue to the intersection of the existing east line of Kirby Drive with the north line of Bissonnet Avenu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northerly along the existing east line of Kirby Drive to the POINT OF BEGINNING.</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rPr/>
      </w:pPr>
      <w:r>
        <w:rPr/>
        <w:t>[</w:t>
      </w:r>
      <w:r>
        <w:rPr>
          <w:strike/>
        </w:rPr>
        <w:t>(45)  TRACT FORTY</w:t>
        <w:noBreakHyphen/>
        <w:t>FIV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A tract of land being comprised of two acreage tracts, said tract being more particularly described as follows:</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BEGINNING at the intersection of the existing west line of Kirby Drive with the north line of Milford Stree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westerly along the north line of Milford Street, approximately 713.27 feet to a point for corner;</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northerly along the east line of Milford Street, approximately 149.9 feet to a point for corner;</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northeasterly along the southerly line of a Houston Lighting &amp; Power Company (HL&amp;P) fee strip, approximately 723.5 feet to a point for corner, on the existing west line of Kirby Driv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southerly along the existing west line of Kirby Drive, approximately 200.9 feet to the POINT OF BEGINNING.</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rPr/>
      </w:pPr>
      <w:r>
        <w:rPr/>
        <w:t>[</w:t>
      </w:r>
      <w:r>
        <w:rPr>
          <w:strike/>
        </w:rPr>
        <w:t>(46)  TRACT FORTY</w:t>
        <w:noBreakHyphen/>
        <w:t>SIX:</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A tract of land being comprised of various acreage tracts, said tract being more particularly described as follows:</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BEGINNING at the intersection of the existing west line of Kirby Drive with the southerly line of Milford Stree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southerly along the existing west line of Kirby Drive, approximately 250 feet to the intersection of the north line of North Boulevard with the existing west line of Kirby Driv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westerly along the north line of North Boulevard, approximately 200 feet to the southeast corner of KIRBY PLACE U/R tract as described in Clerk's File No. J827892 of the Harris County Clerk's Official Public Records of Real Property;</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northerly along the east line of said KIRBY PLACE U/R tract to the northeast corner of said KIRBY PLACE U/R trac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westerly along the northerly line of said KIRBY PLACE U/R tract to the northwest corner of said KIRBY PLACE U/R tract, on the east line of Dincans Stree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northerly along the east line of Dincans Street to the intersection of the south line of Milford Street with the east line of Dincans Stree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easterly along the south line of Milford Street, approximately 537.8 feet to an angle poin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southeasterly continuing along a cutback in the southerly line of Milford Street to the POINT OF BEGINNING.</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rPr/>
      </w:pPr>
      <w:r>
        <w:rPr/>
        <w:t>[</w:t>
      </w:r>
      <w:r>
        <w:rPr>
          <w:strike/>
        </w:rPr>
        <w:t>(47)  TRACT FORTY</w:t>
        <w:noBreakHyphen/>
        <w:t>SEVEN:</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A tract of land being comprised of various acreage tracts, said tract being more particularly described as follows:</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BEGINNING at the intersection of the existing west line of Kirby Drive with the south line of North Boulevard;</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southerly along the existing west line of Kirby Drive, approximately 730 feet to the intersection of the existing north line of Bissonnet Avenue with the existing west line of Kirby Driv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westerly along the existing north line of Bissonnet Avenue to the intersection of the east line of Dincans Street with the existing north line of Bissonnet Avenu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northerly along the east line of Dincans Street, approximately 730 feet to the intersection of the south line of North Boulevard with the east line of Dincans Stree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easterly along the south line of North Boulevard, approximately 561 feet to the POINT OF BEGINNING.</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rPr/>
      </w:pPr>
      <w:r>
        <w:rPr/>
        <w:t>[</w:t>
      </w:r>
      <w:r>
        <w:rPr>
          <w:strike/>
        </w:rPr>
        <w:t>(48)  TRACT FORTY</w:t>
        <w:noBreakHyphen/>
        <w:t>EIGH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A tract of land being comprised of various acreage tracts, said tract being more particularly described as follows:</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BEGINNING at the intersection of the existing north line of Bissonnet Avenue with the west line of Dincans Stree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westerly along the existing north line of Bissonnet Avenue to the intersection of the east line of Wakeforest Street with the existing north line of Bissonnet Avenu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northerly along the east line of Wakeforest Street to the intersection of the southerly line of Westpark Drive with the east line of Wakeforest Stree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northeasterly along the southerly line of Westpark Drive to the intersection of west line of Milford Street with the southerly line of Westpark Driv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southerly along the west line of Milford Street, approximately 131.04 feet to a re</w:t>
        <w:noBreakHyphen/>
        <w:t>entrant corner of said Milford Stree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easterly along the south line of Milford Street, approximately 141.38 feet to the intersection of the west line of Dincans Street with the south line of Milford Stree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southerly along the west line of Dincans Street to the POINT OF BEGINNING.</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rPr/>
      </w:pPr>
      <w:r>
        <w:rPr/>
        <w:t>[</w:t>
      </w:r>
      <w:r>
        <w:rPr>
          <w:strike/>
        </w:rPr>
        <w:t>(49)  TRACT FORTY</w:t>
        <w:noBreakHyphen/>
        <w:t>NIN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A tract of land being comprised of several acreage tracts, and also being part of and out of BISSONNET CENTER, SECTION THREE (3), a subdivision of land according to he map or plat thereof recorded in Volume 43, Page 75 of the Harris County Map Records, said tract being more particularly described as follows:</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BEGINNING at the intersection of the existing north line of Bissonnet Avenue with the west line of Wakeforest Stree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westerly along the existing north line of Bissonnet Avenue, at approximately 798.45 feet pass the east line of Belmont Street, and continuing across Belmont Street to the intersection of the east line of Buffalo Speedway with the existing north line of Bissonnet Avenu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northerly along the east line of Buffalo Speedway, at approximately 745.6 feet pass the south line of Purdue Street, and continuing across Purdue Street, along and with the existing east line of Buffalo Speedway to the intersection of the southerly line of Westpark Drive with the existing east line of Buffalo Speedway;</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northeasterly along the southerly line of Westpark Drive to the intersection of the west line of Wakeforest Street with the southerly line of Westpark Driv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southerly along the west line of Wakeforest Street, approximately 1,307.6 feet to the POINT OF BEGINNING, "save and except" all public streets and rights</w:t>
        <w:noBreakHyphen/>
        <w:t>of</w:t>
        <w:noBreakHyphen/>
        <w:t>way included therein including Purdue Street, Belmont Street and South Boulevard.</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rPr/>
      </w:pPr>
      <w:r>
        <w:rPr/>
        <w:t>[</w:t>
      </w:r>
      <w:r>
        <w:rPr>
          <w:strike/>
        </w:rPr>
        <w:t>(50)  TRACT FIFTY:</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A tract of land being part of and out of Block 11 of E.C. CRAWFORD ADDITION, a subdivision of land according to the map or plat thereof recorded in Volume 2, Page 12 of the Harris County Map Records, in Houston, Harris County, Texas; said tract being more particularly described as follows:</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BEGINNING at the intersection of the southerly line of Westheimer Road with the easterly line of Bammel Lan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easterly along the southerly line of Westheimer Road to the intersection of the southerly line of Westheimer Road with the westerly line of Sackett Avenu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southerly along the westerly line of Sackett Avenue to the intersection of the westerly line of Sackett Avenue with the northerly line of Earl Stree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westerly along the northerly line of Earl Street to the intersection of the northerly line of Earl Street with the easterly line of Bammel Lan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northerly along the easterly line of Bammel Lane to the POINT OF BEGINNING.</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rPr/>
      </w:pPr>
      <w:r>
        <w:rPr/>
        <w:t>[</w:t>
      </w:r>
      <w:r>
        <w:rPr>
          <w:strike/>
        </w:rPr>
        <w:t>(51)  TRACT FIFTY</w:t>
        <w:noBreakHyphen/>
        <w:t>ON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A tract of land being part of and out of Block 19 of E.C. CRAWFORD ADDITION, a subdivision of land according to the map or plat thereof recorded in Volume 2, Page 12 of the Harris County Map Records, in Houston, Harris County, Texas; said tract being more particularly described as follows:</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BEGINNING at the intersection of the southerly line of Westheimer Road with the easterly line of Sackett Avenu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easterly along the southerly line of Westheimer Road to a point in the easterly line of said Block 19;</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southerly along the easterly line of said Block 19 to the Southeast corner of Lot 8 of said Block 19,</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westerly along the southerly line of said Lot 8 to the Southwest corner of said Lot 8, on the easterly line of Sackett Avenu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northerly along the easterly line of Sackett Avenue to the POINT OF BEGINNING.</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rPr/>
      </w:pPr>
      <w:r>
        <w:rPr/>
        <w:t>[</w:t>
      </w:r>
      <w:r>
        <w:rPr>
          <w:strike/>
        </w:rPr>
        <w:t>(52)  TRACT FIFTY</w:t>
        <w:noBreakHyphen/>
        <w:t>TWO:</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A tract of land being part of and out Block No. Six (6) of KERR'S FERNDALE ANNEX, subdivision of land according to the map or plat thereof recorded in Volume 12, Page 55 of the Harris County Map Records, in Houston, Harris County, Texas; said tract being more particularly described as follows:</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BEGINNING at the intersection of the southerly line of Westheimer Road with the westerly line of Virginia Stree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southerly along the westerly line of Virginia Street to a point for corner, on the common line of said Block 6 and Block 1, of KERR'S FERNDALE ANNEX;</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westerly along the common line of said Blocks 6 and 1, to the Northwest corner of Lot 12 of said Block 6;</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northerly along the general rear lines of lots in said Block 6, to the Northeast corner of Lot 5 of said Block 6;</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westerly along the northerly line of said Lot 5 to a point for corner, on the easterly line of a street known as Ferndale Plac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northerly along the easterly line of said street known as Ferndale Place to the intersection of the southerly line of Westheimer Road with the said easterly line of Ferndale Plac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easterly along the southerly line of Westheimer Road to the POINT OF BEGINNING.</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rPr/>
      </w:pPr>
      <w:r>
        <w:rPr/>
        <w:t>[</w:t>
      </w:r>
      <w:r>
        <w:rPr>
          <w:strike/>
        </w:rPr>
        <w:t>(53)  TRACT FIFTY</w:t>
        <w:noBreakHyphen/>
        <w:t>THRE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A tract of land being Block 12 of E.C. CRAWFORD ADDITION, a subdivision of land according to the map or plat thereof recorded in Volume 2, Page 12 of the Harris County Map Records, in Houston, Harris County, Texas;  said tract being more particularly described as follows:</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BEGINNING at the intersection of the southerly line of Earl Street with the easterly line of Bammel Lan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easterly along the southerly line of Earl Street to the intersection of the southerly line of Earl Street with the westerly line of Sackett Avenu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southerly along the westerly line of Sackett Avenue to the intersection of the westerly line of Sackett Avenue with the northerly line of Philfall Stree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westerly along the northerly line of Philfall Street to the intersection of the northerly line of Philfall Street with the easterly line of Bammel Lan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northerly along the northerly line of Bammel Lane to the POINT OF BEGINNING.</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rPr/>
      </w:pPr>
      <w:r>
        <w:rPr/>
        <w:t>[</w:t>
      </w:r>
      <w:r>
        <w:rPr>
          <w:strike/>
        </w:rPr>
        <w:t>(54)  TRACT FIFTY</w:t>
        <w:noBreakHyphen/>
        <w:t>FOUR:</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A tract of land being part of and out of Block 19 of E.C. CRAWFORD ADDITION, a subdivision of land according to the map or plat thereof recorded in Volume 2, Page 12 of the Harris County Map Records, in Houston, Harris County, Texas; said tract being more particularly described as follows:</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BEGINNING at the Northwest corner of that certain 0.7633 Acre Tract described in Clerk's File No. K951753 of the Official Public Records of Real Property of Harris County, Texas, on the easterly line of Sackett Avenue, same being the westerly line of said Block 19;</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easterly along the northerly line of said 0.7633 Acre Tract to a point for corner, on the easterly line of said Block 19;</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southerly along the easterly line of said Block 19 to the a point for corner, on the northerly line of West Alabama Stree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westerly along the northerly line of West Alabama Street to the intersection of the northerly line of West Alabama Street with the easterly line of Sackett Avenu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northerly along the easterly line of Sackett Avenue to the POINT OF BEGINNING.</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rPr/>
      </w:pPr>
      <w:r>
        <w:rPr/>
        <w:t>[</w:t>
      </w:r>
      <w:r>
        <w:rPr>
          <w:strike/>
        </w:rPr>
        <w:t>(55)  TRACT FIFTY</w:t>
        <w:noBreakHyphen/>
        <w:t>FIV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A tract of land being that same tract of land described in Clerk's File N</w:t>
        <w:noBreakHyphen/>
        <w:t>014253 of the Official Public Records of Real Property of Harris County, Texas, same being part of and out of Block 6 of E.C. CRAWFORD ADDITION, a subdivision of land according to the map or plat thereof recorded in Volume 2, Page 12 of the Harris County Map Records, in Houston, Harris County, Texas;  said tract being more particularly described as follows:</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BEGINNING at the intersection of the westerly line of Bammel Lane with the northerly line of West Alabama Stree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westerly along the northerly line of West Alabama Street to the intersection of the northerly line of West Alabama Street with the easterly line of Eastside Avenu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northerly, a called distance of 295 feet, along the easterly line of Eastside Avenue to the Northwest corner of said tract described in Clerk's File N</w:t>
        <w:noBreakHyphen/>
        <w:t>014253;</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easterly along the northerly line of said tract described in Clerk's File N</w:t>
        <w:noBreakHyphen/>
        <w:t>014253 to the Northeast corner of said tract described in Clerk's File N</w:t>
        <w:noBreakHyphen/>
        <w:t>014253, on the westerly line of Bammel Lan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southerly along the westerly line of Bammel Lane to the POINT OF BEGINNING.</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rPr/>
      </w:pPr>
      <w:r>
        <w:rPr/>
        <w:t>[</w:t>
      </w:r>
      <w:r>
        <w:rPr>
          <w:strike/>
        </w:rPr>
        <w:t>(56)  TRACT FIFTY</w:t>
        <w:noBreakHyphen/>
        <w:t>SIX:</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A tract of land being known as Block One (1) of MAYFAIR ADDITION, FIRST SECTION, a subdivision of land according to the map or plat thereof recorded in Volume 998, Page 144 of the Harris County Deed Records, in Houston, Harris County, Texas;  said tract being more particularly described as follows:</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BEGINNING at the intersection of the southerly line of West Alabama Street with the westerly line of Audley Stree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southerly along the westerly line of Audley Street to the intersection of the westerly line of Audley Street with the northerly line of Sul Ross Avenu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westerly along the northerly line of Sul Ross Avenue to the Southwest corner of said Block 1;</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northerly along the westerly line of said Block 1 to the intersection of the westerly line of said Block 1 with the southerly line of West Alabama Stree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easterly along the southerly line of West Alabama Street to the POINT OF BEGINNING.</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rPr/>
      </w:pPr>
      <w:r>
        <w:rPr/>
        <w:t>[</w:t>
      </w:r>
      <w:r>
        <w:rPr>
          <w:strike/>
        </w:rPr>
        <w:t>(57)  TRACT FIFTY</w:t>
        <w:noBreakHyphen/>
        <w:t>SEVEN:</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A tract of land being comprised of a tract known as Block 2 of MAYFAIR ADDITION, FIRST SECTION, a subdivision of land according to the map or plat thereof recorded in Volume 998, Page 144 of the Harris County Deed Records, and an adjoining tract of land being all of Lots 4, 5, 6 and 7 of Block 2 of E.C. CRAWFORD ADDITION, a subdivision of land according to the map or plat thereof recorded in Volume 2, Page 12 of the Harris County Map Records, in Houston, Harris County, Texas;  said tract being more particularly described as follows:</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BEGINNING at the intersection of the southerly line of West Alabama Street with the easterly line of Audley Stree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easterly along the southerly line of West Alabama Street to a point for corner, on the east line of said Block 2 of MAYFAIR ADDITION, FIRST SECTION;</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southerly along the common line of said MAYFAIR ADDITION, FIRST SECTION and said E.C. CRAWFORD ADDITION to the Northwest corner of Lot 4 of said Block 2 of E.C. CRAWFORD ADDITION;</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easterly along the north line of said Lot 4 to a point for corner, on the westerly line of Eastside Avenu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southerly along the westerly line of Eastside Avenue to a point for corner, on the southerly line of Lot 7 of said Block 2 of E.C. CRAWFORD ADDITION;</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westerly along the southerly line of said Lot 7 to the Southwest corner of said Lot 7;</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northerly along the westerly line of said E.C. CRAWFORD ADDITION to the Southeast corner of Block 2 of aforesaid MAYFAIR ADDITION, FIRST SECTION;</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westerly along the southerly line of said Block 2 of MAYFAIR ADDITION, FIRST SECTION to the Southwest corner of said Block 2, on the easterly line of Audley Stree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northerly along the easterly line of Audley Street to the POINT OF BEGINNING.</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rPr/>
      </w:pPr>
      <w:r>
        <w:rPr/>
        <w:t>[</w:t>
      </w:r>
      <w:r>
        <w:rPr>
          <w:strike/>
        </w:rPr>
        <w:t>(58)  TRACT FIFTY</w:t>
        <w:noBreakHyphen/>
        <w:t>EIGH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A tract of land being known as Lots 10 through 24, inclusive, Block 2, and a strip of land adjoining the east line of portion of said lots, in the E.C. CRAWFORD ADDITION, a subdivision of land according to the map or plat thereof recorded in Volume 2, Page 12 of the Harris County Map Records, in Houston, Harris County, Texas;  said tract being more particularly described as follows:</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BEGINNING at the Northwest corner of said Lot 10 of Block 2;</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easterly along the northerly line of said Lot 10 to the Northeast corner of said Lot 10, on the westerly line of Eastside Avenu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southerly along the existing westerly line of Eastside Avenue to the intersection of the projection of the southerly line of said E.C. CRAWFORD ADDITION with the existing easterly line of Eastside Avenu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westerly along the projection of the southerly line of said E.C. CRAWFORD ADDITION to the Southwest corner of aforesaid Lot 24 of Block 2;</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northerly along the westerly line of said E.C. CRAWFORD ADDITION to the POINT OF BEGINNING.</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rPr/>
      </w:pPr>
      <w:r>
        <w:rPr/>
        <w:t>[</w:t>
      </w:r>
      <w:r>
        <w:rPr>
          <w:strike/>
        </w:rPr>
        <w:t>(59)  TRACT FIFTY</w:t>
        <w:noBreakHyphen/>
        <w:t>NIN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A tract of land being all of Lots 13 through 24, inclusive, Block 2 of COLQUITT COURT ADDITION, a subdivision of land according to the map or plat thereof recorded in Volume 998, Page 693 of the Harris County Deed Records, in Houston, Harris County, Texas;  said tract being more particularly described as follows:</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BEGINNING at the intersection of the westerly line of Greenbriar Drive with the northerly line of Richmond Avenu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westerly along the northerly line of Richmond Avenue to the Southwest corner of said Block 2;</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northerly along the westerly line of said Block 2 to the Northwest corner of aforesaid Lot 13;</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easterly along the northerly line of said Lots 13 through 24, respectively, to the Northeast corner of said Lot 24, on the westerly line of Greenbriar Driv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southerly along the westerly line of Greenbriar Drive to the POINT OF BEGINNING.</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rPr/>
      </w:pPr>
      <w:r>
        <w:rPr/>
        <w:t>[</w:t>
      </w:r>
      <w:r>
        <w:rPr>
          <w:strike/>
        </w:rPr>
        <w:t>(60)  TRACT SIXTY:</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A tract of land being part of and out of the RE</w:t>
        <w:noBreakHyphen/>
        <w:t>PLATTING OF FRACTIONAL BLOCKS 7, 8 &amp; 9, MARIAN ADDITION, a subdivision of land according to the map or plat recorded in Volume 321, Page 622 of the Harris County Deed Records, in Houston, Harris County, Texas;  said tract being more particularly described as follows:</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BEGINNING at the Southwest corner of Block 9 of aforesaid subdivision;</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northerly along the westerly line of said Block 9, passing the Northwest corner of said Block 9, and continuing across the right</w:t>
        <w:noBreakHyphen/>
        <w:t>of</w:t>
        <w:noBreakHyphen/>
        <w:t>way of Norfolk Street, passing the Southwest corner of Block 8 of the aforementioned subdivision, and continuing along the westerly line of said Block 8, same being the easterly line of Revere Street to the Northwest corner of Lot 8 of said Block 8;</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easterly along the northerly line of Lots 8 through 14, respectively, of said Block 8 to the Northeast corner of said Lot 14, on the westerly line of Morningside Alley;</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southerly along the westerly line of Morningside Alley, passing the Southeast corner of said Block 8, continuing across the right</w:t>
        <w:noBreakHyphen/>
        <w:t>of</w:t>
        <w:noBreakHyphen/>
        <w:t>way for Norfolk Street, passing the Northeast corner of said Block 9, and continuing to the Southeast corner of aforesaid Block 9;</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westerly along the southerly line of said Block 9 to the POINT OF BEGINNING, "Save and Except" all that public street right</w:t>
        <w:noBreakHyphen/>
        <w:t>of</w:t>
        <w:noBreakHyphen/>
        <w:t>way contained within Norfolk Street between said Blocks 8 and 9 of the aforesaid subdivision.</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rPr/>
      </w:pPr>
      <w:r>
        <w:rPr/>
        <w:t>[</w:t>
      </w:r>
      <w:r>
        <w:rPr>
          <w:strike/>
        </w:rPr>
        <w:t>(61)  TRACT SIXTY</w:t>
        <w:noBreakHyphen/>
        <w:t>ON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A tract of land being part of and out of Block 7 of E.C. CRAWFORD ADDITION, a subdivision of land according to the map or plat thereof recorded in Volume 2, Page 12 of the Harris County Map Records, in Houston, Harris County, Texas; said tract being more particularly described as follows:</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BEGINNING at the intersection of the southerly line of West Alabama Street with the easterly line of Eastside Avenu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easterly along the southerly line of West Alabama Street to the intersection of the southerly line of West Alabama Street with the westerly line of Bammel Lan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southerly along the westerly line of Bammel Lane to the intersection of the westerly line of Bammel Lane with the northerly line of Sul Ross Stree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westerly along the northerly line of Sul Ross Street to the intersection of the northerly line of Sul Ross Street with the easterly line of Eastside Avenu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northerly along the easterly line of Eastside Avenue to the POINT OF BEGINNING.</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rPr/>
      </w:pPr>
      <w:r>
        <w:rPr/>
        <w:t>[</w:t>
      </w:r>
      <w:r>
        <w:rPr>
          <w:strike/>
        </w:rPr>
        <w:t>(62)  TRACT SIXTY</w:t>
        <w:noBreakHyphen/>
        <w:t>TWO:</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A tract of land being all of Block 8 of E.C. CRAWFORD ADDITION, a subdivision of land according to the map or plat thereof recorded in Volume 2, Page 12 of the Harris County Map Records, in Houston, Harris County, Texas;  said tract being more particularly described as follows:</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BEGINNING at the intersection of the southerly line of Sul Ross Street with the westerly line of Bammel Lan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southerly along the westerly line of Bammel Lane to the intersection of the westerly line of Bammel Lane with the northerly line of Elbert Stree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westerly along the northerly line of Elbert Street to the intersection of the northerly line of Elbert Street with the easterly line of Eastside Avenu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northerly along the easterly line of Eastside Avenue to the intersection of the easterly line of Eastside Avenue with the southerly line of Sul Ross Stree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easterly along the southerly line of Sul Ross Street to the POINT OF BEGINNING.</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rPr/>
      </w:pPr>
      <w:r>
        <w:rPr/>
        <w:t>[</w:t>
      </w:r>
      <w:r>
        <w:rPr>
          <w:strike/>
        </w:rPr>
        <w:t>(63)  TRACT SIXTY</w:t>
        <w:noBreakHyphen/>
        <w:t>THRE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A tract of land being all of Block 9 of E.C. CRAWFORD ADDITION, a subdivision of land according to the map or plat thereof recorded in Volume 2, Page 12 of the Harris County Map Records, and the northerly one</w:t>
        <w:noBreakHyphen/>
        <w:t>half of abandoned Harrar Street between Blocks 9 and 10 of said E.C. CRAWFORD ADDITION (being an original 60 foot wide street) adjoining the southerly portion of said Block 9, in Houston, Harris County, Texas;  said tract being more particularly described as follows:</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BEGINNING at the intersection of the northerly line of Elbert Street with the westerly line of Bammel Lan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southerly along the westerly line of Bammel Lane, passing the Southeast corner of said Block 9, and continuing to a point for corner, on the centerline of Harrar Street (abandoned);</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westerly along the centerline of Harrar Street (abandoned) to a point for corner, on the existing easterly line of Eastside Avenu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northerly along the existing easterly line of Eastside Avenue, passing the Southwest corner of said Block 9, and continuing to the intersection of the southerly line of Elbert Street with the easterly line of Eastside Avenu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easterly along the southerly line of Elbert Street to the POINT OF BEGINNING.</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rPr/>
      </w:pPr>
      <w:r>
        <w:rPr/>
        <w:t>[</w:t>
      </w:r>
      <w:r>
        <w:rPr>
          <w:strike/>
        </w:rPr>
        <w:t>(64)  TRACT SIXTY</w:t>
        <w:noBreakHyphen/>
        <w:t>FOUR:</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A tract of land being part of and out of Block 10 of E.C. CRAWFORD ADDITION, a subdivision of land according to the map or plat thereof recorded in Volume 2, Page 12 of the Harris County Map Records, and being the southerly one</w:t>
        <w:noBreakHyphen/>
        <w:t>half of abandoned Harrar Street between Blocks 9 and 10 of said E.C. CRAWFORD ADDITION (being an original 60 foot wide street) adjoining the northerly portion of said Block 10, in Houston, Harris County, Texas;  said tract being more particularly described as follows:</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BEGINNING at the intersection of the centerline of said Harrar Street (abandoned) with the westerly line of Bammel Lan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southerly along the existing westerly line of Bammel Lane, passing the Northeast corner of said Block 10, and continuing to the Southeast corner of said Block 10;</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westerly along the southerly line of said Block 10 to the intersection of the southerly line of said Block 10 with the existing easterly line of Eastside Avenu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northerly along the existing easterly line of Eastside Avenue to a point for corner, on the centerline of Harrar Street (abandoned);</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w:t>
      </w:r>
      <w:r>
        <w:rPr>
          <w:strike/>
        </w:rPr>
        <w:t>THENCE, easterly along the centerline of Harrar Street (abandoned) to the POINT OF BEGINNING.</w:t>
      </w:r>
      <w:r>
        <w:rPr/>
        <w: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SECTION 2. Section 376.158(a), Local Government Code, is amended to read as follows:</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 xml:space="preserve">(a)  The district is governed by a board of </w:t>
      </w:r>
      <w:r>
        <w:rPr>
          <w:u w:val="single"/>
        </w:rPr>
        <w:t>nine</w:t>
      </w:r>
      <w:r>
        <w:rPr/>
        <w:t xml:space="preserve"> [</w:t>
      </w:r>
      <w:r>
        <w:rPr>
          <w:strike/>
        </w:rPr>
        <w:t>five</w:t>
      </w:r>
      <w:r>
        <w:rPr/>
        <w:t>] directors who serve staggered four</w:t>
        <w:noBreakHyphen/>
        <w:t>year terms.</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SECTION 3. Section 376.159, Local Government Code, is amended to read as follows:</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 xml:space="preserve">Sec. 376.159.  APPOINTMENT OF DIRECTORS; VACANCY.  </w:t>
      </w:r>
      <w:r>
        <w:rPr>
          <w:u w:val="single"/>
        </w:rPr>
        <w:t>(a)</w:t>
      </w:r>
      <w:r>
        <w:rPr/>
        <w:t xml:space="preserve">  Directors shall be appointed and qualify in the manner provided by Subchapter D, Chapter 375.  A vacancy in the office of director because of the death, resignation, or removal of a director shall be filled by the remaining members of the board by appointing a qualified person for the unexpired term.</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u w:val="single"/>
        </w:rPr>
      </w:pPr>
      <w:r>
        <w:rPr>
          <w:u w:val="single"/>
        </w:rPr>
        <w:t>(b)  The board may increase the number of directors by resolution if a majority of the directors finds that increasing the number of directors is in the best interest of the distric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SECTION 4. (a)  Notwithstanding Section 376.159, Local Government Code, as amended by this Act, the following persons are appointed to the board of the Upper Kirby Management District to fill the following positions:</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1)  __________, position six;</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2)  __________, position seven;</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3)  __________, position eight; and</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4)  __________, position nin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b)  Of the new positions, the directors filling positions six and seven serve until June 1, 2003, and the directors filling positions eight and nine serve until June 1, 2005.</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c)  This section expires September 1, 2005.</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SECTION 5. This Act takes effect September 1, 2001.</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rPr/>
      </w:pPr>
      <w:r>
        <w:rPr/>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jc w:val="center"/>
        <w:rPr>
          <w:u w:val="single"/>
        </w:rPr>
      </w:pPr>
      <w:r>
        <w:rPr>
          <w:u w:val="single"/>
        </w:rPr>
        <w:t>COMMITTEE AMENDMENT NO. 1</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Amend H.B. No. 3639 as follows:</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1)  On page 64, strike lines 25 through 27 and substitute the following:</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1)  Judy Penner, position six;</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2)  Tom Lippincott, position seven;</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3)  Jay Baker, position eight; and</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2)  On page 65, strike line 1 and substitute the following:</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4)  Al Keller, position nin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rPr/>
      </w:pPr>
      <w:r>
        <w:rPr/>
        <w:t>77R12656 ATP</w:t>
        <w:noBreakHyphen/>
        <w:t xml:space="preserve">D </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jc w:val="right"/>
        <w:rPr/>
      </w:pPr>
      <w:r>
        <w:rPr/>
        <w:t>Shields</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jc w:val="right"/>
        <w:rPr/>
      </w:pPr>
      <w:r>
        <w:rPr/>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r>
  </w:p>
  <w:p>
    <w:pPr>
      <w:pStyle w:val="Normal"/>
      <w:rPr/>
    </w:pPr>
    <w:r>
      <w:rPr/>
    </w:r>
  </w:p>
  <w:p>
    <w:pPr>
      <w:pStyle w:val="Normal"/>
      <w:ind w:firstLine="720"/>
      <w:rPr/>
    </w:pPr>
    <w:r>
      <w:rPr/>
      <w:t>77R3033 ATP</w:t>
      <w:noBreakHyphen/>
      <w:t>D</w:t>
    </w:r>
  </w:p>
  <w:p>
    <w:pPr>
      <w:pStyle w:val="Normal"/>
      <w:jc w:val="right"/>
      <w:rPr/>
    </w:pPr>
    <w:r>
      <w:rPr/>
      <w:fldChar w:fldCharType="begin"/>
    </w:r>
    <w:r>
      <w:rPr/>
      <w:instrText xml:space="preserve"> PAGE </w:instrText>
    </w:r>
    <w:r>
      <w:rPr/>
      <w:fldChar w:fldCharType="separate"/>
    </w:r>
    <w:r>
      <w:rPr/>
      <w:t>209</w:t>
    </w:r>
    <w:r>
      <w:rPr/>
      <w:fldChar w:fldCharType="end"/>
    </w:r>
    <w:r>
      <w:rPr/>
      <w:t xml:space="preserve">                           </w:t>
    </w:r>
  </w:p>
  <w:p>
    <w:pPr>
      <w:pStyle w:val="Normal"/>
      <w:jc w:val="right"/>
      <w:rPr/>
    </w:pPr>
    <w:r>
      <w:rPr/>
    </w:r>
  </w:p>
  <w:p>
    <w:pPr>
      <w:pStyle w:val="Normal"/>
      <w:jc w:val="right"/>
      <w:rPr/>
    </w:pPr>
    <w:r>
      <w:rPr/>
    </w:r>
  </w:p>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r>
  </w:p>
  <w:p>
    <w:pPr>
      <w:pStyle w:val="Normal"/>
      <w:rPr/>
    </w:pPr>
    <w:r>
      <w:rPr/>
    </w:r>
  </w:p>
  <w:p>
    <w:pPr>
      <w:pStyle w:val="Normal"/>
      <w:jc w:val="right"/>
      <w:rPr/>
    </w:pPr>
    <w:r>
      <w:rPr/>
      <w:fldChar w:fldCharType="begin"/>
    </w:r>
    <w:r>
      <w:rPr/>
      <w:instrText xml:space="preserve"> PAGE </w:instrText>
    </w:r>
    <w:r>
      <w:rPr/>
      <w:fldChar w:fldCharType="separate"/>
    </w:r>
    <w:r>
      <w:rPr/>
      <w:t>211</w:t>
    </w:r>
    <w:r>
      <w:rPr/>
      <w:fldChar w:fldCharType="end"/>
    </w:r>
    <w:r>
      <w:rPr/>
      <w:t xml:space="preserve">                          </w:t>
    </w:r>
  </w:p>
  <w:p>
    <w:pPr>
      <w:pStyle w:val="Normal"/>
      <w:jc w:val="right"/>
      <w:rPr/>
    </w:pPr>
    <w:r>
      <w:rPr/>
    </w:r>
  </w:p>
  <w:p>
    <w:pPr>
      <w:pStyle w:val="Normal"/>
      <w:jc w:val="right"/>
      <w:rPr/>
    </w:pPr>
    <w:r>
      <w:rPr/>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By Danburg</w:t>
    </w:r>
  </w:p>
  <w:p>
    <w:pPr>
      <w:pStyle w:val="Normal"/>
      <w:jc w:val="right"/>
      <w:rPr/>
    </w:pPr>
    <w:r>
      <w:rPr/>
      <w:t>H.B. No. 363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H.B. No. 3639</w:t>
    </w:r>
  </w:p>
  <w:p>
    <w:pPr>
      <w:pStyle w:val="Normal"/>
      <w:jc w:val="right"/>
      <w:rPr/>
    </w:pPr>
    <w:r>
      <w:rPr/>
    </w:r>
  </w:p>
  <w:p>
    <w:pPr>
      <w:pStyle w:val="Normal"/>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38:00Z</dcterms:created>
  <dc:creator/>
  <dc:description/>
  <cp:keywords/>
  <dc:language>en-US</dc:language>
  <cp:lastModifiedBy>lissbcw</cp:lastModifiedBy>
  <dcterms:modified xsi:type="dcterms:W3CDTF">2006-10-02T17:38:00Z</dcterms:modified>
  <cp:revision>2</cp:revision>
  <dc:subject/>
  <dc:title>A BILL TO BE ENTITLED</dc:title>
</cp:coreProperties>
</file>