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anburg</w:t>
      </w:r>
    </w:p>
    <w:p>
      <w:pPr>
        <w:pStyle w:val="Normal"/>
        <w:jc w:val="right"/>
        <w:rPr/>
      </w:pPr>
      <w:r>
        <w:rPr/>
        <w:t>H.B. No. 363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xpansion of the boundaries and the number of members of the board of the Upper Kirby Management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76.154(a),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district includes all the territory contained within the following described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eginning at a point at the intersection of the north right</w:t>
        <w:noBreakHyphen/>
        <w:t>of</w:t>
        <w:noBreakHyphen/>
        <w:t>way line of U.S. Highway 59 and the west right</w:t>
        <w:noBreakHyphen/>
        <w:t>of</w:t>
        <w:noBreakHyphen/>
        <w:t>way line of Buffalo Speedw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northerly direction along the west right</w:t>
        <w:noBreakHyphen/>
        <w:t>of</w:t>
        <w:noBreakHyphen/>
        <w:t>way line of Buffalo Speedway to the south right</w:t>
        <w:noBreakHyphen/>
        <w:t>of</w:t>
        <w:noBreakHyphen/>
        <w:t>way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westerly direction along the south right</w:t>
        <w:noBreakHyphen/>
        <w:t>of</w:t>
        <w:noBreakHyphen/>
        <w:t>way line of Richmond Avenue to the east right</w:t>
        <w:noBreakHyphen/>
        <w:t>of</w:t>
        <w:noBreakHyphen/>
        <w:t>way line of the Southern Pacific rail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northerly direction along the east right</w:t>
        <w:noBreakHyphen/>
        <w:t>of</w:t>
        <w:noBreakHyphen/>
        <w:t>way line of the Southern Pacific Railroad to the north right</w:t>
        <w:noBreakHyphen/>
        <w:t>of</w:t>
        <w:noBreakHyphen/>
        <w:t>way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north right</w:t>
        <w:noBreakHyphen/>
        <w:t>of</w:t>
        <w:noBreakHyphen/>
        <w:t>way line of Richmond Avenue to the west right</w:t>
        <w:noBreakHyphen/>
        <w:t>of</w:t>
        <w:noBreakHyphen/>
        <w:t>way line of Buffalo Speedw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northerly direction along the west right</w:t>
        <w:noBreakHyphen/>
        <w:t>of</w:t>
        <w:noBreakHyphen/>
        <w:t>way line of Buffalo Speedway to the south right</w:t>
        <w:noBreakHyphen/>
        <w:t>of</w:t>
        <w:noBreakHyphen/>
        <w:t>way line of Wickersham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easterly direction to the east right</w:t>
        <w:noBreakHyphen/>
        <w:t>of</w:t>
        <w:noBreakHyphen/>
        <w:t>way line of buffalo Speedway, said point also being the northwest corner property line of Lot 10, Block 66 of the River Oaks, Section 7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north property line of Lot 10, Block 66 of the River Oaks, Section 7 subdivision to the northeast corner of said 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along the east property line of Lot 10, Block 66 of the River Oaks, Section 7 subdivision to the southeast corner of said lot, said point also being the southwest corner of Tract 2 and E of the Briarwood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south property line of Tract 2 and Tract E of the Briarwood subdivision to the southeast corner of Tract 2 and E of the Briarwood subdivision, point also being the southwest corner of Lot F of the Briarwood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south property line of Tract F of the Briarwood subdivision to the southeast corner of said lot, said point also being the southwest corner property line of Tract 8C, Abstract 61, of the A.C. Reynolds Surv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northerly direction along the west property line of Tract 8C, Abstract 61, of the A.C. Reynolds Survey to the northwest corner of said 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north property line of property line of Tract 8C, Abstract 61, of the A.C. Reynolds Survey to the west right</w:t>
        <w:noBreakHyphen/>
        <w:t>of</w:t>
        <w:noBreakHyphen/>
        <w:t>way line of River Oaks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to the north right</w:t>
        <w:noBreakHyphen/>
        <w:t>of</w:t>
        <w:noBreakHyphen/>
        <w:t>way line of Locke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north right</w:t>
        <w:noBreakHyphen/>
        <w:t>of</w:t>
        <w:noBreakHyphen/>
        <w:t>way line of Locke Lane to the southeast corner property line of Lot 29, Block 23, River Oaks Section 4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to the east right</w:t>
        <w:noBreakHyphen/>
        <w:t>of</w:t>
        <w:noBreakHyphen/>
        <w:t>way line of Eastside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along the east right</w:t>
        <w:noBreakHyphen/>
        <w:t>of</w:t>
        <w:noBreakHyphen/>
        <w:t>way line of Eastside Road to the north right</w:t>
        <w:noBreakHyphen/>
        <w:t>of</w:t>
        <w:noBreakHyphen/>
        <w:t>way line of Westheimer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north right</w:t>
        <w:noBreakHyphen/>
        <w:t>of</w:t>
        <w:noBreakHyphen/>
        <w:t>way line of Westheimer Road to the east right</w:t>
        <w:noBreakHyphen/>
        <w:t>of</w:t>
        <w:noBreakHyphen/>
        <w:t>way line of Bellmeade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northerly direction along the east right</w:t>
        <w:noBreakHyphen/>
        <w:t>of</w:t>
        <w:noBreakHyphen/>
        <w:t>way line of Bellmeade Road to the northwest corner of Lot 18A, 18A</w:t>
        <w:noBreakHyphen/>
        <w:t>1, 18B, and 18C, block 18 of the Dickeys West Park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u w:val="single"/>
        </w:rPr>
      </w:pPr>
      <w:r>
        <w:rPr>
          <w:u w:val="single"/>
        </w:rPr>
        <w:t>Thence in an easterly direction along the north property line of Lot 18A, 18A</w:t>
        <w:noBreakHyphen/>
        <w:t>1, 18B, and 18C , block 18 of the Dickeys West Park subdivision and 17B, 17A, 17C, and 17M, Block 17 of the Dickey=s West Park subdivision to the west right</w:t>
        <w:noBreakHyphen/>
        <w:t>0of</w:t>
        <w:noBreakHyphen/>
        <w:t>way line of Lock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to the east right</w:t>
        <w:noBreakHyphen/>
        <w:t>of</w:t>
        <w:noBreakHyphen/>
        <w:t>way line of Locke Street, said point also being the northwest corner of Lot 16, Block 16 of Dickey=s West Park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north property line of Lot 16, Block 16 of Dickey=s West Park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north property line of Lot 16, Block 16 of Dickey=s West Park subdivision to the west right</w:t>
        <w:noBreakHyphen/>
        <w:t>of</w:t>
        <w:noBreakHyphen/>
        <w:t>way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northerly direction along the west right</w:t>
        <w:noBreakHyphen/>
        <w:t>of</w:t>
        <w:noBreakHyphen/>
        <w:t>way line of Kirby Drive to the south right</w:t>
        <w:noBreakHyphen/>
        <w:t>of</w:t>
        <w:noBreakHyphen/>
        <w:t>way line of San Felipe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east along the south right</w:t>
        <w:noBreakHyphen/>
        <w:t>of</w:t>
        <w:noBreakHyphen/>
        <w:t>way line of San Felipe Drive to the east right</w:t>
        <w:noBreakHyphen/>
        <w:t>of</w:t>
        <w:noBreakHyphen/>
        <w:t>way line of Argon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south along the east right</w:t>
        <w:noBreakHyphen/>
        <w:t>of</w:t>
        <w:noBreakHyphen/>
        <w:t>way line of Argonne to the south right</w:t>
        <w:noBreakHyphen/>
        <w:t>of</w:t>
        <w:noBreakHyphen/>
        <w:t>way line of Avalon, said point also being the southeast corner of the intersection of Argonne and Aval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westerly direction along the south right</w:t>
        <w:noBreakHyphen/>
        <w:t>of</w:t>
        <w:noBreakHyphen/>
        <w:t>way line of Avalon to the east right</w:t>
        <w:noBreakHyphen/>
        <w:t>of</w:t>
        <w:noBreakHyphen/>
        <w:t>way line of Kirby Drive, said point also being the south east corner of the intersection of Avalon and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along the east right</w:t>
        <w:noBreakHyphen/>
        <w:t>of</w:t>
        <w:noBreakHyphen/>
        <w:t>way line of Kirby Drive to the south right</w:t>
        <w:noBreakHyphen/>
        <w:t>of</w:t>
        <w:noBreakHyphen/>
        <w:t>way line of San Saba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south right</w:t>
        <w:noBreakHyphen/>
        <w:t>of</w:t>
        <w:noBreakHyphen/>
        <w:t>way line of San Saba Road to the west right</w:t>
        <w:noBreakHyphen/>
        <w:t>of</w:t>
        <w:noBreakHyphen/>
        <w:t>way line of Dickey Place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to the east right</w:t>
        <w:noBreakHyphen/>
        <w:t>of</w:t>
        <w:noBreakHyphen/>
        <w:t>way line of Dickey Place Road, said point also being the northwest corner property line of Tract 13B, Block 13, of the Dickeys West Park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north property line of Tract 13B, Block 13, of the Dickeys West Park subdivision to the northeast corner of said 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along the east property line of Tract 13B, Block 13, of the Dickeys West Park subdivision to the north right</w:t>
        <w:noBreakHyphen/>
        <w:t>of</w:t>
        <w:noBreakHyphen/>
        <w:t>way line of Westheimer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east along the north right</w:t>
        <w:noBreakHyphen/>
        <w:t>of</w:t>
        <w:noBreakHyphen/>
        <w:t>way line of Westheimer Boulevard to the southwest corner of Tract 1, Abstract 696 of the O. Smith Surv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northerly direction along the west property line of Tract 1, Abstract 696 of the O. Smith Survey to the northwest corner of said 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north property line of Tract 1, Abstract 696 of the O. Smith Survey to the east right</w:t>
        <w:noBreakHyphen/>
        <w:t>of</w:t>
        <w:noBreakHyphen/>
        <w:t>way line of Shepherd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south along the east right</w:t>
        <w:noBreakHyphen/>
        <w:t>of</w:t>
        <w:noBreakHyphen/>
        <w:t>way line of Shepherd Drive to the northwest corner of Lot 1, Block 1 of Chevy Chase subdivision, said point also being the south property line of Tract 50, Block K and L of the Albermarle Place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westerly direction along the south property line of Tract 50, Block K and L of the Albermarle Place subdivision to the northeast corner of Tract 20</w:t>
        <w:noBreakHyphen/>
        <w:t>1/2 A, Abstract 61 of the A.C. Reynolds Surv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along the east property line of Tract 20</w:t>
        <w:noBreakHyphen/>
        <w:t>1/2 A, Abstract 61 of the A.C. Reynolds Survey to the north right</w:t>
        <w:noBreakHyphen/>
        <w:t>of</w:t>
        <w:noBreakHyphen/>
        <w:t>way line of Nor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u w:val="single"/>
        </w:rPr>
      </w:pPr>
      <w:r>
        <w:rPr>
          <w:u w:val="single"/>
        </w:rPr>
        <w:t>Thence in a southerly direction to the south right</w:t>
        <w:noBreakHyphen/>
        <w:t>of</w:t>
        <w:noBreakHyphen/>
        <w:t>way line of North Boulevard, said point also being the northwest corner of Lot 1, Block 2 of Greenbriar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westerly direction along the south right</w:t>
        <w:noBreakHyphen/>
        <w:t>of</w:t>
        <w:noBreakHyphen/>
        <w:t>way line of North Boulevard to the east right</w:t>
        <w:noBreakHyphen/>
        <w:t>of</w:t>
        <w:noBreakHyphen/>
        <w:t>way line of Mell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along the east right</w:t>
        <w:noBreakHyphen/>
        <w:t>of</w:t>
        <w:noBreakHyphen/>
        <w:t>way line of Mellon Street to the north right</w:t>
        <w:noBreakHyphen/>
        <w:t>of</w:t>
        <w:noBreakHyphen/>
        <w:t>way line of Bartlet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n easterly direction along the north</w:t>
        <w:noBreakHyphen/>
        <w:t>right</w:t>
        <w:noBreakHyphen/>
        <w:t>of</w:t>
        <w:noBreakHyphen/>
        <w:t>way line of Bartlett Avenue to the southwest corner of Lot 22, Block 2 of Bartlett Townhomes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to the northwest corner of Lot 1, Block 3 of Greenbriar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along the west property line of Lot 1, Block 3 of Greenbriar subdivision; to the southwest corner of Lot 1, Block 3 of Greenbriar subdivision, said point also being the northwest corner of Lot 22, Block 3 of Greenbriar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along the west property line of Lot, 22, block 3 Greenbriar subdivision to the north right</w:t>
        <w:noBreakHyphen/>
        <w:t>of</w:t>
        <w:noBreakHyphen/>
        <w:t>way line of Sou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to the east right</w:t>
        <w:noBreakHyphen/>
        <w:t>of</w:t>
        <w:noBreakHyphen/>
        <w:t>way line of Morningside Drive, said point also being the northwest corner of Lot 1, Block 4, Greenbriar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southerly direction along the east right</w:t>
        <w:noBreakHyphen/>
        <w:t>of</w:t>
        <w:noBreakHyphen/>
        <w:t>way line of Morningside Drive to the south right</w:t>
        <w:noBreakHyphen/>
        <w:t>of</w:t>
        <w:noBreakHyphen/>
        <w:t>way line of Bissonnet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in a westerly direction along the south right</w:t>
        <w:noBreakHyphen/>
        <w:t>of</w:t>
        <w:noBreakHyphen/>
        <w:t>way line of Bissonnet Drive to the east right</w:t>
        <w:noBreakHyphen/>
        <w:t>of</w:t>
        <w:noBreakHyphen/>
        <w:t>way line of Edloe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north along the east right</w:t>
        <w:noBreakHyphen/>
        <w:t>of</w:t>
        <w:noBreakHyphen/>
        <w:t>way line of Edloe Drive to the north right</w:t>
        <w:noBreakHyphen/>
        <w:t>of</w:t>
        <w:noBreakHyphen/>
        <w:t>way line of the U.S. Highway 5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HENCE east along the north right</w:t>
        <w:noBreakHyphen/>
        <w:t>of</w:t>
        <w:noBreakHyphen/>
        <w:t>way line of the U.S. Highway 59 to the west right</w:t>
        <w:noBreakHyphen/>
        <w:t>of</w:t>
        <w:noBreakHyphen/>
        <w:t>way line of Buffalo Speedway and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The district includes all the acreage contained in the following sixty</w:t>
        <w:noBreakHyphen/>
        <w:t>four (64) tracts of land in the A.C. Reynolds Survey, Abstract No. 61, in the City of Houston, Harris County, Texas,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  TRACT 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all of two tracts of land being 19,230 Square Feet and 102,972 Square Feet, being part of and out of DICKEYS WEST PARK, a subdivision of land according to the map or plat thereof recorded in Volume 55, Page 45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San Felipe Road with the existing ea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existing southerly line of San Felipe Road, approximately 306.90 feet to a point for corner, same being the intersection of the existing southerly line of San Felipe Road with the west line of Argonn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Argonne Street, approximately 432.09 feet to the northerly line of the HUNTINGDON CONDOMINIUM subdivision according to the map or plat thereof recorded in Volume 132, Page 90 of the Condominium Records of Harris County,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said HUNTINGDON CONDOMINIUM subdivision, approximately 301.9 feet to the Northwest corner of said HUNTINGDON CONDOMINIUM subdivision, on the existing ea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approximately 377.11 f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  TRACT TW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Tract or Block 25 according to the map or plat of RIVER OAKS, SECTION FOUR (4), a subdivision of land recorded in Volume 9, Page 27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northerly line of Westheimer Road with the east line of River Oaks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River Oaks Boulevard, approximately 284.8 feet to the intersection of the south line of Locke Lane with the east line of River Oaks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Locke Lane, approximately 393.7 feet to the intersection of the west line of Eastside Lane with the south line of Locke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Eastside Lane, approximately 285 feet to the intersection of the west line of Eastside Lane with the existing northerly line of Westheimer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erly line of Westheimer Road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  TRACT TH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shown on the plat or map as "Reserved for Business Purposes" of the subdivision of the SECOND ADDITION TO AVALON PLACE as recorded in Volume 12, Page 70 of the Harris County Map Records, same being part of and out of Blocks 16, 17 and 18 of DICKEYS WEST PARK ADDITION, a subdivision of land according to the map or plat thereof recorded in Volume 55, Page 45 of the Harris County Deed Records, and also including a portion of a closed street labeled as Virginia Avenue (50 feet wide) as shown on the said plat of SECOND ADDITION TO AVALON PLACE,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Bellmeade Road with the existing northerly line of Westheimer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in a northerly direction along the east line of Bellmeade Road, approximately 143.5 feet to a point for corner, on the South line of Block D of said SECOND ADDITION TO AVALON PL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lots or tracts out of Block D, Block E and Block F, respectively, to a point for corner, on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approximately 305 feet to the intersection of the existing northerly line of Westheimer Road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line of Westheimer Road, approximately 1,048 feet to the POINT OF BEGINNING, "save and except" that portion of Lake Avenue (50 feet wide) between Blocks 16 and 17 of said SECOND ADDITION TO AVALON PL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  TRACT F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Block 15 of DICKEYS WEST PARK ADDITION, a subdivision of land according to the map or plat recorded in Volume 55, Page 45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existing northerly line of Westheimer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intersection of the existing east line of Kirby Drive with the southerly line of San Sab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San Saba Street to the intersection of the southerly line of San Saba Street with the west line of Argonn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Argonne Avenue to the intersection of the west line of Argonne Avenue with the existing northerly line of Westheimer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erly line of Westheimer Road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  TRACT F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14 of COLLEGE HEIGHTS, a subdivision of land according to the map or plat thereof recorded in Volume 3, Page 38B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Westheimer Road with the east line of Argonn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existing southerly line of Westheimer Road to the intersection of the west line of Revere Avenue with the existing southerly line of Westheimer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Revere Avenue to the intersection of the north line of Cameron Street with the west line of Rever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Cameron Street to the intersection of the east line of Argonne Avenue with the north line of Camer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Argonne Avenu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6)  TRACT SI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15 of COLLEGE HEIGHTS, a subdivision of land according to the map or plat thereof recorded in Volume 3, Page 38B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Westheimer Road with the existing easterly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existing southerly line of Westheimer Road to the intersection of the west line of Argonne Avenue with the existing southerly line of Westheimer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Argonne Avenue to the intersection of the north line of Cameron Street with the west line of Argonn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Cameron Street to the intersection of the existing east line of Kirby Drive with the north line of Camer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7)  TRACT SEV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36 of COLLEGE HEIGHTS, a subdivision of land according to the map or plat thereof recorded in Volume 3, Page 38B of the Harris County Map Records, and also being part of and out of Block 22 of DICKEYS WEST PART ADDITION, a subdivision of land according to the map or plat thereof recorded in Volume 45, Page 55 of the Harris County Deed Records, and being all of 2701 KIRBY, a subdivision of land according to the map or plat thereof recorded in Volume 348, Page 17 of the Harris County Map Records, and also being all of COLLEGE HEIGHTS, a subdivision of land according to the map or plat thereof recorded in Volume 318, Page 109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a cutback line in the existing east line of Kirby Drive with the southerly line of Camer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Cameron Street to the intersection of the west line of Argonne Avenue with the south line of Camer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asterly along a cutback line for Cameron Street to the southerly termination of said cutback line, on the west line of Argonn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Argonne Avenue, passing the northeast corner of aforesaid COLLEGE HEIGHTS ADDITION 1982, and continuing to the north termination of a cutback line in said west line of Argonn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westerly along the said cutback for the west line of Argonne Avenue to the southerly termination of said cutback line, on the north line of Kipling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Kipling Street to a point for corner, same being the south termination of a cutback line for the existing ea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westerly along said cutback line to a point for corner, on the existing ea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southerly termination of a cutback line for Camer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asterly along the said cutback line for Cameron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8)  TRACT EI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28 of COLLEGE HEIGHT, a subdivision of land according to the map or plat thereof recorded in Volume 3, Page 38B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south line of Kipling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Kipling Street to the intersection of the west line of Argonne Avenue with the south line of Kipling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Argonne Avenue to the intersection of the north line of Steel Street with the west line of Argonn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Steel Street to the intersection of the existing east line of Kirby Drive with the north line of Steel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9)  TRACT N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23 of COLLEGE HEIGHTS, a subdivision of land according to the map or plat thereof recorded in Volume 3, Page 38B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the intersection of the existing east line of Kirby Drive with the south line of Steel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Steel Street to the intersection of the west line of Argonne Avenue with the south line of Steel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Argonne Avenue to the intersection of the existing north line of West Alabama Street with the west line of Argonn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 line of West Alabama Street to the intersection of the existing east line of Kirby Drive with the existing north line of West Alabam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0)  TRACT T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46 of COLLEGE HEIGHTS, a subdivision of land according to the map or plat thereof recorded in Volume 3, Page 38B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Westheimer Road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to the intersection of the north line of Cameron Street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Cameron Street to the intersection of the east line of Lake Street with the north line of Camer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Lake Street to the intersection of the existing southerly line of Westheimer Road with the east line of Lak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existing southerly line of Westheimer Road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1)  TRACT ELEV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Block 41 of COLLEGE HEIGHTS, a subdivision of land according to the map or plat thereof recorded in Volume 3, Page 38B of the Harris County Map Records, and being a portion of abandoned Lake Street adjoining the west side of said Block 41 (as shown on said map of COLLEGE HEIGHT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west line of Kirby Drive with the south line of Camer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to the intersection of the north line of Rosamond Street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Rosamond Street to the Southeast corner of the REGENCY HOUSE CONDOMINIUMS, a condominium subdivision according to the map or plat thereof recorded in Volume 107, Page 101 of the Condominium Records of Harris County,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the said REGENCY HOUSE CONDOMINIUMS to the most easterly northeast corner of said REGENCY HOUSE CONDOMINIUMS, on the south line of Camer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Cameron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2)  TRACT TWEL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s 33 and 34 of COLLEGE HEIGHTS, a subdivision of land according to the map or plat thereof recorded in Volume 3, Page 38B of the Harris County Map Records, and a portion of abandoned Lake Street (50 feet wide) lying between said Blocks 33 and 34,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west line of Kirby Drive with the south line of Rosamond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approximately 240 feet to the intersection of the north line of Kipling Street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Kipling Street to the intersection of the east line of Virginia Avenue with the north line of Kipling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Virginia Avenue, approximately 240 feet to the intersection of the south line of Rosamond Street with the east line of Virginia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Rosamond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3)  TRACT THIRTE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s 29 and 30 of COLLEGE HEIGHTS, a subdivision of land according to the map or plat thereof recorded in Volume 3, Page 38B of the Harris County Map Records, and a portion of abandoned Lake Street (50 feet wide) lying between said Block 29 and 30,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west line of Kirby Drive with the south line of Kipling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to the intersection of the north line of Steel Street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Steel Street to the intersection of the east line of Virginia Street with the north line of Steel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Virginia Street to the northwest corner of Lot 9 of said Block 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erly line of Lots 9 through 13, respectively, of said Block 30, to the common corner of Lots 3, 4, 13 and 14 of said Block 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common line of said Lots 3 and 4, approximately 122 feet to the common northerly corner of said Lots 3 and 4, on the south line of Kipling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Kipling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4)  TRACT FOURTE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s 21 and 22 of COLLEGE HEIGHTS, a subdivision of land according to the map or plat thereof recorded in Volume 3, Page 38B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west line of Kirby Drive with the south line of Steel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to the intersection of the existing north line of West Alabam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 line of West Alabama Street to the intersection of the east line of Virginia Street with the existing north line of West Alabam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Virginia Street to the intersection of the south line of Steel Street with the east line of Virgini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Steel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5)  TRACT FIFTE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Commercial Block Seven (7) of the Second Replat of DAVID CROCKETT, a subdivision of land according to the map or plat thereof recorded in Volume 31, Page 35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 line of West Alabama Street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to the intersection of the north line of West Main Street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West Main Street to the intersection of the east line of Lake Street with the north line of West Mai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Lake Street to the intersection of the existing south line of West Alabama Street with the east line of Lak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existing south line of West Alabama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6)  TRACT SIXTE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One (1) of DAVID CROCKETT, a subdivision of land according to the map or plat thereof recorded in Volume 31, Page 35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west line of Kirby Drive with the south line of West Mai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to the intersection of the north line of Colquitt Street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Colquitt Street to the intersection of the east line of Lake Street with the north line of Colquitt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Lake Street to the intersection of the south line of West Main Street with the east line of Lak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West Main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7)  TRACT SEVENTE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13 and 16 of COLLEGE HEIGHTS, a subdivision of land according to the map or plat thereof recorded in Volume 3, Page 38B of the Harris County Map Records, and being a portion of abandoned Elmo Street lying between said Blocks 13 and 16, and also being part of and out Block A of DOZIER ADDITION, a subdivision of land according to the map or plat thereof recorded in Volume 302, Page 300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existing south line of West Alabam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existing south line of West Alabama Street to the intersection of the west line of Argonne Avenue with the existing south line of West Alabam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Argonne Avenue to the intersection of the north line of Branard Street with the west line of Argonn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Branard Street to the intersection of the existing east line of Kirby Drive with the north line of Branard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8)  TRACT EIGHTE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F of DOZIER ADDITION, according to the map or plat thereof recorded in Volume 302, Page 300 of the Harris County Deed Records, and being and part of and out of Tract No. 1 of the GEORGE RICH SUBDIVISION, according to the map or plat thereof recorded in Volume 25, Page 25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south line of Branard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Branard Street to the intersection of the west line of Argonne Street with the south line of Branard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Argonne Street to the Southeast corner of said Block F, on the southerly termination of Argonne Street, same being the north line of aforesaid GEORGE RICH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said GEORGE RICH SUBDIVISION, same being the south line of said Block F, to the common north corner of Lot 5 of aforesaid Tract No. 1, and Lot 1 of Tract No. 2 of said GEORGE RICH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common line of said Lot 5 of Tract No. 1 and Lot 1 of said Tract No. 2 to the common south corner of said Lot 5 of Tract No. 1 and Lot 1 of said Tract No. 2, on the north line of West Mai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West Main Street to the intersection of the existing east line of Kirby Drive with the north line of West Mai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19)  TRACT NINETE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No. 1, Tract No. 7, and Tract No. 8 of the GEORGE RICH SUBDIVISION, according to the map or plat thereof recorded in Volume 25, Page 25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south line of West Mai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West Main Street to the northeast corner of a tract of land described in deed recorded in County Clerk's File No. G455073 in the Harris County Clerk's Official Public Records of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ast line of said tract described in File No. G455073 to the southeast corner of said tract, on the north line of Block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said Block No. 1 to the northeast corner of a tract of land heretofore described in County Clerk's File No. F090331 in the Harris County Clerk's Official Public Records of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ast line of said tract described in File No. F090331 to the southeast corner of said tract, on the north line of Richt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Richton Street to the intersection of the existing east line of Kirby Drive with the north line of Richt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0)  TRACT TWE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No. 2 of the GEORGE RICH SUBDIVISION, according to the map or plat thereof recorded in Volume 25, Page 25 of the Harris County Map Records, and also being comprised of various acreage tract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south line of Richt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Richton Street to the common north corner of Lots 5 and 6 of said Block No. 2 of the GEORGE RICH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common line of said Lots 5 and 6, approximately 100 feet to the common south corner of said Lots 5 and 6, on the south line of the said GEORGE RICH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the said GEORGE RICH SUBDIVISION to the northeast corner of a called 2 Acre Tract described in Volume 3006, Page 378 of the Harris County Deed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ast line of said called 2 Acre Tract to a point for corner, on the north line of a called tract described in Clerks' File No. L054550 of the Harris County Clerk's Official Public Records of Real Property (HCCOPRR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erly line of said tract described in Clerk's File No. L054550 to the northeast corner of said tract, on the west line of a tract heretofore described in Clerk's File No. B619139 (HCCOPRR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west line of said tract described in Clerk's File No. B619139 (HCCOPRRP) to the Northwest corner of said tract described in Clerk's File No. B619139, on the south line of a tract described in Clerk's File No. J069866 (HCCOPRR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in part, the north line of said tract described in Clerk's File No. B619139 (HCCOPRRP), same being the south line of said tract described in Clerk's File No. J069866 (HCCOPRRP) to a re</w:t>
        <w:noBreakHyphen/>
        <w:t>entrant corner of said tract described in Clerk's File No. J069866 (HCCOPRR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a west line of said tract described in Clerk's File No. J069866 (HCCOPRRP) to a southwest corner of said tract described in Clerk's File No. J069866 (HCCOPRRP), on the existing north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 line of Richmond Avenue to the intersection of the existing east line of Kirby Drive with the existing north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1)  TRACT TWENTY</w:t>
        <w:noBreakHyphen/>
        <w:t>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A of FORRESTER SUBDIVISION, according to the map or plat thereof recorded in Volume 327, Page 631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west line of Kirby Drive with the existing north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 line of Richmond Avenue to the intersection of the east line of Lake Street with the existing north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Lake Street to the intersection of the south line of Colquitt Street with the east line of Lak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Colquitt Street to the intersection of the existing west line of Kirby Drive with the south line of Colquitt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2)  TRACT TWENTY</w:t>
        <w:noBreakHyphen/>
        <w:t>TW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B of FORRESTER SUBDIVISION, according to the map or plat thereof recorded in Volume 327, Page 631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west line of Lake Street with the existing north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 line of Richmond Avenue to the intersection of the east line of Virginia Street with the existing north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Virginia Street to the northwest corner of Lot 7 of said Block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 line of Lots 7, 8, 9, 10, 11 and 12, respectively, of said Block B to a point for corner, on the west line of Lak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Lake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3)  TRACT TWENTY</w:t>
        <w:noBreakHyphen/>
        <w:t>TH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and being part of and out of Block C of FORRESTER SUBDIVISION, according to the map or plat thereof recorded in Volume 327, Page 631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north line of Richmond Avenue with the west line of Virgini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 line of Richmond Avenue to the intersection of the existing easterly line of Eastside Avenue with the existing north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erly line of Eastside Avenue being a curve to the left to the northwest corner of the herein described tract, on the south line of CRAWFORD ADDITION, according to the map or plat thereof recorded in Volume 2, Page 12 of the Harris County Map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 line of the herein described tract, same being the south line of said of CRAWFORD ADDITION, passing the southwest corner of a Replat of a Portion of CRAWFORD ADDITION, according to the map or plat thereof recorded in Volume 30, Page 45 of the Harris County Map Records, and continuing along the south line of said Replat of a Portion of CRAWFORD ADDITION, to a point for corner, on the west line of the Replat of DAVID CROCKETT SUBDIVISION, according to the map or plat thereof recorded in Volume 31, Page 35 of the Harris County Map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said Replat of DAVID CROCKETT SUBDIVISION, passing the southwest corner of said Replat of DAVID CROCKETT SUBDIVISION, also passing along the west termination line of Colquitt Street, and continuing along the west line of aforesaid Block C of FORRESTER SUBDIVISION to the northwest corner of Lot 7 of said Block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common north line of Lots 7, 8, 9, 10, 11 and 12, respectively, of said Block C to the northeast corner of said Lot 12, on the west line of Virgini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Virginia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4)  TRACT TWENTY</w:t>
        <w:noBreakHyphen/>
        <w:t>F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and also being part of and out Block 3 of MAYFAIR, SECTION TWO, a subdivision of land according to the map or plat thereof recorded in Volume 998, Page 222 of the Harris County Deed Records, said tract being more particularly described by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westerly line of Eastside Avenue with the existing north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 line of Richmond Avenue, at a distance of approximately 295 feet pass the east line of said Block 3, and continuing to the intersection of the east line of Audley Street with the existing north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Audley Street to the intersection of the south line of Colquitt Avenue with the east line of Audley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Colquitt Avenue to the northeast corner of Block 3, on the east termination line of Colquit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termination of Colquitt Avenue, same being the east line of said MAYFAIR, SECTION TWO, approximately 150 feet to the northeast corner of Lot 4 of Block 2 of said MAYFAIR, SECTION TWO, on the south line of MAYFAIR, SECTION ONE, a subdivision of land according to the map or plat thereof recorded in Volume 998, Page 144 of the Harris County Deed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said MAYFAIR, SECTION ONE, passing the southeast corner of said MAYFAIR, SECTION ONE, same being the southwest corner of CRAWFORD ADDITION, according to the map or plat thereof recorded in Volume 2, Page 12 of the Harris County Map Records, and continuing to the northeast corner of the herein described tract, on the existing we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Eastside Avenue being a curve to the right approximately 356.59 f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5)  TRACT TWENTY</w:t>
        <w:noBreakHyphen/>
        <w:t>F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two acreage tracts, and also being part of and out of Block 4 of MAYFAIR, SECTION TWO, a subdivision of land according to the map or plat thereof recorded in Volume 998, Page 222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erly line of Buffalo Speedway with the existing northerly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westerly along a cutback line for the easterly line of Buffalo Speedway, approximately 41.6 feet to an angle 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continuing along the easterly line of Buffalo Speedway approximately 231.68 feet to the northwest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erly line of the herein described tract, along the south line of the RIVER OAKS APARTMENTS, a subdivision of land according to the map or plat thereof recorded in Volume 345, Page 25 of the Harris County Map Records, approximately 530.66 feet to a point for corner, on the west termination line of Colquitt Avenue, same being the west line of aforesaid MAYFAIR, SECTION TW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said MAYFAIR, SECTION TWO, same being the west termination line of Colquitt Avenue, to the northwest corner of Block 4 of said MAYFAIR, SECTION TW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Colquitt Avenue to intersection of the west line of Audley Street with the south line of Colquit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Audley Street to the intersection of the existing northerly line of Richmond Avenue with the west line of Audley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erly line of Richmond Avenu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6)  TRACT TWENTY</w:t>
        <w:noBreakHyphen/>
        <w:t>SI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and being part of and out of MAYFAIR, SECTION 2, a subdivision of land according to the map or plat thereof recorded in Volume 998, Page 222 of the Harris County Deed Records, and also being part of and out of PARKFRONT PLAZA, SECTION 1, a subdivision of land according to the map or plat recorded in Volume 48, Page 69 of the Harris County Map Records, and also being part of and out of PARKFRONT PLAZA, SECTION 2, a subdivision of land according to the map or plat thereof recorded in Volume 54, Page 53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Richmond Avenue with the easterly line of Buffalo Speedw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existing southerly line of Richmond Avenue, passing the west line of said MAYFAIR, SECTION 2, and continuing to the intersection of the west line of Wakeforest Street with the existing south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Wakeforest Street, approximately 385.58 feet to a re</w:t>
        <w:noBreakHyphen/>
        <w:t>entrant in said west line of Wakeforest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a northerly line of Wakeforest Street, approximately 32.5 feet to a re</w:t>
        <w:noBreakHyphen/>
        <w:t>entrant corner of Wakeforest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Wakeforest Street, approximately 648.33 feet to the intersection of the existing northerly line of U.S. Highway 59 South with the west line of Wakeforest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in westerly and southwesterly directions along the existing northerly line of U.S. Highway 59 South to the southerly termination of a cutback line at the northeast corner of Buffalo Speedway and U.S. Highway 59 Sou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westerly along said cutback line at the northeast corner of Buffalo Speedway and U.S. Highway 59 South, approximately 70.13 feet to the northerly termination of said cutback l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continuing northwesterly, along the existing easterly line of Buffalo Speedway to the POINT OF BEGINNING, "save and except" all public street or public rights</w:t>
        <w:noBreakHyphen/>
        <w:t>of</w:t>
        <w:noBreakHyphen/>
        <w:t>way areas contained therein, including Eastside Avenue, Norfolk Street, Audley Drive and Portsmouth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7)  TRACT TWENTY</w:t>
        <w:noBreakHyphen/>
        <w:t>SEV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2 of 2701 RICHMOND AVENUE, a subdivision of land according to the map or plat thereof recorded in Volume 151, Page 55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Richmond Avenue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to the intersection of the north line of Norfolk Avenue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Norfolk Avenue to the intersection of the east line of Lake Street with the north line of Norfolk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Lake Street to the intersection of the existing southerly line of Richmond Avenue with the east line of Lak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courses of the existing southerly line of Richmond Avenu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8)  TRACT TWENTY</w:t>
        <w:noBreakHyphen/>
        <w:t>EI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1 of MARIAN SUBDIVISION, according to the map or plat thereof recorded in Volume 292, Page 520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Richmond Avenue with the existing ea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existing southerly line of Richmond Avenue to the intersection of the west line of Park Street with the existing southerly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Park Street to the intersection of the north line of Portsmouth Avenue with the west line of Park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Portsmouth Avenue to the intersection of the existing east line of Kirby Drive with the north line of Portsmouth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29)  TRACT TWENTY</w:t>
        <w:noBreakHyphen/>
        <w:t>N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2 of MARIAN SUBDIVISION, according to the map or plat thereof recorded in Volume 292, Page 520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Richmond Avenue with the east line of Park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existing southerly line of Richmond Avenue to the intersection of the west line of Revere Street with the existing southerly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Revere Street to the intersection of the north line of Portsmouth Avenue with the west line of Rever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Portsmouth Avenue to the intersection of the east line of Park Street with the north line of Portsmouth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Park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0)  TRACT THI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Lots 5 thru 11, Block 3 of COLQUITT COURT, SECTION 2, a subdivision of land according to the map or plat thereof recorded in Volume 17, Page 60 of the Harris County Map Records, and also being part of and out of the SHOPS AT GREENBRIAR &amp; RICHMOND, a subdivision of land according to the map or plat thereof recorded in Volume 332, Page 150 of the Harris County Map Records, and also being part of and out of those tracts of land heretofore described in Clerk's File No. F070767 of the Harris County Clerk's Official Public Records of Real Property, and being part of and out of Lots 1 thru 7, Block 7 of MARIAN SUBDIVISION, a subdivision of land according to the map or plat recorded in Volume 292, Page 520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Richmond Avenue with the east line of Rever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along the existing southerly line of Richmond Avenue to the northerly termination point of a cutback for the existing west line of Greenbriar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asterly along the said cutback line for Greenbriar Drive to the southerly termination of said cutback l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Greenbriar Drive to the northerly termination of a cutback line for Portsmouth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westerly along the said cutback line for Portsmouth Avenue to the southerly termination of said cutback l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Portsmouth Avenue to the southwest corner of said SHOPS AT GREENBRIAR &amp; RICHMOND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west line of said SHOPS AT GREENBRIAR &amp; RICHMOND subdivision to a re</w:t>
        <w:noBreakHyphen/>
        <w:t>entrant corner of said SHOPS AT GREENBRIAR &amp; RICHMOND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a south line of said SHOPS AT GREENBRIAR &amp; RICHMOND subdivision passing the most northerly southwest corner of said SHOPS AT GREENBRIAR &amp; RICHMOND subdivision, and continuing along the south line of aforesaid Lots 5 thru 11, respectively, Block 3 of COLQUITT COURT, SECTION 2 to the southwest corner of said Lot 1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west line of said Block 3 to the southeast corner of the aforesaid tract described in Clerk's File No. F07076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south line of said tract described in Clerk's File No. F070767, and continuing along the south line of aforesaid Lots 1 thru 7, respectively, of Block 7 of MARIAN SUBDIVISION, to a point for corner, on the east line of Rever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Revere Street to the POINT OF BEGINNING, "save and except" any land contained within Lot 12, Block 3 of aforesaid COLQUITT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1)  TRACT THIRTY</w:t>
        <w:noBreakHyphen/>
        <w:t>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Block 4 of MARIAN SUBDIVISION, according to the map or plat thereof recorded in Volume 292, Page 520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south line of Portsmouth Avenue with the east line of Park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Portsmouth Avenue to the intersection of the west line of Revere Street with the south line of Portsmouth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Revere Street to the intersection of the north line Norfolk Street with the west line of Rever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Norfolk Street to the intersection of the east line of Park Street with the north line of Norfolk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Park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2)  TRACT THIRTY</w:t>
        <w:noBreakHyphen/>
        <w:t>TW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3 of MARIAN SUBDIVISION, according to the map or plat thereof recorded in Volume 292, Page 520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south line of Portsmouth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Portsmouth Avenue to the intersection of the west line of Park Street with the south line of Portsmouth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Park Street to the intersection of the north line of Norfolk Street with the west line of Park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Norfolk Street to the intersection of the existing east line of Kirby Drive with the north line of Norfolk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3)  TRACT THIRTY</w:t>
        <w:noBreakHyphen/>
        <w:t>TH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various acreage tracts, and also being part of and out of Plots No. 1 and No. 4 of GREENBRIAR COURT, a subdivision of land according to the map or plat thereof recorded in Volume 24, Page 54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northerly line of U.S. Highway 59 South with the existing westerly line for Greenbriar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erly line of U.S. Highway 59 South, approximately 25 feet to an angle 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westerly continuing along the existing northerly line of U.S. Highway 59 South, approximately 393.51 feet to an angle 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continuing along the existing northerly line of U.S. Highway 59 South, approximately 265.3 feet to the intersection of the east line of Morningside Drive with the existing northerly line of U.S. Highway 59 Sou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Morningside Drive, approximately 325.65 feet to the northwest corner of the herein described tract, same being the southwest corner of NORFOLK COURT, a subdivision of land according to the map or plat thereof recorded in Volume 46, Page 66 of the Harris County Map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said NORFOLK COURT to the southeast corner of said NORFOLK COURT, same being the southwest corner of aforesaid GREENBRIAR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west line of GREENBRIAR COURT to the northwest corner of aforesaid Plot No. 1 of GREENBRIAR COURT, on the southerly line of Norfolk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various courses of the southerly line of Norfolk Street to the intersection of the existing west line of Greenbriar Drive with the southerly line of Norfolk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Greenbriar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4)  TRACT THIRTY</w:t>
        <w:noBreakHyphen/>
        <w:t>F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and being part of and out of GRETNA COURTS, a subdivision of land according to the map or plat recorded in Volume 34, Page 45 of the Harris County Map Records, and also being part of and out of Lots 1 thru 6, Block 5, and Lots 1 thru 6, Block 6, and Reserve A, lying between said Blocks 5 and 6, of MARIAN ADDITION, a subdivision of land according to the map or plat thereof recorded in Volume 292, Page 520 of the Harris County Deed Records, and also being a Reserve tract lying between Block 6 and 9 of said MARIAN ADDITION as cited in Clerk's File No. L992707 of the Harris County Clerk's Official Public Records of Real Property,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existing northerly line of U.S. Highway 59 Sou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intersection of the south line of Norfolk Street with the existing ea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Norfolk Street to the northeast corner of said Reserve tract lying between Blocks 6 and 9 of MARIAN ADDITION as cited in Clerk's File No. L9927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ast line of said Reserve tract as cited in Clerk's File No. L992707 to the southeast corner of said Reserve tract, on the south line of said MARIAN ADD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said MARIAN SUBDIVISION to the intersection of the west line of Morningside Drive with the south line of said MARIAN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Morningside Drive to the intersection of existing northerly line of U.S. Highway 59 South with the west line of Morningside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erly line of U.S. Highway 59 South to the POINT OF BEGINNING, "save and except" all public streets and rights</w:t>
        <w:noBreakHyphen/>
        <w:t>of</w:t>
        <w:noBreakHyphen/>
        <w:t>way including Algerian Way and Lomitas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5)  TRACT THIRTY</w:t>
        <w:noBreakHyphen/>
        <w:t>F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and also being part of and out of CHATHAM PLACE ADDITION, a subdivision of land according to the map or plat thereof recorded in Volume 31, Page 30 of the Harris County Map Records, and also being part of and out of a Partial Re</w:t>
        <w:noBreakHyphen/>
        <w:t>plat of 0.8639 Acres out of WOODMONT ADDITION BLOCK 1, a subdivision of land according to the map or plat thereof recorded in Volume 214, Page 77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northerly line of U.S. Highway 59 South with the existing westerly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erly line of U.S. Highway 59 South, at approximately 568.8 feet pass the east line of Virginia Street, and continuing to the intersection of the east line of Wakeforest Street with the existing northerly line of U.S. Highway 59 Sou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Wakeforest Street to the intersection of the south line of Lexington Street with the east line of Wakeforest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Lexington Street to the intersection of the east line of the aforesaid Virginia Street, same being the east termination line of said Lexington Street, with the south line of Lexingt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termination line of said Lexington Street, passing the northerly point of the east termination line, same being the most southerly southeast corner of the MADISON PLACE TOWNHOUSE SUBDIVISION according to the map or plat thereof recorded in Clerk's Film Code NO. 150</w:t>
        <w:noBreakHyphen/>
        <w:t>31</w:t>
        <w:noBreakHyphen/>
        <w:t>0193 in the Harris County Clerk's Official Public Records of Real Property, and continuing along an easterly line of said MADISON PLACE TOWNHOUSE SUBDIVISION to a re</w:t>
        <w:noBreakHyphen/>
        <w:t>entrant corner of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said MADISON PLACE TOWNHOUSE SUBDIVISION to the most southerly southeast corner of said subdivision, same being the southwest corner of aforesaid Partial Re</w:t>
        <w:noBreakHyphen/>
        <w:t>plat of 0.8639 Acres out of WOODMONT ADDITION BLOCK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most easterly line of said MADISON PLACE TOWNHOUSE SUBDIVISION, same being the west line of said Partial Re</w:t>
        <w:noBreakHyphen/>
        <w:t>plat of 0.8639 Acres out of WOODMONT ADDITION BLOCK 1, to the intersection of the south line of Norfolk Street with the west line of Lake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Norfolk Street to the intersection of a cutback line for Kirby Drive with the south line of Norfolk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line of Kirby Drive to an angle 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westerly continuing along the existing line of Kirby Drive, approximately 70.30 feet to the POINT OF BEGINNING, "save and except" all public streets and rights</w:t>
        <w:noBreakHyphen/>
        <w:t>of</w:t>
        <w:noBreakHyphen/>
        <w:t>way contained therein including Virgini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6)  TRACT THIRTY</w:t>
        <w:noBreakHyphen/>
        <w:t>SI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U.S. Highway 59 South with the easterly line of Buffalo Speedw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existing southerly line of U.S. Highway 59 South, approximately 464.12 feet to the northwest corner of LEMANS TOWNHOME CONDOMINIUMS, a subdivision according to the map or plat thereof recorded in Volume 104, Page 118 of the Harris County Condominium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said LEMANS TOWNHOME CONDOMINIUMS to the southwest corner of said LEMANS TOWNHOME CONDOMINIUMS, on the northerly line of a Houston Lighting &amp; Power Company (HL&amp;P) fee str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westerly along the northerly line of said HL&amp;P fee strip to the intersection of the easterly line of Buffalo Speedway with the northerly line of said HL&amp;P fee str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erly line of Buffalo Speedway, approximately 209 feet to an angle 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asterly continuing along the easterly line of Buffalo Speedway, approximately 73.35 f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7)  TRACT THIRTY</w:t>
        <w:noBreakHyphen/>
        <w:t>SEV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northwest corner of the Houston Lighting &amp; Power Company (HL&amp;P) Kirby Substation in the southerly line of U.S. Highway 5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said HL&amp;P Kirby Substation, approximately 365 feet to the intersection of the westerly line of said HL&amp;P Kirby Substation with the northerly line of an HL&amp;P fee str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westerly along the northerly line of said HL&amp;P fee strip, approximately 713 feet to the southeast corner of the LEMANS TOWNHOME CONDOMINIUMS, a subdivision of land according to the map or plat thereof recorded in Volume 104, Page 118 of the Harris County Condominium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said LEMANS TOWNHOME CONDOMINIUMS to the northeast corner of said LEMANS TOWNHOME CONDOMINIUMS, on the existing southerly line of U.S. Highway 59 Sou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various courses of the existing southerly line of U.S. Highway 59 South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8)  TRACT THIRTY</w:t>
        <w:noBreakHyphen/>
        <w:t>EI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U.S. Highway 59 South with the existing westerly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asterly along the existing westerly line of Kirby Drive, approximately 70.67 feet to an angle 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continuing along the existing westerly line of Kirby Drive, approximately 188.97 feet to the intersection of the northerly line of a Houston Lighting &amp; Power Company (HL&amp;P) fee strip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westerly along the northerly line of said HL&amp;P fee strip to the intersection of the east line of Wakeforest Street with the northerly line of said HL&amp;P fee str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Wakeforest Street, approximately 348.89 feet to the intersection of the existing southerly line of U.S. Highway 59 South with the east line of Wakeforest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courses of the existing southerly line of U.S. Highway 59 South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39)  TRACT THIRTY</w:t>
        <w:noBreakHyphen/>
        <w:t>N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several acreage tracts and also all of SOUTHEAST KIRBY/59, a subdivision of land according to the map or plat thereof recorded in Volume 346, Page 46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southerly line of U.S. Highway 59 South with the existing easterly line of Kirby Drive, same being the northwest corner of said SOUTHEAST KIRBY/5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courses of the existing southerly line of U.S. Highway 59 South, approximately 1,677.41 feet to an angle 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asterly along a cutback line at the southwest corner of said U.S. Highway 59 South and Greenbriar Drive, approximately 68.54 feet to the southerly termination point of said cutback line, on the existing west line of Greenbriar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Greenbriar Drive, approximately 118.61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westerly along the northerly line of a Houston Lighting &amp; Power Company (HL&amp;P) fee strip, approximately 1,110.83 feet to a point for corner, being a re</w:t>
        <w:noBreakHyphen/>
        <w:t>entrant corner in said HL&amp;P fee str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said HL&amp;P fee strip to the southeast corner of aforesaid SOUTHEAST KIRBY/5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westerly along the southerly line of said SOUTHEAST KIRBY/59, same being the northerly line of said HL&amp;P fee strip, approximately 653.22 feet to the intersection of the existing east line of Kirby Drive with the northerly line of said HL&amp;P fee strip, same being the southwest corner of said SOUTHEAST KIRBY/5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courses of the existing east line of Kirby Drive, for an approximate total distance of 240.14 f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0)  TRACT FO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north line of MELLON SUBDIVISION according to the map or plat thereof recorded in Volume 572, Page 276 of the Harris County Deed Records with the existing ea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approximately 362.7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asterly along the southerly line of a Houston Lighting &amp; Power Company (HL&amp;P) fee strip, approximately 675.31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continuing along the southerly line of said HL&amp;P fee strip for a distance of 29.58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asterly, continuing along the southerly line of said HL&amp;P fee strip, approximately 1,113.43 feet to a point for corner, on the existing west line of Greenbriar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Greenbriar Drive, approximately 502.10 feet to the intersection of the north line of Block 1 of GREENBRIAR SUBDIVISION, according to the map or plat thereof recorded in Volume 998, Page 411 of the Harris County Deed Records with the west line of Greenbriar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said Block 1 to the northwest corner of said GREENBRIAR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said GREENBRIAR SUBDIVISION, to the northeast corner of Lot 11, Block 2 of aforesaid MELLON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said MELLON SUBDIVISION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1)  TRACT FORTY</w:t>
        <w:noBreakHyphen/>
        <w:t>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1 of MELLON SUBDIVISION, according to the map or plat thereof recorded in Volume 572, Page 276 of the Harris County Deed Records, said tract being more particularly described by metes and bounds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north line of said MELLON SUBDIVISION with the existing ea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 line of said MELLON SUBDIVISION to the northeast corner of Lot 10, Block 1 of said MELLON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ast line of said Lot 10 to the southeast corner of said Lot 10, on the north line of Nor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North Boulevard to the intersection of the existing east line of Kirby Drive with the north line of Nor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2)  TRACT FORTY</w:t>
        <w:noBreakHyphen/>
        <w:t>TW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3 of MELLON SUBDIVISION, according to the map or plat thereof recorded in Volume 572, Page 276 of the Harris County Deed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south line of Nor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North Boulevard to the intersection of the west line of Mellon Street with the south line of Nor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Mellon Street to the intersection of the north line of Bartlett Avenue with the west line of Mellon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Bartlett Avenue to the intersection of the existing east line of Kirby Drive with the north line of Bartlet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3)  TRACT FORTY</w:t>
        <w:noBreakHyphen/>
        <w:t>TH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5 of MELLON SUBDIVISION, according to the map or plat thereof recorded in Volume 572, Page 276 of the Harris County Deed Records, and being part of and out of Block 1 of MONONA COURT, a subdivision of land according to the map or plat thereof recorded in Volume 7, Page 69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south line of Bartlet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Bartlett Avenue to the northeast corner of Lot 10, Block 5 of said MELLON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ast line of said Lot 10, Block 5 of MELLON SUBDIVISION to the southeast corner of said Lot 10, Block 5 of MELLON SUBDIVISION, and continuing across a reserve or strip of land lying between said MELLON SUBDIVISION and MONONA COURT, a subdivision of land according to the map or plat recorded in Volume 7, Page 69 of the Harris County Map Records, to the northeast corner of Lot 10, Block 1 of said MONONA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ast line of said Lot 10, Block 1 of MONONA COURT, to the southeast corner of said Lot 10, Block 1 of MONONA COURT, on the north line of Sou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South Boulevard to the intersection of the existing east line of Kirby Drive with the north line of Sou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 "save and except" all public streets or rights</w:t>
        <w:noBreakHyphen/>
        <w:t>of</w:t>
        <w:noBreakHyphen/>
        <w:t>way or drainage ways contained there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4)  TRACT FORTY</w:t>
        <w:noBreakHyphen/>
        <w:t>F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2 of MONONA COURT, a subdivision of land according to the map or plat thereof recorded in Volume 7, Page 69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east line of Kirby Drive with the south line of Sou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South Boulevard to the northeast corner of Lot 19 of said Block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ast line of said Lot 19, and the east line of Lot 20, respectively, to the southeast corner of said Lot 20, on the north line of Bissonne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Bissonnet Avenue to the intersection of the existing east line of Kirby Drive with the north line of Bissonne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 line of Kirby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5)  TRACT FORTY</w:t>
        <w:noBreakHyphen/>
        <w:t>F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two acreage tract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west line of Kirby Drive with the north line of Milford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Milford Street, approximately 713.27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Milford Street, approximately 149.9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asterly along the southerly line of a Houston Lighting &amp; Power Company (HL&amp;P) fee strip, approximately 723.5 feet to a point for corner, on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approximately 200.9 f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6)  TRACT FORTY</w:t>
        <w:noBreakHyphen/>
        <w:t>SI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west line of Kirby Drive with the southerly line of Milford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approximately 250 feet to the intersection of the north line of North Boulevard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 line of North Boulevard, approximately 200 feet to the southeast corner of KIRBY PLACE U/R tract as described in Clerk's File No. J827892 of the Harris County Clerk's Official Public Records of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said KIRBY PLACE U/R tract to the northeast corner of said KIRBY PLACE U/R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erly line of said KIRBY PLACE U/R tract to the northwest corner of said KIRBY PLACE U/R tract, on the east line of Dincans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Dincans Street to the intersection of the south line of Milford Street with the east line of Dincans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Milford Street, approximately 537.8 feet to an angle 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asterly continuing along a cutback in the southerly line of Milford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7)  TRACT FORTY</w:t>
        <w:noBreakHyphen/>
        <w:t>SEV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west line of Kirby Drive with the south line of Nor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 line of Kirby Drive, approximately 730 feet to the intersection of the existing north line of Bissonnet Avenue with the existing west line of Kirby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 line of Bissonnet Avenue to the intersection of the east line of Dincans Street with the existing north line of Bissonne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Dincans Street, approximately 730 feet to the intersection of the south line of North Boulevard with the east line of Dincans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North Boulevard, approximately 561 f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8)  TRACT FORTY</w:t>
        <w:noBreakHyphen/>
        <w:t>EI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various acreage tract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north line of Bissonnet Avenue with the west line of Dincans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 line of Bissonnet Avenue to the intersection of the east line of Wakeforest Street with the existing north line of Bissonne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Wakeforest Street to the intersection of the southerly line of Westpark Drive with the east line of Wakeforest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asterly along the southerly line of Westpark Drive to the intersection of west line of Milford Street with the southerly line of Westpark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Milford Street, approximately 131.04 feet to a re</w:t>
        <w:noBreakHyphen/>
        <w:t>entrant corner of said Milford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 line of Milford Street, approximately 141.38 feet to the intersection of the west line of Dincans Street with the south line of Milford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Dincans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49)  TRACT FORTY</w:t>
        <w:noBreakHyphen/>
        <w:t>N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several acreage tracts, and also being part of and out of BISSONNET CENTER, SECTION THREE (3), a subdivision of land according to he map or plat thereof recorded in Volume 43, Page 75 of the Harris County Map Record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existing north line of Bissonnet Avenue with the west line of Wakeforest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existing north line of Bissonnet Avenue, at approximately 798.45 feet pass the east line of Belmont Street, and continuing across Belmont Street to the intersection of the east line of Buffalo Speedway with the existing north line of Bissonne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 line of Buffalo Speedway, at approximately 745.6 feet pass the south line of Purdue Street, and continuing across Purdue Street, along and with the existing east line of Buffalo Speedway to the intersection of the southerly line of Westpark Drive with the existing east line of Buffalo Speedw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asterly along the southerly line of Westpark Drive to the intersection of the west line of Wakeforest Street with the southerly line of Westpark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 line of Wakeforest Street, approximately 1,307.6 feet to the POINT OF BEGINNING, "save and except" all public streets and rights</w:t>
        <w:noBreakHyphen/>
        <w:t>of</w:t>
        <w:noBreakHyphen/>
        <w:t>way included therein including Purdue Street, Belmont Street and South Boulev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0)  TRACT FIF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11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southerly line of Westheimer Road with the easterly line of Bammel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Westheimer Road to the intersection of the southerly line of Westheimer Road with the westerly line of Sacket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Sackett Avenue to the intersection of the westerly line of Sackett Avenue with the northerly line of Earl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erly line of Earl Street to the intersection of the northerly line of Earl Street with the easterly line of Bammel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erly line of Bammel Lan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1)  TRACT FIFTY</w:t>
        <w:noBreakHyphen/>
        <w:t>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19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southerly line of Westheimer Road with the easterly line of Sacket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Westheimer Road to a point in the easterly line of said Block 1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asterly line of said Block 19 to the Southeast corner of Lot 8 of said Block 1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southerly line of said Lot 8 to the Southwest corner of said Lot 8, on the easterly line of Sacket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erly line of Sackett Avenu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2)  TRACT FIFTY</w:t>
        <w:noBreakHyphen/>
        <w:t>TW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Block No. Six (6) of KERR'S FERNDALE ANNEX, subdivision of land according to the map or plat thereof recorded in Volume 12, Page 55 of the Harris County Map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southerly line of Westheimer Road with the westerly line of Virgini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Virginia Street to a point for corner, on the common line of said Block 6 and Block 1, of KERR'S FERNDALE ANNE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common line of said Blocks 6 and 1, to the Northwest corner of Lot 12 of said Block 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general rear lines of lots in said Block 6, to the Northeast corner of Lot 5 of said Block 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erly line of said Lot 5 to a point for corner, on the easterly line of a street known as Ferndale Pl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erly line of said street known as Ferndale Place to the intersection of the southerly line of Westheimer Road with the said easterly line of Ferndale Pl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Westheimer Road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3)  TRACT FIFTY</w:t>
        <w:noBreakHyphen/>
        <w:t>TH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Block 12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southerly line of Earl Street with the easterly line of Bammel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Earl Street to the intersection of the southerly line of Earl Street with the westerly line of Sacket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Sackett Avenue to the intersection of the westerly line of Sackett Avenue with the northerly line of Philfall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erly line of Philfall Street to the intersection of the northerly line of Philfall Street with the easterly line of Bammel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northerly line of Bammel Lan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4)  TRACT FIFTY</w:t>
        <w:noBreakHyphen/>
        <w:t>F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19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Northwest corner of that certain 0.7633 Acre Tract described in Clerk's File No. K951753 of the Official Public Records of Real Property of Harris County, Texas, on the easterly line of Sackett Avenue, same being the westerly line of said Block 1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erly line of said 0.7633 Acre Tract to a point for corner, on the easterly line of said Block 1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asterly line of said Block 19 to the a point for corner, on the northerly line of West Alabam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erly line of West Alabama Street to the intersection of the northerly line of West Alabama Street with the easterly line of Sackett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erly line of Sackett Avenu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5)  TRACT FIFTY</w:t>
        <w:noBreakHyphen/>
        <w:t>F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that same tract of land described in Clerk's File N</w:t>
        <w:noBreakHyphen/>
        <w:t>014253 of the Official Public Records of Real Property of Harris County, Texas, same being part of and out of Block 6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westerly line of Bammel Lane with the northerly line of West Alabam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erly line of West Alabama Street to the intersection of the northerly line of West Alabama Street with the ea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 called distance of 295 feet, along the easterly line of Eastside Avenue to the Northwest corner of said tract described in Clerk's File N</w:t>
        <w:noBreakHyphen/>
        <w:t>0142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erly line of said tract described in Clerk's File N</w:t>
        <w:noBreakHyphen/>
        <w:t>014253 to the Northeast corner of said tract described in Clerk's File N</w:t>
        <w:noBreakHyphen/>
        <w:t>014253, on the westerly line of Bammel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Bammel Lan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6)  TRACT FIFTY</w:t>
        <w:noBreakHyphen/>
        <w:t>SI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known as Block One (1) of MAYFAIR ADDITION, FIRST SECTION, a subdivision of land according to the map or plat thereof recorded in Volume 998, Page 144 of the Harris County Deed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southerly line of West Alabama Street with the westerly line of Audley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Audley Street to the intersection of the westerly line of Audley Street with the northerly line of Sul Ross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erly line of Sul Ross Avenue to the Southwest corner of said Block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westerly line of said Block 1 to the intersection of the westerly line of said Block 1 with the southerly line of West Alabama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West Alabama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7)  TRACT FIFTY</w:t>
        <w:noBreakHyphen/>
        <w:t>SEV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comprised of a tract known as Block 2 of MAYFAIR ADDITION, FIRST SECTION, a subdivision of land according to the map or plat thereof recorded in Volume 998, Page 144 of the Harris County Deed Records, and an adjoining tract of land being all of Lots 4, 5, 6 and 7 of Block 2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southerly line of West Alabama Street with the easterly line of Audley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West Alabama Street to a point for corner, on the east line of said Block 2 of MAYFAIR ADDITION, FIRST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common line of said MAYFAIR ADDITION, FIRST SECTION and said E.C. CRAWFORD ADDITION to the Northwest corner of Lot 4 of said Block 2 of E.C. CRAWFORD ADD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 line of said Lot 4 to a point for corner, on the we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Eastside Avenue to a point for corner, on the southerly line of Lot 7 of said Block 2 of E.C. CRAWFORD ADD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southerly line of said Lot 7 to the Southwest corner of said Lot 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westerly line of said E.C. CRAWFORD ADDITION to the Southeast corner of Block 2 of aforesaid MAYFAIR ADDITION, FIRST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southerly line of said Block 2 of MAYFAIR ADDITION, FIRST SECTION to the Southwest corner of said Block 2, on the easterly line of Audley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erly line of Audley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8)  TRACT FIFTY</w:t>
        <w:noBreakHyphen/>
        <w:t>EI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known as Lots 10 through 24, inclusive, Block 2, and a strip of land adjoining the east line of portion of said lots, in the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Northwest corner of said Lot 10 of Block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erly line of said Lot 10 to the Northeast corner of said Lot 10, on the we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erly line of Eastside Avenue to the intersection of the projection of the southerly line of said E.C. CRAWFORD ADDITION with the existing ea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projection of the southerly line of said E.C. CRAWFORD ADDITION to the Southwest corner of aforesaid Lot 24 of Block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westerly line of said E.C. CRAWFORD ADDITION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59)  TRACT FIFTY</w:t>
        <w:noBreakHyphen/>
        <w:t>N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all of Lots 13 through 24, inclusive, Block 2 of COLQUITT COURT ADDITION, a subdivision of land according to the map or plat thereof recorded in Volume 998, Page 693 of the Harris County Deed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westerly line of Greenbriar Drive with the northerly line of Richmond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erly line of Richmond Avenue to the Southwest corner of said Block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westerly line of said Block 2 to the Northwest corner of aforesaid Lot 1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erly line of said Lots 13 through 24, respectively, to the Northeast corner of said Lot 24, on the westerly line of Greenbriar Dr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Greenbriar Driv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60)  TRACT SIX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the RE</w:t>
        <w:noBreakHyphen/>
        <w:t>PLATTING OF FRACTIONAL BLOCKS 7, 8 &amp; 9, MARIAN ADDITION, a subdivision of land according to the map or plat recorded in Volume 321, Page 622 of the Harris County Deed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Southwest corner of Block 9 of aforesaid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westerly line of said Block 9, passing the Northwest corner of said Block 9, and continuing across the right</w:t>
        <w:noBreakHyphen/>
        <w:t>of</w:t>
        <w:noBreakHyphen/>
        <w:t>way of Norfolk Street, passing the Southwest corner of Block 8 of the aforementioned subdivision, and continuing along the westerly line of said Block 8, same being the easterly line of Revere Street to the Northwest corner of Lot 8 of said Block 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northerly line of Lots 8 through 14, respectively, of said Block 8 to the Northeast corner of said Lot 14, on the westerly line of Morningside All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Morningside Alley, passing the Southeast corner of said Block 8, continuing across the right</w:t>
        <w:noBreakHyphen/>
        <w:t>of</w:t>
        <w:noBreakHyphen/>
        <w:t>way for Norfolk Street, passing the Northeast corner of said Block 9, and continuing to the Southeast corner of aforesaid Block 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southerly line of said Block 9 to the POINT OF BEGINNING, "Save and Except" all that public street right</w:t>
        <w:noBreakHyphen/>
        <w:t>of</w:t>
        <w:noBreakHyphen/>
        <w:t>way contained within Norfolk Street between said Blocks 8 and 9 of the aforesaid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61)  TRACT SIXTY</w:t>
        <w:noBreakHyphen/>
        <w:t>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7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southerly line of West Alabama Street with the ea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West Alabama Street to the intersection of the southerly line of West Alabama Street with the westerly line of Bammel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Bammel Lane to the intersection of the westerly line of Bammel Lane with the northerly line of Sul Ross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erly line of Sul Ross Street to the intersection of the northerly line of Sul Ross Street with the ea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erly line of Eastside Avenue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62)  TRACT SIXTY</w:t>
        <w:noBreakHyphen/>
        <w:t>TW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all of Block 8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southerly line of Sul Ross Street with the westerly line of Bammel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Bammel Lane to the intersection of the westerly line of Bammel Lane with the northerly line of Elbert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northerly line of Elbert Street to the intersection of the northerly line of Elbert Street with the ea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asterly line of Eastside Avenue to the intersection of the easterly line of Eastside Avenue with the southerly line of Sul Ross Stre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Sul Ross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63)  TRACT SIXTY</w:t>
        <w:noBreakHyphen/>
        <w:t>TH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all of Block 9 of E.C. CRAWFORD ADDITION, a subdivision of land according to the map or plat thereof recorded in Volume 2, Page 12 of the Harris County Map Records, and the northerly one</w:t>
        <w:noBreakHyphen/>
        <w:t>half of abandoned Harrar Street between Blocks 9 and 10 of said E.C. CRAWFORD ADDITION (being an original 60 foot wide street) adjoining the southerly portion of said Block 9,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northerly line of Elbert Street with the westerly line of Bammel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westerly line of Bammel Lane, passing the Southeast corner of said Block 9, and continuing to a point for corner, on the centerline of Harrar Street (abando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centerline of Harrar Street (abandoned) to a point for corner, on the existing ea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erly line of Eastside Avenue, passing the Southwest corner of said Block 9, and continuing to the intersection of the southerly line of Elbert Street with the ea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southerly line of Elbert Street to the POINT OF BEGIN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t>
      </w:r>
      <w:r>
        <w:rPr>
          <w:strike/>
        </w:rPr>
        <w:t>(64)  TRACT SIXTY</w:t>
        <w:noBreakHyphen/>
        <w:t>F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A tract of land being part of and out of Block 10 of E.C. CRAWFORD ADDITION, a subdivision of land according to the map or plat thereof recorded in Volume 2, Page 12 of the Harris County Map Records, and being the southerly one</w:t>
        <w:noBreakHyphen/>
        <w:t>half of abandoned Harrar Street between Blocks 9 and 10 of said E.C. CRAWFORD ADDITION (being an original 60 foot wide street) adjoining the northerly portion of said Block 10, in Houston, Harris County, Texas;  said tract being more particularly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EGINNING at the intersection of the centerline of said Harrar Street (abandoned) with the westerly line of Bammel La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southerly along the existing westerly line of Bammel Lane, passing the Northeast corner of said Block 10, and continuing to the Southeast corner of said Block 1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westerly along the southerly line of said Block 10 to the intersection of the southerly line of said Block 10 with the existing easterly line of Eastside A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northerly along the existing easterly line of Eastside Avenue to a point for corner, on the centerline of Harrar Street (abando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HENCE, easterly along the centerline of Harrar Street (abandoned) to the POINT OF BEGINNING.</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76.158(a),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district is governed by a board of </w:t>
      </w:r>
      <w:r>
        <w:rPr>
          <w:u w:val="single"/>
        </w:rPr>
        <w:t>nine</w:t>
      </w:r>
      <w:r>
        <w:rPr/>
        <w:t xml:space="preserve"> [</w:t>
      </w:r>
      <w:r>
        <w:rPr>
          <w:strike/>
        </w:rPr>
        <w:t>five</w:t>
      </w:r>
      <w:r>
        <w:rPr/>
        <w:t>] directors who serve staggered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376.159,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76.159.  APPOINTMENT OF DIRECTORS; VACANCY.  </w:t>
      </w:r>
      <w:r>
        <w:rPr>
          <w:u w:val="single"/>
        </w:rPr>
        <w:t>(a)</w:t>
      </w:r>
      <w:r>
        <w:rPr/>
        <w:t xml:space="preserve">  Directors shall be appointed and qualify in the manner provided by Subchapter D, Chapter 375.  A vacancy in the office of director because of the death, resignation, or removal of a director shall be filled by the remaining members of the board by appointing a qualified person for the unexpired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may increase the number of directors by resolution if a majority of the directors finds that increasing the number of directors is in the best interest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a)  Notwithstanding Section 376.159, Local Government Code, as amended by this Act, the following persons are appointed to the board of the Upper Kirby Management District to fill the following posi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__________, position si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__________, position sev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__________, position eigh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__________, position n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Of the new positions, the directors filling positions six and seven serve until June 1, 2003, and the directors filling positions eight and nine serve until June 1, 20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is section expires September 1, 20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8:00Z</dcterms:created>
  <dc:creator/>
  <dc:description/>
  <cp:keywords/>
  <dc:language>en-US</dc:language>
  <cp:lastModifiedBy>lissbcw</cp:lastModifiedBy>
  <dcterms:modified xsi:type="dcterms:W3CDTF">2006-10-02T17:38:00Z</dcterms:modified>
  <cp:revision>2</cp:revision>
  <dc:subject/>
  <dc:title>By Danburg</dc:title>
</cp:coreProperties>
</file>