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Uher</w:t>
      </w:r>
    </w:p>
    <w:p>
      <w:pPr>
        <w:pStyle w:val="Normal"/>
        <w:jc w:val="right"/>
        <w:rPr/>
      </w:pPr>
      <w:r>
        <w:rPr/>
        <w:t>H.B. No. 364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Coastal Plains Groundwater Conservation District and the authorization of the district to impose an ad valorem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groundwater conservation district, to be known as the Coastal Plains Groundwater Conservation District, is created in Matagorda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Coastal Plains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boundaries of the district are coextensive with the boundaries of Matagorda County,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 OF BENEFIT.  All of the land and other property included within the boundaries of the district will be benefit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POWERS.  (a)  Except as otherwise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with or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of this section,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REGIONAL COOPERATION.  To provide for uniformity across districts in addressing the need to achieve a common approach to managing the underlying aquifer and to ensure that administration of the district will be cost effective, the distric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ttempt to coordinate meetings with adjacent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ncourage sharing of personnel and resources to achieve administrative cost sav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udy a common approach for collecting and sharing appropriate data to be used in managing the aquif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upport cooperation in the investigation of aquifer contamin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nclude adjacent districts on mailing lists for district meeting announcements, newsletters, public meetings, and other scheduled ev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BOARD OF DIRECTORS.  (a)  The district is governed by a board of seven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36.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A vacancy in the office of director shall be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EMPORARY DIRECTORS.  (a)  The temporary board of directors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osition No:                  Na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1)                   Haskell Sim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2)                   Herff Corneli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3)                   Bruce Herl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4)                   Wayne Acker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5)                   George Harri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6)                   Billy Man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7)                   Deedy Huff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temporary director fails to qualify for office, the temporary directors who have qualified shall appoint a person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METHOD OF ELECTING DIRECTORS.  (a)  Three directors shall be elected by the qualified voters of the entire district, and one director shall be elected from each county commissioners precinct by the qualified voters of that precinct.  The directors elected from precincts 1</w:t>
        <w:noBreakHyphen/>
        <w:t>4 occupy positions 1</w:t>
        <w:noBreakHyphen/>
        <w:t>4, respectively, on the board.  The at</w:t>
        <w:noBreakHyphen/>
        <w:t>large directors occupy positions 5</w:t>
        <w:noBreakHyphen/>
        <w:t>7, respectively, on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o be eligible to be a candidate for or to serve as a director at large, a person must be a registered voter in the district.  To be eligible to be a candidate for or to serve as a director from a county commissioners precinct, a person must be a registered voter of that precin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person shall indicate the position on the board for which the person is a candidate on the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t the first election after the county commissioners precincts are redrawn under Section 18, Article V, Texas Constitution, each director in office on the effective date of the change, or elected to a term of office beginning on or after the effective date of the change, shall serve, unless otherwise removed as provided by law, in the position to which each was elected for the entire term to which elected, even though the change in boundaries places the director's residence outside the precinct from which the director was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initi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eligible to be a candidate under Section 9 may file for an initial director's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xcept as provided by this section, a confirmation and initial directors' election must be conducted as provided by Sections 36.017(b)</w:t>
        <w:noBreakHyphen/>
        <w:t>(h), Water Code, and the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f a majority of the votes cast at the election are against the creation of the district, the temporary directors may call and hold subsequent elections to confirm establishment of the district.  A subsequent election may not be held earlier than the first anniversary of the date on which the previous election was h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initial directors for positions 1, 3, 5, and 7 shall serve until the first regular meeting of the board of directors following the first permanent directors' election under Section 11 of this Act.  The initial directors for positions 2, 4, and 6 shall serve until the first regular meeting of the board of directors following the second permanent directors' election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PERMANENT DIRECTORS.  Beginning in the second year after the year in which the district is authorized to be created at a confirmation election and every subsequent two years, the board of directors of the district shall call an election to be held in the district on any uniform election date provided by Section 41.001(a), Election Code, to elect the appropriate number of directors to the board.  If the board changes the uniform election date for directors' elections, the district shall adjust the terms of office to conform to the new election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DISTRICT REVENUES.  To pay the maintenance and operating costs of the district and to pay any bonds issued by the district, the distric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mpose an ad valorem tax at a rate not to exceed 2</w:t>
        <w:noBreakHyphen/>
        <w:t>1/2 cents for each $100 of taxable value of property in the district, subject to voter approv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ssess fees for services or for water withdrawn from well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olicit and accept grants from any public or private sour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by a confirmation election held under Section 10 of this Act before the fifth anniversary of the effective date of this Act,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8:00Z</dcterms:created>
  <dc:creator/>
  <dc:description/>
  <cp:keywords/>
  <dc:language>en-US</dc:language>
  <cp:lastModifiedBy>lissbcw</cp:lastModifiedBy>
  <dcterms:modified xsi:type="dcterms:W3CDTF">2006-10-02T17:38:00Z</dcterms:modified>
  <cp:revision>2</cp:revision>
  <dc:subject/>
  <dc:title>By Uher</dc:title>
</cp:coreProperties>
</file>