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Thompson</w:t>
      </w:r>
    </w:p>
    <w:p>
      <w:pPr>
        <w:pStyle w:val="Normal"/>
        <w:jc w:val="right"/>
        <w:rPr/>
      </w:pPr>
      <w:r>
        <w:rPr/>
        <w:t>H.B. No. 3662</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administration of the justice courts of Harris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s 75.404(d), (e), and (h), Government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The presiding judge shall</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w:t>
      </w:r>
      <w:r>
        <w:rPr/>
        <w:t>  preside at any session of the judges</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keep a record of the decisions of the judg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ppoint special or standing committees necessary for court management and administr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implement local rules, including assignment, docketing, transfer, and hearings of cas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5)  provide statistical and management information requested by the supreme court or the Office of Court Administration of the Texas Judicial System</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If a justice of the peace in Harris County is absent or for any reason unable to preside, the presiding judge may appoint</w:t>
      </w:r>
      <w:r>
        <w:rPr>
          <w:u w:val="single"/>
        </w:rPr>
        <w:t>, in addition to a qualified person  authorized by law,</w:t>
      </w:r>
      <w:r>
        <w:rPr/>
        <w:t xml:space="preserve"> a former justice of the peace or a former county court, statutory county court, or district court judge who served as a judge in this state and who consents to the appointment as a special judge to preside for the justice of the peace.  The presiding judge may designate the duration of the appointment, not to exceed 60 days, and may revoke an appointment at any time.  The duties and powers of a special judge are the same as for the regular justice of the pea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h)  A local rule may be adopted [</w:t>
      </w:r>
      <w:r>
        <w:rPr>
          <w:strike/>
        </w:rPr>
        <w:t>only</w:t>
      </w:r>
      <w:r>
        <w:rPr/>
        <w:t xml:space="preserve">] by </w:t>
      </w:r>
      <w:r>
        <w:rPr>
          <w:u w:val="single"/>
        </w:rPr>
        <w:t>two</w:t>
        <w:noBreakHyphen/>
        <w:t>thirds</w:t>
      </w:r>
      <w:r>
        <w:rPr/>
        <w:t xml:space="preserve"> [</w:t>
      </w:r>
      <w:r>
        <w:rPr>
          <w:strike/>
        </w:rPr>
        <w:t>the unanimous</w:t>
      </w:r>
      <w:r>
        <w:rPr/>
        <w:t xml:space="preserve">] vote of </w:t>
      </w:r>
      <w:r>
        <w:rPr>
          <w:u w:val="single"/>
        </w:rPr>
        <w:t>the</w:t>
      </w:r>
      <w:r>
        <w:rPr/>
        <w:t xml:space="preserve"> [</w:t>
      </w:r>
      <w:r>
        <w:rPr>
          <w:strike/>
        </w:rPr>
        <w:t>all 16</w:t>
      </w:r>
      <w:r>
        <w:rPr/>
        <w:t>] justices of the pea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41:00Z</dcterms:created>
  <dc:creator/>
  <dc:description/>
  <cp:keywords/>
  <dc:language>en-US</dc:language>
  <cp:lastModifiedBy>lissbcw</cp:lastModifiedBy>
  <dcterms:modified xsi:type="dcterms:W3CDTF">2006-10-02T17:41:00Z</dcterms:modified>
  <cp:revision>2</cp:revision>
  <dc:subject/>
  <dc:title>By Thompson</dc:title>
</cp:coreProperties>
</file>