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iller (Senate Sponsor </w:t>
        <w:noBreakHyphen/>
        <w:t> Sibley)</w:t>
      </w:r>
    </w:p>
    <w:p>
      <w:pPr>
        <w:pStyle w:val="Normal"/>
        <w:jc w:val="right"/>
        <w:rPr/>
      </w:pPr>
      <w:r>
        <w:rPr/>
        <w:t>H.B. No. 366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Intergovernmental Relations; May 10, 2001, reported favorably by the following vote:  Yeas 6,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jurisdiction of the County Court at Law of Erath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25.074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25.0742.  ERATH COUNTY COURT AT LAW PROVISIONS. </w:t>
      </w:r>
      <w:r>
        <w:rPr>
          <w:u w:val="single"/>
        </w:rPr>
        <w:t>(a)  In addition to the jurisdiction provided by Section 25.0003 and other law, a county court at law in Erath County has concurrent jurisdiction with the district court in proceedings under Chapter 262, Family Code, in which the Department of Protective and Regulatory Services has assumed the care, custody, and control of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w:t>
      </w:r>
      <w:r>
        <w:rPr/>
        <w:t>  The judge of a county court at law may not engage in the private practice of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1:00Z</dcterms:created>
  <dc:creator/>
  <dc:description/>
  <cp:keywords/>
  <dc:language>en-US</dc:language>
  <cp:lastModifiedBy>lissbcw</cp:lastModifiedBy>
  <dcterms:modified xsi:type="dcterms:W3CDTF">2006-10-02T17:41:00Z</dcterms:modified>
  <cp:revision>2</cp:revision>
  <dc:subject/>
  <dc:title>By:  Miller (Senate Sponsor   Sibley)</dc:title>
</cp:coreProperties>
</file>