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Pitts</w:t>
      </w:r>
    </w:p>
    <w:p>
      <w:pPr>
        <w:pStyle w:val="Normal"/>
        <w:jc w:val="right"/>
        <w:rPr/>
      </w:pPr>
      <w:r>
        <w:rPr/>
        <w:t>H.B. No. 366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relating to application of certain insurance premium financing law to a retail installment transaction involving a motor vehicl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E IT ENACTED BY THE LEGISLATURE OF THE STATE OF TEXA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 Subchapter A, Chapter 348, Finance Code, is amended by adding Section 348.012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Sec. 348.012.  APPLICABILITY OF INSURANCE PREMIUM FINANCING PROVISIONS. Chapter 24, Insurance Code, does not apply to a retail installment transactio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2. The purpose of this Act is to clarify and confirm existing law.</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1:00Z</dcterms:created>
  <dc:creator/>
  <dc:description/>
  <cp:keywords/>
  <dc:language>en-US</dc:language>
  <cp:lastModifiedBy>lissbcw</cp:lastModifiedBy>
  <dcterms:modified xsi:type="dcterms:W3CDTF">2006-10-02T17:41:00Z</dcterms:modified>
  <cp:revision>2</cp:revision>
  <dc:subject/>
  <dc:title>By Pitts</dc:title>
</cp:coreProperties>
</file>