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6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Brazoria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groundwater conservation district, to be known as the Brazoria County Groundwater Conservation District, is created in Brazoria County, subject to approval at a confirmation election under Section 9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Brazoria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boundaries of the district are coextensive with the boundaries of Brazoria County,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GENERAL POWERS. (a)  Except as provided by Section 12 of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district may not purchase groundwater or rights to groundwater unless the purchased groundwater or rights to groundwater are acquired for conservation purposes and are permanently held in trust not to be produ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9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36.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EMPORARY DIRECTORS.  (a)  The temporary board of directors consists of five members appointed by the Brazoria County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temporary director fails to qualify for office or if a vacancy occurs for some other reason, the Brazoria County Commissioners Court shall appoint a person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METHOD OF ELECTING DIRECTORS:  COMMISSIONERS PRECINCTS.  (a)  The directors of the district shall be elected according to the commissioners precinct metho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e director shall be elected by the voters of the entire district, and one director shall be elected from each county commissioners precinct by the voters of that precin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person shall indicate on the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recinct that the person seeks to repres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at the person seeks to represent the district at l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hen the boundaries of the commissioners precincts are changed, each director in office on the effective date of the change or elected to a term of office beginning on or after the effective date of the change serves in the precinct to which the director was elected for the entire term to which the director was elected, even though the change in boundaries places the person's residence outside the precinct for which the person was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CONFIRMATION AND INITIAL DIRECTORS' ELECTION.  (a)  The temporary board of directors shall call and hold an election to confirm establishment of the district and to elect initi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xcept as provided by this section, a confirmation and initial directors' election must be conducted as provided by Sections 36.017(b)</w:t>
        <w:noBreakHyphen/>
        <w:t>(h), Water Code, and the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 the first Saturday in May of each subsequent second year following the el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DISTRICT FINANCES. (a)  Except as provided by Subsection (d) of this section, the board of directors may impose an operation and maintenance tax at a rate not to exceed five cents for each $100 of taxable value of property in the district if approved by a majority of the qualified voters voting at an election called and held for that purpose in the manner provided by Section 36.201,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n election fails to approve an operation and maintenance tax as provided by Subsection (a) of this section, the board of directors may impose reasonable fees on each nonexempt well in the district.  The fees may be assessed annually, based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size of column pipe used in the we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roduction capacity of the wel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ctual, authorized, or anticipated pump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amount of fees that may be assessed by the district is subject to limitations provided by Section 36.20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the district imposes a tax under this section, the district may not impose a fee.  If the district imposes a fee under this section, the district may not impose a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LIMITATIONS ON POWERS.  The district may not for any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xercise the power of eminent dom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cquire lan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sue or sell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September 1,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9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675 was passed by the House on May 5, 2001, by a non</w:t>
        <w:noBreakHyphen/>
        <w:t>record vote; and that the House concurred in Senate amendments to H.B. No. 3675 on May 2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675 was passed by the Senate, with amendments, on May 23,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2:00Z</dcterms:created>
  <dc:creator/>
  <dc:description/>
  <cp:keywords/>
  <dc:language>en-US</dc:language>
  <cp:lastModifiedBy>lissbcw</cp:lastModifiedBy>
  <dcterms:modified xsi:type="dcterms:W3CDTF">2006-10-02T17:42:00Z</dcterms:modified>
  <cp:revision>2</cp:revision>
  <dc:subject/>
  <dc:title>H</dc:title>
</cp:coreProperties>
</file>