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Christian (Senate Sponsor </w:t>
        <w:noBreakHyphen/>
        <w:t> Staples)</w:t>
      </w:r>
    </w:p>
    <w:p>
      <w:pPr>
        <w:pStyle w:val="Normal"/>
        <w:jc w:val="right"/>
        <w:rPr/>
      </w:pPr>
      <w:r>
        <w:rPr/>
        <w:t>H.B. No. 3677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May 7, 2001; May 7, 2001, read first time and referred to Committee on Intergovernmental Relations; May 10, 2001, reported favorably by the following vote:  Yeas 6, Nays 0; May 10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the composition of the Nacogdoches County Juvenile Board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 Section 152.1801(a), Human Resources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a)  The Nacogdoches County Juvenile Board is composed of the county judge</w:t>
      </w:r>
      <w:r>
        <w:rPr>
          <w:u w:val="single"/>
        </w:rPr>
        <w:t>, the</w:t>
      </w:r>
      <w:r>
        <w:rPr/>
        <w:t xml:space="preserve"> [</w:t>
      </w:r>
      <w:r>
        <w:rPr>
          <w:strike/>
        </w:rPr>
        <w:t>and</w:t>
      </w:r>
      <w:r>
        <w:rPr/>
        <w:t>] district judges in Nacogdoches County</w:t>
      </w:r>
      <w:r>
        <w:rPr>
          <w:u w:val="single"/>
        </w:rPr>
        <w:t>, and the judge of each county court at law</w:t>
      </w:r>
      <w:r>
        <w:rPr/>
        <w:t>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2. This Act takes effect September 1, 2001.</w:t>
        <w:tab/>
        <w:t xml:space="preserve">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42:00Z</dcterms:created>
  <dc:creator/>
  <dc:description/>
  <cp:keywords/>
  <dc:language>en-US</dc:language>
  <cp:lastModifiedBy>lissbcw</cp:lastModifiedBy>
  <dcterms:modified xsi:type="dcterms:W3CDTF">2006-10-02T17:42:00Z</dcterms:modified>
  <cp:revision>2</cp:revision>
  <dc:subject/>
  <dc:title>By:  Christian (Senate Sponsor   Staples)</dc:title>
</cp:coreProperties>
</file>