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Hilbert</w:t>
      </w:r>
    </w:p>
    <w:p>
      <w:pPr>
        <w:pStyle w:val="Normal"/>
        <w:jc w:val="right"/>
        <w:rPr/>
      </w:pPr>
      <w:r>
        <w:rPr/>
        <w:t>H.B. No. 368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reation, administration, powers, duties, operation, and financing of the Harris County Municipal Utility District No. 3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REATION. (a)  A conservation and reclamation district, to be known as the Harris County Municipal Utility District No. 388, is created in Harris County, subject to approval at a confirmation election under Section 10 of this Act.  The district is a governmental agency and a body politic and corpor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district is created under and is essential to accomplish the purposes of Section 59, Article XVI,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EFINITION. In this Act, "district" means the Harris County Municipal Utility District No. 38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BOUNDARIES. The district includes the territory contained within the following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 tract or parcel of land containing 200.000 acres (8,712,000 square feet) of land out of the George Galbraith Survey, Abstract No. 22, Harris County, Texas, said 200.000 acres being more particularly described by metes and bounds as follows, the basis of bearing is the call SOUTH 06 degrees 45 minutes 15 seconds WEST for the westerly right</w:t>
        <w:noBreakHyphen/>
        <w:t>of</w:t>
        <w:noBreakHyphen/>
        <w:t>way line of Kuykendahl Road (60' wi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COMMENCING at a 5/8</w:t>
        <w:noBreakHyphen/>
        <w:t>inch iron rod found at the southeast corner of a 70.75 acre tract recorded under Volume 7386, Page 498 of the Harris County Deed Records, lying in said west line of Kuykendahl Roa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9 degrees 26 minutes 07 seconds WEST, 1,968.21 feet to a 1/2</w:t>
        <w:noBreakHyphen/>
        <w:t>inch iron rod fo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9 degrees 23 minutes 41 seconds WEST, 628.18 feet to a 5/8</w:t>
        <w:noBreakHyphen/>
        <w:t>inch iron rod fo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NORTH 60 degrees 43 minutes 40 seconds WEST, 5.52 feet to a 1 1/2</w:t>
        <w:noBreakHyphen/>
        <w:t>inch iron pipe fo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7 degrees 56 minutes 42 seconds WEST, 966.82 feet to an axle found and the POINT OF BEGINNING and an easterly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01 degrees 04 minutes 53 seconds EAST, 186.75 feet to an axle found, also being the southea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88 degrees 33 minutes 59 seconds WEST, 2,500.00 feet to the southwe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NORTH 01 degrees 28 minutes 16 seconds WEST, 3,483.08 feet to the northwe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NORTH 88 degrees 33 minutes 59 seconds EAST, 2,501.27 feet to the northeast corner of the herein described 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NCE SOUTH 01 degrees 28 minutes 16 seconds EAST, 3,296.33 feet to the POINT OF BEGINNING, containing 200.000 acres (8,712,000 square feet) of 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FINDINGS RELATING TO BOUNDARIES. The legislature finds that the boundaries and field notes of the district form a closure.  A mistake in the field notes or in copying the field notes in the legislative process does not affect the organization, existence, or validity of the district, the validity of its bonds, notes, or other indebtedness, the right of the district to levy and collect taxes, or the legality or operation of the district or its governing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POWERS. (a)  The district has all of the rights, powers, privileges, authority, functions, and duties provided by the general law of this state, including Chapters 49, 50, and 54, Water Code, applicable to municipal utility districts created under Section 59, Article XVI, Texas Constitution.  This Act prevails over any provision of general law that is in conflict or inconsistent with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rights, powers, privileges, authority, functions, and duties of the district are subject to the continuing right of supervision of the state to be exercised by and through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district may not impose an impact fee or assessment on the property, equipment, rights</w:t>
        <w:noBreakHyphen/>
        <w:t>of</w:t>
        <w:noBreakHyphen/>
        <w:t>way, facilities, or improvements of an electric utility or a power generation company as defined by Section 31.002, Utilities Code, or a gas utility as defined by Section 101.003 or 121.001, Utiliti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RELOCATION OF FACILITIES. The district may relocate, raise, reroute, change the grade of, or alter the construction of a highway, railroad, electric transmission line, pipeline, canal, or drainage ditch, if considered necessary by the board of directors.  The district shall pay for any relocation, raising, rerouting, changing, or altering under this section, unless otherwise agreed in writing by the interested parties.  If a facility is replaced, the cost of replacement is limited to an amount equal to the cost of replacing the facility with a comparable facility, less the replaced facility's net salvage val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BOARD OF DIRECTORS. (a)  The district is governed by a board of five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emporary directors serve until initial directors are elected under Section 10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nitial directors serve until permanent directors are elected under Section 11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Permanent directors serve staggered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ach director must qualify to serve as director in the manner provided by Section 49.055,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A director serves until the director's successor has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APPOINTMENT OF TEMPORARY DIRECTORS. (a)  On or after the effective date of this Act, a person who owns land included in the district may petition the Texas Natural Resource Conservation Commission to appoint the five temporary directors listed in the petition.  The commission shall appoint the directors listed in the petition.  If the commission receives more than one petition under this subsection, the commission shall appoint the directors listed in the first petition the commission rece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person appointed to be a temporary director shall take the oath of office as soon as pract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If an appointee of the commission fails to qualify or if a vacancy occurs in the office of temporary director, the Texas Natural Resource Conservation Commission shall appoint an individual to fill the vac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s soon as all temporary directors have qualified, the directors shall meet and elect officers from among their membership.</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ONFIRMATION AND INITIAL DIRECTORS' ELECTION. (a)  The temporary board of directors shall call and hold an election to confirm establishment of the district and to elect five initial directors as provided by Chapter 49,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Section 41.001(a), Election Code, does not apply to a confirmation and initial directors' election held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ELECTION OF DIRECTORS. (a)  On the first Saturday in May of the first even</w:t>
        <w:noBreakHyphen/>
        <w:t>numbered year after the year in which the district is authorized to be created at a confirmation election, an election shall be held in the district for the election of two directors to serve two</w:t>
        <w:noBreakHyphen/>
        <w:t>year terms and three directors to serve four</w:t>
        <w:noBreakHyphen/>
        <w:t>year ter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board of directors by order may postpone the election date for two year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election will occur within 60 days after the date on which the confirmation election is hel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board determines that there is not sufficient time to comply with the requirements of law and to order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On the first Saturday in May of each even</w:t>
        <w:noBreakHyphen/>
        <w:t>numbered year following the first election held under this section, the appropriate number of directors shall b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COMPLIANCE WITH CITY ORDINANCE OR RESOLUTION. Subject to the limitations of Section 54.016, Water Code, the district shall comply with all valid and applicable requirements of any ordinance or resolution adopted by the city council of the City of Houston, including an ordinance or resolution adopted before the effective date of this Act, that consents to the creation of the district or to the inclusion of lands with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Texas Natural Resource Conservation Commission has filed its recommendations relating to this Act with the governor, lieutenant governor, and speaker of the house of representatives within the required tim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ll requirements of the constitution and laws of this state and the rules and procedures of the legislature with respect to the notice, introduction, and passage of this Act are fulfilled and accomplish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EFFECTIVE DATE; EXPIRATION DATE.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the creation of the district is not confirmed at a confirmation election held under Section 10 of this Act before September 1, 2003, this Act expires on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3:00Z</dcterms:created>
  <dc:creator/>
  <dc:description/>
  <cp:keywords/>
  <dc:language>en-US</dc:language>
  <cp:lastModifiedBy>lissbcw</cp:lastModifiedBy>
  <dcterms:modified xsi:type="dcterms:W3CDTF">2006-10-02T17:43:00Z</dcterms:modified>
  <cp:revision>2</cp:revision>
  <dc:subject/>
  <dc:title>By Hilbert</dc:title>
</cp:coreProperties>
</file>