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lbert</w:t>
      </w:r>
    </w:p>
    <w:p>
      <w:pPr>
        <w:pStyle w:val="Normal"/>
        <w:jc w:val="right"/>
        <w:rPr/>
      </w:pPr>
      <w:r>
        <w:rPr/>
        <w:t>H.B. No. 368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dministration, powers, duties, operation, and financing of the Harris County Municipal Utility District No. 38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REATION. (a)  A conservation and reclamation district, to be known as the Harris County Municipal Utility District No. 387, is created in Harris County, subject to approval at a confirmation election under Section 10 of this Act. The district is a governmental agency and a body politic and corpo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istrict is created under and is essential to accomplish the purposes of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EFINITION. In this Act, "district" means the Harris County Municipal Utility District No. 38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BOUNDARIES.  The district includes the territory contained within the following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A tract or parcel of land containing 200.000 acres (8,712,000 square feet) of land out of the Andrew Lawson Survey, Abstract No. 509, Harris County, Texas, said 200.000 acres being more particularly described by metes and bounds as follows with all control referred to the 1927 Texas State Plane Coordinate System, Lambert Projection, South Central Zon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BEGINNING at an axle found at the northwest corner of the John Brock Survey, Abstract No. 122, also being the northeast corner of the Isaac Bunker Survey, Abstract No. 120, lying in the south line of the Andrew Lawson Survey, Abstract No. 509, having a Texas State Plane Coordinate Value of X = 3,097,761.69 (E), Y = 853,817.96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7 degrees 55 minutes 09 seconds WEST, 349.81 feet to a south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7 degrees 56 minutes 12 seconds WEST, 1,074.17 feet to a south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7 degrees 58 minutes 18 seconds WEST, 515.87 feet to a south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7 degrees 53 minutes 15 seconds WEST, 396.54 feet to a south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7 degrees 56 minutes 45 seconds WEST, 649.93 feet to a south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7 degrees 54 minutes 54 seconds WEST, 124.30 feet to the southwe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NORTH 02 degrees 03 minutes 51 seconds WEST, 1,999.94 feet to the northwe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NORTH 88 degrees 04 minutes 16 seconds EAST, 4,372.62 feet to the northea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01 degrees 34 minutes 50 seconds EAST, 2,000.08 feet to the southea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8 degrees 27 minutes 01 seconds WEST, 211.70 feet to a south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8 degrees 25 minutes 09 seconds WEST, 312.27 feet to a south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8 degrees 24 minutes 13 seconds WEST, 721.18 feet to the POINT OF BEGINNING, containing 200.000 acres (8,712,000 square feet) of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FINDINGS RELATING TO BOUNDARIES. The legislature finds that the boundaries and field notes of the district form a closure. A mistake in the field notes or in copying the field notes in the legislative process does not affect the organization, existence, or validity of the district, the validity of its bonds, notes, or other indebtedness, the right of the district to levy and collect taxes, or the legality or operation of the district or its governing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POWERS. (a)  The district has all of the rights, powers, privileges, authority, functions, and duties provided by the general law of this state, including Chapters 49, 50, and 54, Water Code, applicable to municipal utility districts created under Section 59, Article XVI, Texas Constitution. This Act prevails over any provision of general law that is in conflict or inconsistent with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rights, powers, privileges, authority, functions, and duties of the district are subject to the continuing right of supervision of the state to be exercised by and through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district may not impose an impact fee or assessment on the property, equipment, rights</w:t>
        <w:noBreakHyphen/>
        <w:t>of</w:t>
        <w:noBreakHyphen/>
        <w:t>way, facilities, or improvements of an electric utility or a power generation company as defined by Section 31.002, Utilities Code, or a gas utility as defined by Section 101.003 or 121.001, Utiliti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RELOCATION OF FACILITIES.  The district may relocate, raise, reroute, change the grade of, or alter the construction of a highway, railroad, electric transmission line, pipeline, canal, or drainage ditch, if considered necessary by the board of directors.  The district shall pay for any relocation, raising, rerouting, changing, or altering under this section, unless otherwise agreed in writing by the interested parties.  If a facility is replaced, the cost of replacement is limited to an amount equal to the cost of replacing the facility with a comparable facility, less the replaced facility's net salvage val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BOARD OF DIRECTORS. (a)  The district is governed by a board of five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emporary directors serve until initial directors are elected under Section 10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itial directors serve until permanent directors are elected under Section 11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Permanent directors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ach director must qualify to serve as director in the manner provided by Section 49.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APPOINTMENT OF TEMPORARY DIRECTORS. (a)  On or after the effective date of this Act, a person who owns land included in the district may petition the Texas Natural Resource Conservation Commission to appoint the five temporary directors listed in the petition. The commission shall appoint the directors listed in the petition. If the commission receives more than one petition under this subsection, the commission shall appoint the directors listed in the first petition the commission rece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person appointed to be a temporary director shall take the oath of office as soon as pract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an appointee of the commission fails to qualify or if a vacancy occurs in the office of temporary director, the Texas Natural Resource Conservation Commission shall appoint an individual to fill the vac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s soon as all temporary directors have qualified, the directors shall meet and elect officers from among their membe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ONFIRMATION AND INITIAL DIRECTORS' ELECTION. (a) The temporary board of directors shall call and hold an election to confirm establishment of the district and to elect five initial directors as provided by Chapter 49,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1.001(a), Election Code, does not apply to a confirmation and initial directors' election hel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ELECTION OF DIRECTORS. (a)  On the first Saturday in May of the first even</w:t>
        <w:noBreakHyphen/>
        <w:t>numbered year after the year in which the district is authorized to be created at a confirmation election, an election shall be held in the district for the election of two directors to serve two</w:t>
        <w:noBreakHyphen/>
        <w:t>year terms and three directors to serve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board of directors by order may postpone the election date for two year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election will occur within 60 days after the date on which the confirmation election is hel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board determines that there is not sufficient time to comply with the requirements of law and to order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On the first Saturday in May of each even</w:t>
        <w:noBreakHyphen/>
        <w:t>numbered year following the first election held under this section, the appropriate number of directors shall b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COMPLIANCE WITH CITY ORDINANCE OR RESOLUTION. Subject to the limitations of Section 54.016, Water Code, the district shall comply with all valid and applicable requirements of any ordinance or resolution adopted by the city council of the City of Houston, including an ordinance or resolution adopted before the effective date of this Act, that consents to the creation of the district or to the inclusion of lands with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ll requirements of the constitution and laws of this state and the rules and procedures of the legislature with respect to the notice, introduction, and passage of this Act are fulfilled and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EFFECTIVE DATE; EXPIRATION DATE.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creation of the district is not confirmed at a confirmation election held under Section 10 of this Act before September 1, 2003, this Act expires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3:00Z</dcterms:created>
  <dc:creator/>
  <dc:description/>
  <cp:keywords/>
  <dc:language>en-US</dc:language>
  <cp:lastModifiedBy>lissbcw</cp:lastModifiedBy>
  <dcterms:modified xsi:type="dcterms:W3CDTF">2006-10-02T17:43:00Z</dcterms:modified>
  <cp:revision>2</cp:revision>
  <dc:subject/>
  <dc:title>By Hilbert</dc:title>
</cp:coreProperties>
</file>