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Keffer</w:t>
      </w:r>
    </w:p>
    <w:p>
      <w:pPr>
        <w:pStyle w:val="Normal"/>
        <w:jc w:val="right"/>
        <w:rPr/>
      </w:pPr>
      <w:r>
        <w:rPr/>
        <w:t>H.C.R. No. 33</w:t>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WHEREAS, The safety of citizens across the state, and in particular the safety of our children, is a matter of utmost importance to Texans everywhere;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WHEREAS, The Texas Department of Transportation plays a significant role in providing for the safety of citizens as they travel on Texas highways, by authorizing, installing, and maintaining traffic</w:t>
        <w:noBreakHyphen/>
        <w:t>control devices wherever such devices are needed throughout the state highway system;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WHEREAS, Although such devices generally serve to regulate traffic and alert motorists and pedestrians to situations where caution and care are necessary, the need for traffic</w:t>
        <w:noBreakHyphen/>
        <w:t>control devices is especially critical along state highways and state</w:t>
        <w:noBreakHyphen/>
        <w:t>owned rights</w:t>
        <w:noBreakHyphen/>
        <w:t>of</w:t>
        <w:noBreakHyphen/>
        <w:t>way in areas where significant numbers of schoolchildren must travel on a daily basis, principally school zones adjacent to or near school campuses;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WHEREAS, Despite this critical need, undue delays in the installation of traffic signals in school zones at or near newly constructed school campuses and the absence of those devices even in zones around some existing campuses have seriously jeopardized the well</w:t>
        <w:noBreakHyphen/>
        <w:t>being of countless young schoolchildren as they travel to and from school every day;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WHEREAS, While the members of this Texas Legislature recognize the widespread need for the installation of traffic</w:t>
        <w:noBreakHyphen/>
        <w:t>control devices throughout the state's extensive highway system, it is our fervent desire that the Texas Department of Transportation give top priority to the authorization and installation of such devices wherever a state highway passes through or near a school zone in this state; now, therefore, be it</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RESOLVED, That the 77th Legislature of the State of Texas hereby express its support for the expedited installation of traffic</w:t>
        <w:noBreakHyphen/>
        <w:t>control devices on state highways at or near school campuses and encourage the Texas Department of Transportation and the Texas Transportation Commission to implement appropriate policies and procedures for the expedited installation of such devices; and, be it further</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RESOLVED, That the secretary of state forward an official copy of this resolution to the executive director of the Texas Department of Transportation and to the chair of the Texas Transportation Commission.</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54:00Z</dcterms:created>
  <dc:creator/>
  <dc:description/>
  <cp:keywords/>
  <dc:language>en-US</dc:language>
  <cp:lastModifiedBy>lissbcw</cp:lastModifiedBy>
  <dcterms:modified xsi:type="dcterms:W3CDTF">2006-10-02T17:54:00Z</dcterms:modified>
  <cp:revision>2</cp:revision>
  <dc:subject/>
  <dc:title>By Keffer</dc:title>
</cp:coreProperties>
</file>