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3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spacing w:lineRule="auto" w:line="480"/>
        <w:ind w:firstLine="17318"/>
        <w:rPr/>
      </w:pPr>
      <w:r>
        <w:rPr/>
        <w:t>WHEREAS, The passing of John G. Prude of Fort Davis on February 24, 2000, at the age of 95, has brought a great loss to the family and many friends of this beloved Texan; and</w:t>
      </w:r>
    </w:p>
    <w:p>
      <w:pPr>
        <w:pStyle w:val="Normal"/>
        <w:spacing w:lineRule="auto" w:line="480"/>
        <w:ind w:firstLine="17318"/>
        <w:rPr/>
      </w:pPr>
      <w:r>
        <w:rPr/>
        <w:t>WHEREAS, He was born on February 27, 1904, on the Prude Ranch, a working and resort ranch in Fort Davis that was established by his parents, Andrew and Ora Prude, in the late 1890s; the 28,000</w:t>
        <w:noBreakHyphen/>
        <w:t>acre ranch, which was declared a Texas historical site three years ago, began hosting guests in 1921 and now serves more than 20,000 visitors each year; and</w:t>
      </w:r>
    </w:p>
    <w:p>
      <w:pPr>
        <w:pStyle w:val="Normal"/>
        <w:spacing w:lineRule="auto" w:line="480"/>
        <w:ind w:firstLine="17318"/>
        <w:rPr/>
      </w:pPr>
      <w:r>
        <w:rPr/>
        <w:t>WHEREAS, Affectionately known as "Big Spurs," Mr. Prude was a member of the first football team fielded by Alpine's Sul Ross State University and a charter inductee into the Sul Ross Athletic Hall of Honor; a multitalented native son of the Lone Star State, he was well known in West Texas as a singer of colorful ballads, and a number of his songs have been recorded in the Library of Congress; and</w:t>
      </w:r>
    </w:p>
    <w:p>
      <w:pPr>
        <w:pStyle w:val="Normal"/>
        <w:spacing w:lineRule="auto" w:line="480"/>
        <w:ind w:firstLine="17318"/>
        <w:rPr/>
      </w:pPr>
      <w:r>
        <w:rPr/>
        <w:t>WHEREAS, Mr. Prude was an outstanding teacher, coach, principal, and superintendent of schools during his lifetime who shared his passion for teaching first with students in the public schools of West Texas and later with young men and women at Sul Ross State University, where he taught for two decades; and</w:t>
      </w:r>
    </w:p>
    <w:p>
      <w:pPr>
        <w:pStyle w:val="Normal"/>
        <w:spacing w:lineRule="auto" w:line="480"/>
        <w:ind w:firstLine="17318"/>
        <w:rPr/>
      </w:pPr>
      <w:r>
        <w:rPr/>
        <w:t>WHEREAS, A devoted family man as well, Mr. Prude enjoyed an exceptionally happy and rewarding marriage with his wife, Evelyn, until her passing; they were the proud parents of two children, and through the years Mr. Prude took great pleasure in welcoming 8 grandchildren and 28 great</w:t>
        <w:noBreakHyphen/>
        <w:t>grandchildren into his close</w:t>
        <w:noBreakHyphen/>
        <w:t>knit family; and</w:t>
      </w:r>
    </w:p>
    <w:p>
      <w:pPr>
        <w:pStyle w:val="Normal"/>
        <w:spacing w:lineRule="auto" w:line="480"/>
        <w:ind w:firstLine="17318"/>
        <w:rPr/>
      </w:pPr>
      <w:r>
        <w:rPr/>
        <w:t>WHEREAS, An active member of the Del Rio community for many years, this fine gentlemen donated the Paul Poag Theatre to the city as a cultural arts center; Mr. Prude's civic involvement also included lifetime perfect attendance at Bloy's Encampment meetings in Fort Davis and 51 years with Rotary International; and</w:t>
      </w:r>
    </w:p>
    <w:p>
      <w:pPr>
        <w:pStyle w:val="Normal"/>
        <w:spacing w:lineRule="auto" w:line="480"/>
        <w:ind w:firstLine="17318"/>
        <w:rPr/>
      </w:pPr>
      <w:r>
        <w:rPr/>
        <w:t>WHEREAS, Those who were privileged to share the friendship of John Prude will long miss his presence, and he will surely be remembered with great affection and admiration for many years to come; now, therefore, be it</w:t>
      </w:r>
    </w:p>
    <w:p>
      <w:pPr>
        <w:pStyle w:val="Normal"/>
        <w:spacing w:lineRule="auto" w:line="480"/>
        <w:ind w:firstLine="17318"/>
        <w:rPr/>
      </w:pPr>
      <w:r>
        <w:rPr/>
        <w:t>RESOLVED, That the 77th Legislature of the State of Texas hereby honor the memory of John G. Prude and extend sincere sympathy to the members of his family:  to his son and daughter</w:t>
        <w:noBreakHyphen/>
        <w:t>in</w:t>
        <w:noBreakHyphen/>
        <w:t>law, John Robert and Betty Prude; to his daughter and son</w:t>
        <w:noBreakHyphen/>
        <w:t>in</w:t>
        <w:noBreakHyphen/>
        <w:t>law, Ruth Elizabeth and Jack Longbotham; to his grandchildren and great</w:t>
        <w:noBreakHyphen/>
        <w:t>grandchildren; and to the many other friends and relatives of this fine man; and, be it further</w:t>
      </w:r>
    </w:p>
    <w:p>
      <w:pPr>
        <w:pStyle w:val="Normal"/>
        <w:spacing w:lineRule="auto" w:line="480"/>
        <w:ind w:firstLine="17318"/>
        <w:rPr/>
      </w:pPr>
      <w:r>
        <w:rPr/>
        <w:t>RESOLVED, That an official copy of this resolution be prepared for the members of his family and that when the Texas House of Representatives and Senate adjourn this day, they do so in memory of John G. Prude.</w:t>
      </w:r>
    </w:p>
    <w:p>
      <w:pPr>
        <w:pStyle w:val="Normal"/>
        <w:jc w:val="right"/>
        <w:rPr/>
      </w:pPr>
      <w:r>
        <w:rPr/>
        <w:t>Gallego</w:t>
      </w:r>
    </w:p>
    <w:p>
      <w:pPr>
        <w:pStyle w:val="Normal"/>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r>
    </w:p>
    <w:p>
      <w:pPr>
        <w:pStyle w:val="Normal"/>
        <w:rPr/>
      </w:pPr>
      <w:r>
        <w:rPr/>
      </w:r>
    </w:p>
    <w:p>
      <w:pPr>
        <w:pStyle w:val="Normal"/>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17318"/>
        <w:rPr/>
      </w:pPr>
      <w:r>
        <w:rPr/>
        <w:t>I certify that H.C.R. No. 37 was unanimously adopted by a rising vote of the House on March 29,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17318"/>
        <w:rPr/>
      </w:pPr>
      <w:r>
        <w:rPr/>
        <w:t>I certify that H.C.R. No. 37 was unanimously adopted by a rising vote of the Senate on April 11, 2001.</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6:00Z</dcterms:created>
  <dc:creator/>
  <dc:description/>
  <cp:keywords/>
  <dc:language>en-US</dc:language>
  <cp:lastModifiedBy>lissbcw</cp:lastModifiedBy>
  <dcterms:modified xsi:type="dcterms:W3CDTF">2006-10-02T17:56:00Z</dcterms:modified>
  <cp:revision>2</cp:revision>
  <dc:subject/>
  <dc:title>H</dc:title>
</cp:coreProperties>
</file>