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C.R. No. 4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assing of longtime Midland resident Bernold M. "Bruno" Hanson on April 13, 2000, at the age of 71, has brought a great loss to the family and friends of this highly esteemed gentlem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Born on May 7, 1928, Mr. Hanson graduated from the University of North Dakota with a bachelor of science degree in engineering geology and earned a master of science degree in geology from the University of Wyoming; he also served two years in the United States Army as a topograph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1951 Mr. Hanson moved to Midland to work for Magnolia Petroleum Company and then Humble Oil &amp; Refining;  he later created the Hanson Corporation, establishing himself as a successful independent oil operator and prominent consulting geologist; during this period he made several important field discoveries in the Permian Basin, while his consulting work took him to 18 foreign countr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Over the course of his career Mr. Hanson authored 17 geological abstracts; he held virtually every office in the American Association of Petroleum Geologists (AAPG), including that of president, and maintained affiliations with numerous other geological and petroleum organiza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many awards he received are emblematic of the great contributions he made to the oil industry; these honors included the Sidney Powers Memorial Award, the highest accolade a petroleum geologist can receive, and the Distinguished Service Award, both from the AAPG; the North Dakota Governor's Award for National Leadership of Excellence; the Arthur Gray Leonard Award from the University of North Dakota; Distinguished Alumnus awards from both of his alma maters; and an honorary doctorate in geology from the University of Wyom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r. Hanson was a lifelong conservationist, serving as the first president of the AAPG's Division of Environmental Geoscientists and the presenter of the Bruno Hanson/Midland College Award for environmental excellence in the oil industry; his expertise and environmental activism were further recognized by Governor George W. Bush, who appointed him to the Texas Low</w:t>
        <w:noBreakHyphen/>
        <w:t>Level Radioactive Waste Disposal Author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addition to his professional contributions, this accomplished individual gave significant time and energy to academic and civic undertakings in his community; geology students at Midland College benefited from his efforts as chairman of the school's Petroleum Tech Advisory Council and from the help he rendered in obtaining various grants for the geoscience computer progra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He was also an ardent supporter of the Boy Scouts of America; a Distinguished Eagle Scout, Mr. Hanson received the Silver Beaver and Silver Antelope awards and served as Buffalo Trail Council president, national camping chairman, and regional vice president, as well as co</w:t>
        <w:noBreakHyphen/>
        <w:t>author of the 1979 edition of The Boy Scout Handbook;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r. Hanson will long be remembered for his many contributions to the oil industry, his community, and the State of Texas, and his spirit will undoubtedly live on in the hearts of the many people whose lives he so deeply touched;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pay tribute to the life of Bernold M. "Bruno" Hanson and extend sincere sympathy to the members of his family:  to his wife, Marilyn M. Hanson; to his son, Eric K. Hanson; to his daughters, Karen E. Hanson Flowers and Gretchen H. Bakke; to his eight grandchildren; to his sister, Marcella Melsted; and to his many other relatives and friends;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the members of his family and that when the Texas House of Representatives and Senate adjourn this day, they do so in memory of Bernold M. "Bruno" Han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raddic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C.R. No. 45 was unanimously adopted by a rising vote of the House on April 5,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C.R. No. 45 was unanimously adopted by a rising vote of the Senate on May 7,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0:00Z</dcterms:created>
  <dc:creator/>
  <dc:description/>
  <cp:keywords/>
  <dc:language>en-US</dc:language>
  <cp:lastModifiedBy>lissbcw</cp:lastModifiedBy>
  <dcterms:modified xsi:type="dcterms:W3CDTF">2006-10-02T18:00:00Z</dcterms:modified>
  <cp:revision>2</cp:revision>
  <dc:subject/>
  <dc:title>H</dc:title>
</cp:coreProperties>
</file>