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raddick</w:t>
      </w:r>
    </w:p>
    <w:p>
      <w:pPr>
        <w:pStyle w:val="Normal"/>
        <w:jc w:val="right"/>
        <w:rPr/>
      </w:pPr>
      <w:r>
        <w:rPr/>
        <w:t>H.C.R. No. 49</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Midland Lee High School Rebels football team capped off a remarkable 1999 season by defeating the Aldine Eisenhower High School Eagles 42</w:t>
        <w:noBreakHyphen/>
        <w:t>21 to claim the 1999 UIL Class 5A Division I state championship and earn its second straight state tit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fter winning the Class 5A Division II state crown in 1998, Midland Lee began the 1999 season with a number one ranking in Texas and nationally in USA Today; Head Coach John Parchman and his vaunted Rebels lived up to the lofty preseason expectations by compiling an undefeated 15</w:t>
        <w:noBreakHyphen/>
        <w:t>0 record en route to their state title and wire</w:t>
        <w:noBreakHyphen/>
        <w:t>to</w:t>
        <w:noBreakHyphen/>
        <w:t>wire run as the nation's top</w:t>
        <w:noBreakHyphen/>
        <w:t>rated te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the title game the Rebels' high</w:t>
        <w:noBreakHyphen/>
        <w:t>powered offense was led by senior quarterback Jon Rogers and junior running back Cedric Benson, who ran for 198 yards and equaled his 1998 title game mark of five touchdowns, running his season total to an astounding 51; by the third quarter the Rebels held a 28</w:t>
        <w:noBreakHyphen/>
        <w:t>0 lead, largely due to a stingy defense that stymied the Eagles on several key occasions, and after withstanding a brief Aldine rally, marched on to a decisive victo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stellar season required each of the team's talented athletes to perform to the best of their abilities; the state triumph is the culmination of many hours of hard work and training and is a richly deserved honor that all of the Rebels' players, coaches, and supporters will undoubtedly take pride in for many years to com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honor the Midland Lee High School Rebels for winning the 1999 UIL Class 5A Division I state football championship and extend to them sincere best wishes for continued success and happines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Head Coach John Parchman and the Midland Lee High School Rebels as an expression of high regard by the Texas House of Representatives and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3:00Z</dcterms:created>
  <dc:creator/>
  <dc:description/>
  <cp:keywords/>
  <dc:language>en-US</dc:language>
  <cp:lastModifiedBy>lissbcw</cp:lastModifiedBy>
  <dcterms:modified xsi:type="dcterms:W3CDTF">2006-10-02T18:03:00Z</dcterms:modified>
  <cp:revision>2</cp:revision>
  <dc:subject/>
  <dc:title>By Craddick</dc:title>
</cp:coreProperties>
</file>