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Lewis of Tarrant</w:t>
      </w:r>
    </w:p>
    <w:p>
      <w:pPr>
        <w:pStyle w:val="Normal"/>
        <w:jc w:val="right"/>
        <w:rPr/>
      </w:pPr>
      <w:r>
        <w:rPr/>
        <w:t>H.C.R. No. 71</w:t>
      </w:r>
    </w:p>
    <w:p>
      <w:pPr>
        <w:pStyle w:val="Normal"/>
        <w:jc w:val="right"/>
        <w:rPr/>
      </w:pPr>
      <w:r>
        <w:rPr/>
      </w:r>
    </w:p>
    <w:p>
      <w:pPr>
        <w:pStyle w:val="Normal"/>
        <w:jc w:val="right"/>
        <w:rPr/>
      </w:pPr>
      <w:r>
        <w:rPr/>
      </w:r>
    </w:p>
    <w:p>
      <w:pPr>
        <w:pStyle w:val="Normal"/>
        <w:spacing w:lineRule="auto" w:line="480"/>
        <w:jc w:val="center"/>
        <w:rPr/>
      </w:pPr>
      <w:r>
        <w:rPr/>
        <w:t>HOUSE CONCURRE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Texas Legislature is proud to honor Esther Terry on her selection as one of the Fort Worth Independent School District's Outstanding Teacher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is noteworthy individual was honored at the school district's Outstanding Teacher Recognition Dinner on February 17, 2000; hosted by local businesses and district officials, the dinner took place at the Round Up Inn in the Amon G. Carter, Jr., Exhibits Hall;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A teacher at I. M. Terrell Elementary School, she and the other exemplary educators chosen to be honored were selected by their peers for their commitment and dedication to studen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Children are the Lone Star State's most precious resource, and a quality education is vital in order for our young people to achieve their full potential; Esther Terry has demonstrated the drive and determination that we expect from our teachers, and she is truly deserving of special legislative recognition for her diligence and commitment to excellence in this demanding profession;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77th Legislature of the State of Texas hereby congratulate Esther Terry for being named one of the Fort Worth Independent School District's Outstanding Teachers and commend her for her superior service to the children of Texas; and, be it fur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an official copy of this resolution be prepared for this esteemed individual as an expression of high regard by the Texas House of Representatives and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04:00Z</dcterms:created>
  <dc:creator/>
  <dc:description/>
  <cp:keywords/>
  <dc:language>en-US</dc:language>
  <cp:lastModifiedBy>lissbcw</cp:lastModifiedBy>
  <dcterms:modified xsi:type="dcterms:W3CDTF">2006-10-02T18:04:00Z</dcterms:modified>
  <cp:revision>2</cp:revision>
  <dc:subject/>
  <dc:title>By Lewis of Tarrant</dc:title>
</cp:coreProperties>
</file>