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HOUSE CONCURRENT RESOLU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The daily flow of international trade through Texas via the 26 international bridges and border crossings along the Rio Grande under the North American Free Trade Agreement (NAFTA) involves a complex mix of interests and interactions among various government agencies, private</w:t>
        <w:noBreakHyphen/>
        <w:t>sector businesses, and taxpaying citizens on both sides of the Texas</w:t>
        <w:noBreakHyphen/>
        <w:t>Mexico border;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Each entity participating in or affected by this burgeoning commercial traffic has its own set of short</w:t>
        <w:noBreakHyphen/>
        <w:t xml:space="preserve"> and long</w:t>
        <w:noBreakHyphen/>
        <w:t>term goals, however similar or disparate, either in common or in conflict with others, making it unnecessarily difficult to coordinate these interests into a comprehensive plan that addresses current and future needs for improvements of the infrastructure along this 1,200 mile border;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The creation of regional authorities to identify and administer those projects that will enhance trade activities at the border is thus warranted; local governments should be given the option to create border port authoritie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The Senate Interim Committee on the North American Free Trade Agreement recommended to the 76th Texas Legislature that it consider authorizing the creation of port authorities by 19 border area counties to identify and meet the critical transportation infrastructure needs of the border region;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A border port authority would be empowered to build and maintain transportation</w:t>
        <w:noBreakHyphen/>
        <w:t>related facilities and industrial projects, such as warehouses, inspection stations, parking facilities, service stations, bridges, toll roads, and toll bridge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A border port authority would be authorized to pay for such projects by issuing bonds or borrowing money in addition to collecting certain user fees; the revenue</w:t>
        <w:noBreakHyphen/>
        <w:t>raising powers of the authority would be required because highway and other revenues currently available from all levels of government are simply not enough to expand and upgrade the border's infrastructur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Most importantly, a border port authority with revenue</w:t>
        <w:noBreakHyphen/>
        <w:t>raising powers would be able to accelerate the completion of projects that remedy critical shortcomings of the current infrastructure so that it can begin to support, and perhaps keep pace with, the demands that NAFTA has placed on it and ease the impact of NAFTA traffic on Texans living in border communitie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The border region, as it has been throughout its history, continues to be underfunded by all levels of government in all program areas, including education, health services, the environment, and transportation;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HEREAS, Preparations for the onslaught of NAFTA have been ill</w:t>
        <w:noBreakHyphen/>
        <w:t>considered since its inception in 1994; border communities have been forced to contend with the daily fallout of free</w:t>
        <w:noBreakHyphen/>
        <w:t>trade commerce and the vehicular congestion and air and noise pollution that accompany it; the time is right to redress the negative impact that NAFTA has had on the quality of life along the border; now, therefore, be i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RESOLVED, That the 77th Legislature of the State of Texas hereby respectfully urge the Congress of the United States to take the appropriate steps to further the creation of port authorities along the Texas</w:t>
        <w:noBreakHyphen/>
        <w:t>Mexico border; and, be it furth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RESOLVED, That the Texas secretary of state forward official copies of this resolution to the president of the United States, to the speaker of the house of representatives and the president of the senate of the United States Congress, and to all the members of the Texas delegation to the congress with the request that this resolution be officially entered in the Congressional Record as a memorial to the Congress of the United States of America.</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rPr/>
    </w:pPr>
    <w:r>
      <w:rPr/>
    </w:r>
  </w:p>
  <w:p>
    <w:pPr>
      <w:pStyle w:val="Normal"/>
      <w:rPr/>
    </w:pPr>
    <w:r>
      <w:rPr/>
    </w:r>
  </w:p>
  <w:p>
    <w:pPr>
      <w:pStyle w:val="Normal"/>
      <w:ind w:firstLine="720"/>
      <w:rPr/>
    </w:pPr>
    <w:r>
      <w:rPr/>
      <w:t>77R1996 RVH</w:t>
      <w:noBreakHyphen/>
      <w:t>D</w:t>
    </w:r>
  </w:p>
  <w:p>
    <w:pPr>
      <w:pStyle w:val="Normal"/>
      <w:jc w:val="right"/>
      <w:rPr/>
    </w:pPr>
    <w:r>
      <w:rPr/>
      <w:fldChar w:fldCharType="begin"/>
    </w:r>
    <w:r>
      <w:rPr/>
      <w:instrText xml:space="preserve"> PAGE </w:instrText>
    </w:r>
    <w:r>
      <w:rPr/>
      <w:fldChar w:fldCharType="separate"/>
    </w:r>
    <w:r>
      <w:rPr/>
      <w:t>9</w:t>
    </w:r>
    <w:r>
      <w:rPr/>
      <w:fldChar w:fldCharType="end"/>
    </w:r>
    <w:r>
      <w:rPr/>
      <w:t xml:space="preserve">                           </w:t>
    </w:r>
  </w:p>
  <w:p>
    <w:pPr>
      <w:pStyle w:val="Normal"/>
      <w:jc w:val="right"/>
      <w:rPr/>
    </w:pPr>
    <w:r>
      <w:rPr/>
    </w:r>
  </w:p>
  <w:p>
    <w:pPr>
      <w:pStyle w:val="Normal"/>
      <w:jc w:val="right"/>
      <w:rPr/>
    </w:pPr>
    <w:r>
      <w:rPr/>
    </w:r>
  </w:p>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By Gutierrez, Chavez</w:t>
    </w:r>
  </w:p>
  <w:p>
    <w:pPr>
      <w:pStyle w:val="Normal"/>
      <w:jc w:val="right"/>
      <w:rPr/>
    </w:pPr>
    <w:r>
      <w:rPr/>
      <w:t>H.C.R. No. 79</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8:20:00Z</dcterms:created>
  <dc:creator/>
  <dc:description/>
  <cp:keywords/>
  <dc:language>en-US</dc:language>
  <cp:lastModifiedBy>lissbcw</cp:lastModifiedBy>
  <dcterms:modified xsi:type="dcterms:W3CDTF">2006-10-02T18:20:00Z</dcterms:modified>
  <cp:revision>2</cp:revision>
  <dc:subject/>
  <dc:title>HOUSE CONCURRENT RESOLUTION</dc:title>
</cp:coreProperties>
</file>