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C.R. No. 101</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HOUSE CONCURRENT RESOLU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e passing of prominent labor organizer and community and civil rights activist Bert Corona of Los Angeles on January 15, 2001, at the age of 82, brought a profound sense of loss to his family and to his many friends and admirers across the countr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Mr. Corona was born on May 29, 1918, in El Paso to Mexican immigrant parents; he enrolled at the University of Southern California in 1936 but left school and became an organizer for the Congress of Industrial Organizations and for the United Cannery, Agriculture, Packing and Allied Workers of America;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In 1938 he joined the prominent activist Luisa Moreno in building the Congreso del Pueblo de Habla Espanola, the Congress of Spanish</w:t>
        <w:noBreakHyphen/>
        <w:t>Speaking People, a group established to address political concerns and one of the first national organizations created by Mexican American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Mr. Corona was credited with helping to keep the peace in Los Angeles during the 1940s, when tensions between the police department and the Mexican American community were increasing; in 1947, in response to continuing discrimination, Latino leaders in Los Angeles founded the Community Service Organization, and Mr. Corona helped to organize local chapters, which originally focused on voter registration driv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While attempts were being made in the 1940s and 1950s to organize farmworkers in California, Mr. Corona saw the organization of undocumented workers as a complementary project; in 1951 he established the Hermandad Mexicana Nacional, the National Mexican Brotherhood, which soon played a significant role in providing services to immigrants; at the time of his passing he was the national director and executive director of the Hermandad, a nonprofit, community</w:t>
        <w:noBreakHyphen/>
        <w:t>based organizat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During the 1950s Mr. Corona worked as a regional organizer for the Associacion Nacional Mexico</w:t>
        <w:noBreakHyphen/>
        <w:t>Americano, the National Association of Mexican Americans; created to fill the void left by the demise of the Congress of Spanish</w:t>
        <w:noBreakHyphen/>
        <w:t>Speaking People during World War II, the association promoted Mexican American culture and worked to address numerous other issues such as education, labor, and housing concern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In 1959 Mr. Corona helped to create another important institution, the Mexican American Political Association; this group, which he led as president in the early 1960s, was the first statewide political organization for Mexican Americans in California, and it became a significant force in the state during the 1960s and 1970s; Mr. Corona also played a vital role in the establishment of a separate political party, La Raza Unida;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Continuing concern for the problems faced by undocumented workers led Mr. Corona to found the Centro de Ayuda, the Help Center; later known as the Centro de Accion Social Autonoma, the center initially focused on assisting those with immigration problems and promoting worker organizat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In recognition of the vast experience he had gained in the long quest for equal treatment and opportunity, Mr. Corona received an appointment in 1967 to the United States Civil Rights Commission; he taught in the Chicano Studies Department of California State University, Los Angeles, for more than a decade during the 1970s and 1980s and served on the faculty at other California State campus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Memories of Chicano History, Mr. Corona's autobiography, was published by the University of California Press in 1993, and important archival collections relating to his work are housed at the University of California, Santa Barbara, and at Stanford Universit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A tireless champion of Latinos in the United States, Bert Corona spent well over half a century helping people to organize in their own behalf, to improve the conditions of their lives, and to preserve the beauty and vitality of their cultural heritage; now, therefore, be it</w:t>
        <w:tab/>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RESOLVED, That the 77th Legislature of the State of Texas hereby pay special tribute to the life of Bert Corona and express sincere sympathy to the members of his family: to his wife, Angelina Corona; to his daughter, Margo De Ley; to his sons, David, Frank, and Ernesto Corona; to his grandchildren, Baltie, Liza, and Clare; and to the many others who cherished this great man; and, be it furth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RESOLVED, That an official copy of this resolution be prepared for his family and that when the Texas House of Representatives and Senate adjourn this day, they do so in memory of Bert Coron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right"/>
        <w:rPr/>
      </w:pPr>
      <w:r>
        <w:rPr/>
        <w:t>Chavez</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right"/>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_______________________________     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President of the Senate              Speaker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C.R. No. 101 was unanimously adopted by a rising vote of the House on March 29,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Chief Clerk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C.R. No. 101 was unanimously adopted by a rising vote of the Senate on April 9,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Secretary of the Sen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APPROVED:  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Govern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29:00Z</dcterms:created>
  <dc:creator/>
  <dc:description/>
  <cp:keywords/>
  <dc:language>en-US</dc:language>
  <cp:lastModifiedBy>lissbcw</cp:lastModifiedBy>
  <dcterms:modified xsi:type="dcterms:W3CDTF">2006-10-02T18:29:00Z</dcterms:modified>
  <cp:revision>2</cp:revision>
  <dc:subject/>
  <dc:title>H</dc:title>
</cp:coreProperties>
</file>