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Sadler</w:t>
      </w:r>
    </w:p>
    <w:p>
      <w:pPr>
        <w:pStyle w:val="Normal"/>
        <w:jc w:val="right"/>
        <w:rPr/>
      </w:pPr>
      <w:r>
        <w:rPr/>
        <w:t>H.C.R. No.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On February 6 and 7, 2001, many proud residents of Rusk County will gather in Austin to celebrate Rusk County Days at the State Capitol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Created on January 16, 1843, and named for Texas patriot Thomas J. Rusk, the county comprises approximately 938 square miles and is situated between the Sabine and Angelina Rivers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Originally an agricultural trade center, Rusk County underwent a dramatic change with the discovery of oil in 1930; throughout the years, the area has continued to flourish and now has a robust and diverse economy that revolves around oil, lumber, agribusiness, government/services, and tourism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Henderson serves as the county seat and holds the prestigious distinction of having its downtown area be designated a National Register Historic District in 1996; in addition, vibrant towns in this beautiful county include Joinerville, Laird Hill, Laneville, Minden, Mount Enterprise, New London, Overton, Reklaw, Seiman City, Tatum, and part of Kilgor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With its picturesque landscape, innate charm, and colorful history, Rusk County is a popular destination for visitors and features many noteworthy attractions, such as the Gaston Museum, New London Museum &amp; Tea Room, Howard</w:t>
        <w:noBreakHyphen/>
        <w:t>Dickinson House Museum, and Harmony Hill Ghost Town; furthermore, the annual Heritage Syrup Festival in November has become one of the county's most celebrated traditions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Located 120 miles southeast of Dallas and 75 miles west of Shreveport, Louisiana, Rusk County provides its citizenry with a splendid combination of small</w:t>
        <w:noBreakHyphen/>
        <w:t>town virtues and access to big</w:t>
        <w:noBreakHyphen/>
        <w:t>city life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WHEREAS, Today, the county has a population of more than 45,000 people and remains one of the Lone Star State's great assets; Rusk County is truly a wonderful place in which to live, work, and raise a family, and it is most appropriate to honor this fine county at this time; now, therefore, be i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RESOLVED, That the 77th Legislature of the State of Texas hereby recognize February 6 and 7, 2001, as Rusk County Days at the State Capitol and welcome its citizens to the capital city; and, be it furthe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RESOLVED, That an official copy of this resolution be prepared for the Rusk County delegation as an expression of high regard by the Texas House of Representatives and Sena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30:00Z</dcterms:created>
  <dc:creator/>
  <dc:description/>
  <cp:keywords/>
  <dc:language>en-US</dc:language>
  <cp:lastModifiedBy>lissbcw</cp:lastModifiedBy>
  <dcterms:modified xsi:type="dcterms:W3CDTF">2006-10-02T18:30:00Z</dcterms:modified>
  <cp:revision>2</cp:revision>
  <dc:subject/>
  <dc:title>By Sadler</dc:title>
</cp:coreProperties>
</file>