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community of Weches in Houston County is one of the oldest settlements in the state, having been settled before 1847;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Weches is located in the Piney Woods of East Texas within the boundary of the Davy Crockett National Fores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Founded near the site of the first Spanish mission in the region, which had been established nearly 150 years before, Weches now borders on the Mission Tejas State Historical Park;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hamlet was first named "Neches" after the nearby river; however, when the residents of the community applied for a post office in 1887, they found that the name "Neches"  had already been claimed by another tow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Undaunted, the townspeople substituted "Weches," which remains the community's name more than 100 years la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people of Weches have been burying their departed loved ones in the Weches Cemetery for the past century, and the cemetery is now in need of expans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Most of the land surrounding the Weches Cemetery is part of the Mission Tejas State Historical Park, controlled by the Texas Parks and Wildlife Depart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t is in the public interest for the people of Weches to preserve and expand their historic burial place to have continued access to this local landmark for funeral ceremonies and burials;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77th Legislature of the State of Texas hereby respectfully direct the Texas Parks and Wildlife Commission and the Texas Parks and Wildlife Department to negotiate an exchange or sale of state park land in Houston County to the Weches Cemetery Association for the purpose of expanding their city cemetery;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Texas secretary of state forward official copies of this resolution to the chair of the Texas Parks and Wildlife Commission and the executive director of the Texas Parks and Wildlif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5629 NBH</w:t>
      <w:noBreakHyphen/>
      <w:t>D</w:t>
    </w:r>
  </w:p>
  <w:p>
    <w:pPr>
      <w:pStyle w:val="Normal"/>
      <w:jc w:val="right"/>
      <w:rPr/>
    </w:pPr>
    <w:r>
      <w:rPr/>
      <w:fldChar w:fldCharType="begin"/>
    </w:r>
    <w:r>
      <w:rPr/>
      <w:instrText xml:space="preserve"> PAGE </w:instrText>
    </w:r>
    <w:r>
      <w:rPr/>
      <w:fldChar w:fldCharType="separate"/>
    </w:r>
    <w:r>
      <w:rPr/>
      <w:t>5</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McReynolds</w:t>
    </w:r>
  </w:p>
  <w:p>
    <w:pPr>
      <w:pStyle w:val="Normal"/>
      <w:jc w:val="right"/>
      <w:rPr/>
    </w:pPr>
    <w:r>
      <w:rPr/>
      <w:t>H.C.R. No. 10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31:00Z</dcterms:created>
  <dc:creator/>
  <dc:description/>
  <cp:keywords/>
  <dc:language>en-US</dc:language>
  <cp:lastModifiedBy>lissbcw</cp:lastModifiedBy>
  <dcterms:modified xsi:type="dcterms:W3CDTF">2006-10-02T18:31:00Z</dcterms:modified>
  <cp:revision>2</cp:revision>
  <dc:subject/>
  <dc:title>HOUSE CONCURRENT RESOLUTION</dc:title>
</cp:coreProperties>
</file>