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raddick</w:t>
      </w:r>
    </w:p>
    <w:p>
      <w:pPr>
        <w:pStyle w:val="Normal"/>
        <w:jc w:val="right"/>
        <w:rPr/>
      </w:pPr>
      <w:r>
        <w:rPr/>
        <w:t>H.C.R. No. 107</w:t>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On February 6, 2001, delegates of Midland and Odessa travel to the State Capitol to celebrate the rich Texas heritage of these two esteemed cities and to honor the many contributions of their citizenry throughout the state's histor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In the heart of the Permian Basin, Midland and Odessa are located in the adjacent counties of Midland and Ector, where each serves as the county seat; linked by both geography and circumstance, these two cities have a shared history unlike any oth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Originally established to facilitate the railroad as it moved westward, Midland and Odessa began as small towns with economies based primarily on farming and ranching; the city of Midland was founded in 1885 by settlers traveling down the Chihuahua Trail and was named for its central location between the cities of Fort Worth and El Paso; Odessa was established in 1886 and was named after a city in the Russian steppes whose setting bore a notable similarity to the flat grasslands and open prairie of West Texas terrai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In the mid</w:t>
        <w:noBreakHyphen/>
        <w:t>1920s, the discovery of huge oil and natural gas deposits changed the area's economy forever; among today's leading petroleum</w:t>
        <w:noBreakHyphen/>
        <w:t>producing areas, Midland and Odessa have emerged as prosperous communities with bright economic futur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Rich with history and Texas pride, the cities also boast citizens with a deep appreciation for the arts, and they serve as home to several museums, theaters, and festivals; Cole Theatre, Ector County Coliseum, the Fire Museum, the Globe of the Great Southwest, the Parker House Museum, the Permian Basin Petroleum Museum, Library and Hall of Fame, and several area parks are just a sampling of the many attractions that make this area beloved by both residents and visito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Blessed with abundant natural resources and a dynamic citizenry, the cities of Midland and Odessa contribute greatly to the Lone Star State, and the achievements of their residents are most deserving of special legislative recognition;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77th Legislature of the State of Texas hereby designate February 6, 2001, as Midland</w:t>
        <w:noBreakHyphen/>
        <w:t>Odessa Day at the State Capitol and join the citizens of Midland and Odessa in paying tribute to these two fine c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34:00Z</dcterms:created>
  <dc:creator/>
  <dc:description/>
  <cp:keywords/>
  <dc:language>en-US</dc:language>
  <cp:lastModifiedBy>lissbcw</cp:lastModifiedBy>
  <dcterms:modified xsi:type="dcterms:W3CDTF">2006-10-02T18:34:00Z</dcterms:modified>
  <cp:revision>2</cp:revision>
  <dc:subject/>
  <dc:title>By Craddick</dc:title>
</cp:coreProperties>
</file>