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Delisi</w:t>
      </w:r>
    </w:p>
    <w:p>
      <w:pPr>
        <w:pStyle w:val="Normal"/>
        <w:jc w:val="right"/>
        <w:rPr/>
      </w:pPr>
      <w:r>
        <w:rPr/>
        <w:t>H.C.R. No. 114</w:t>
      </w:r>
    </w:p>
    <w:p>
      <w:pPr>
        <w:pStyle w:val="Normal"/>
        <w:jc w:val="right"/>
        <w:rPr/>
      </w:pPr>
      <w:r>
        <w:rPr/>
      </w:r>
    </w:p>
    <w:p>
      <w:pPr>
        <w:pStyle w:val="Normal"/>
        <w:jc w:val="right"/>
        <w:rPr/>
      </w:pPr>
      <w:r>
        <w:rPr/>
      </w:r>
    </w:p>
    <w:p>
      <w:pPr>
        <w:pStyle w:val="Normal"/>
        <w:spacing w:lineRule="auto" w:line="480"/>
        <w:jc w:val="center"/>
        <w:rPr/>
      </w:pPr>
      <w:r>
        <w:rPr/>
        <w:t>HOUSE CONCURRENT RESOL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State of Texas and its military community have enjoyed a long and mutually beneficial relationship, and our citizenry includes a  population of 1.5 million veterans whose service in this nation's armed forces merits honor through appropriate facilities and memorial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75th Texas Legislature in 1997 provided for a contractual feasibility study of state veterans cemeteries, and that investigation determined Central Texas to be one of the major regions devoid of a national cemetery for veterans and thus deserving of priority consideration for a state cemetery sit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Integral to defense affairs in the Central Texas area is Bell County, home to Fort Hood; established in 1942, Fort Hood today is the largest military base in the world and constitutes a significant portion of the combat</w:t>
        <w:noBreakHyphen/>
        <w:t>ready air and ground forces of the United States Army;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Of further witness to its importance to the military community, Bell County on May 29, 2000, Memorial Day, dedicated the William R. Courtney Texas State Veterans Home, located in Temple; in December 2000, that facility became the first Texas state veterans home to accept a client reside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Legislation has been filed in the 77th Texas Legislature to establish a system of state veterans cemeteries, and Bell County and Fort Hood because of their pivotal role provide an ideal environment for placement of a component site of that proposed system; now, therefore, be 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contingent on the passage of legislation creating a Texas Veterans Cemetery System, the 77th Legislature of the State of Texas hereby direct the governing body of the state entity charged to establish and oversee that system to locate the first state veterans cemetery in Bell County, on post at Fort Hood; and, be it fur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the secretary of state forward an official copy of this resolution to the governing body of the entity statutorily charged with the creation of the Texas Veterans Cemetery Syste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34:00Z</dcterms:created>
  <dc:creator/>
  <dc:description/>
  <cp:keywords/>
  <dc:language>en-US</dc:language>
  <cp:lastModifiedBy>lissbcw</cp:lastModifiedBy>
  <dcterms:modified xsi:type="dcterms:W3CDTF">2006-10-02T18:34:00Z</dcterms:modified>
  <cp:revision>2</cp:revision>
  <dc:subject/>
  <dc:title>By Delisi</dc:title>
</cp:coreProperties>
</file>