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15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The Texas Legislature is proud to honor Kimberly Estrada on her selection as one of the Fort Worth Independent School District's Outstanding Teacher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This noteworthy individual was honored at the school district's Outstanding Teacher Recognition Dinner on February 15, 2001; hosted by local businesses and district officials, the dinner took place at the Round Up Inn in the Amon G. Carter, Jr., Exhibits Hall;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A teacher at E. M. Daggett Elementary School, she and the other exemplary educators chosen to be honored were selected by their peers for their commitment and dedication to student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WHEREAS, Children are the Lone Star State's most precious resource, and a quality education is vital in order for our young people to become successful adults; Kimberly Estrada has demonstrated the drive and determination that we expect from our teachers, and she is truly deserving of special legislative recognition for her diligence and commitment to excellence in this demanding profession; now, therefore, be i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RESOLVED, That the 77th Legislature of the State of Texas hereby congratulate Kimberly Estrada for being named one of the Fort Worth Independent School District's Outstanding Teachers and commend her superior service to the children of Texas; and, be it furth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RESOLVED, That an official copy of this resolution be prepared for this esteemed individual as an expression of high regard by the Texas House of Representatives and Sen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Lewis of Tarran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_______________________________     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President of the Senate              Speaker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C.R. No. 151 was adopted by the House on April 20, 2001, by a non</w:t>
        <w:noBreakHyphen/>
        <w:t>record vo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Chief Clerk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C.R. No. 151 was adopted by the Senate on May 1, 2001, by a viva</w:t>
        <w:noBreakHyphen/>
        <w:t>voce vo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Secretary of the Sen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APPROVED:  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Govern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2:00Z</dcterms:created>
  <dc:creator/>
  <dc:description/>
  <cp:keywords/>
  <dc:language>en-US</dc:language>
  <cp:lastModifiedBy>lissbcw</cp:lastModifiedBy>
  <dcterms:modified xsi:type="dcterms:W3CDTF">2006-10-02T18:42:00Z</dcterms:modified>
  <cp:revision>2</cp:revision>
  <dc:subject/>
  <dc:title>H</dc:title>
</cp:coreProperties>
</file>