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cCall</w:t>
      </w:r>
    </w:p>
    <w:p>
      <w:pPr>
        <w:pStyle w:val="Normal"/>
        <w:jc w:val="right"/>
        <w:rPr/>
      </w:pPr>
      <w:r>
        <w:rPr/>
        <w:t>H.C.R. No. 174</w:t>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recent years the high technology industry has helped redefine the Texas economy and has become a powerful engine for economic stability and growth, with more than 16,000 software companies employing approximately 169,000 Texans and generating $27 billion in annual wages; overall, high technology service and manufacturing businesses employ more than a half</w:t>
        <w:noBreakHyphen/>
        <w:t>million Texa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positive impact of the high technology industry in Texas extends beyond the salaries of highly skilled workers, affecting businesses that provide goods and services to these companies as well as the construction and real estate industries; in 1997 this ripple effect generated 621,000 Texas jobs, wages totaling more than $20 billion, and $3.6 billion in combined tax revenu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Software piracy and theft represent a significant drain on Texas' high technology industry and the state economy as a whole; approximately 25.7 percent of the computer software used in Texas</w:t>
        <w:noBreakHyphen/>
        <w:noBreakHyphen/>
        <w:t>more than one out of every four copies</w:t>
        <w:noBreakHyphen/>
        <w:noBreakHyphen/>
        <w:t>is illegal, and, according to recent data, software piracy costs Texas an estimated 7,000 jobs, $329 million in wages, $570 million in retail sales, and $105 million in state tax revenue every yea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addition to its economic costs, software piracy exposes consumers to the threat of fraud, a threat that has increased with the distribution of thousands of copies of counterfeit software through Internet auction sites and software websites; as the technology used by software pirates advances, even sophisticated consumers are unable to distinguish between legitimate and counterfeit softwa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Software piracy also exposes consumers to the risk of computer viruses, reduces or eliminates their access to vital  technical support, and can prevent the efficient operation of information resources in both the private and public secto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Government agencies have been among the most susceptible to this growing trend, as they are frequently required to follow guidelines requiring that they purchase software from the lowest bidder; the software industry recently identified more than 40 federal, state, and local government agencies that have inadvertently purchased counterfeit software licenses;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condemn the practice of software piracy in all its forms, including the unauthorized acquisition, reproduction, distribution, transmission, and use of computer software by Texas state agencies and recipients of state financial assistance, and further express its support for public and private efforts to eradicate software piracy in all its fo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4:00Z</dcterms:created>
  <dc:creator/>
  <dc:description/>
  <cp:keywords/>
  <dc:language>en-US</dc:language>
  <cp:lastModifiedBy>lissbcw</cp:lastModifiedBy>
  <dcterms:modified xsi:type="dcterms:W3CDTF">2006-10-02T18:44:00Z</dcterms:modified>
  <cp:revision>2</cp:revision>
  <dc:subject/>
  <dc:title>By McCall</dc:title>
</cp:coreProperties>
</file>