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24"/>
        </w:rPr>
        <w:t>H.C.R. No. 219</w:t>
      </w:r>
    </w:p>
    <w:p>
      <w:pPr>
        <w:pStyle w:val="Normal"/>
        <w:bidi w:val="0"/>
        <w:jc w:val="right"/>
        <w:rPr>
          <w:rFonts w:ascii="Times New Roman" w:hAnsi="Times New Roman"/>
          <w:sz w:val="24"/>
        </w:rPr>
      </w:pPr>
      <w:r>
        <w:rPr>
          <w:rFonts w:ascii="Times New Roman" w:hAnsi="Times New Roman"/>
          <w:sz w:val="24"/>
        </w:rPr>
      </w:r>
    </w:p>
    <w:p>
      <w:pPr>
        <w:pStyle w:val="Normal"/>
        <w:bidi w:val="0"/>
        <w:jc w:val="right"/>
        <w:rPr>
          <w:rFonts w:ascii="Times New Roman" w:hAnsi="Times New Roman"/>
          <w:sz w:val="24"/>
        </w:rPr>
      </w:pPr>
      <w:r>
        <w:rPr>
          <w:rFonts w:ascii="Times New Roman" w:hAnsi="Times New Roman"/>
          <w:sz w:val="24"/>
        </w:rPr>
      </w:r>
    </w:p>
    <w:p>
      <w:pPr>
        <w:pStyle w:val="Normal"/>
        <w:bidi w:val="0"/>
        <w:jc w:val="righ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24"/>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WHEREAS, The Texas Legislature wishes to honor the memory of Charles N. Prothro of Wichita Falls, an outstanding Texan whose passing on March 5, 2001, at the age of 83, brought great sorrow to his family and friend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WHEREAS, Born on January 14, 1918, this lifelong resident of Wichita Falls graduated from Wichita Falls High School and earned a business administration degree from The University of Texas at Austin; during World War II, he answered his country's call to duty and served in the U.S. Coast Gu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WHEREAS, Before the war, Mr. Prothro joined his father-in-law in business, establishing the Perkins-Prothro Company; through the years his professional interests grew to include oil and gas production, ranching, real estate, and investing, in addition to his undertaking other ventures such as the Perkins-Timberlake Company and the Perkins-Prothro Ranch;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WHEREAS, This esteemed gentleman was chairman of the board of the City National Bank and a director of Texas Utilities Company and Southwestern Life Corporation; a longtime congregant of the First United Methodist Church, Mr. Prothro was involved in many church matters as chairman of the board of trustees and the administrative board, and in past years he was an active member of the investment committee of the Methodist Children's Home in Waco;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WHEREAS, Equally generous as he was successful, Mr. Prothro devoted much of his time and energy to the betterment of his community; he was president of the Perkins-Prothro Foundation, the Joe and Lois Perkins Foundation, and the Perkins Lecture Committee, as well as the chairman and a member of the board of directors of the Baylor University Medical Center Foundation, and he was instrumental in the establishment of the Hospice of Wichita Fall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WHEREAS, Mr. Prothro's many civic activities included a longtime involvement in the YMCA, where he served as board member and president and chaired the building committee; he also sat on the board of Presbyterian Manor and was president of the advisory board of the Woman's Foru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WHEREAS, Keenly interested in the advancement of education, Mr. Prothro was a member of the Wichita Falls Independent School District board for 16 years, and he was appointed to the Texas Commission on Higher Education and the first Coordinating Board of the Texas College and University System; he also served on The University of Texas development board and as chairman of the advisory council of the College of Business Administration Found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WHEREAS, Truly deserving of recognition, this distinguished individual was duly honored as one of five outstanding young men in Texas by the Junior Chamber of Commerce, was one of the outstanding ex-students of The University of Texas College of Business Administration, and received an honorary doctorate of law degree from Southwestern Univers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WHEREAS, Charles N. Prothro was a successful businessman and dedicated philanthropist, and the memory of this kind friend, devoted husband, and loving father will undoubtedly live on in the hearts of all those he so deeply touched;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RESOLVED, That the 77th Legislature of the State of Texas hereby pay tribute to the life of Charles N. Prothro and extend sincere sympathy to the members of his family:    to his wife, Elizabeth; to his son, Joe Prothro and his wife, Dale; to his daughter, Kay Yeager and her husband, Frank; to his son, Mark Prothro and his wife, Dianne; to the family of his late son, Charles Vincent Prothro, and his daughter-in-law, Caren Prothro; to his grandchildren and great-grandchildren; and to all his other relatives and many friends;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RESOLVED, That an official copy of this resolution be prepared for the members of his family and that when the Texas House of Representatives and Senate adjourn this day, they do so in memory of Charles N. Prothr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jc w:val="right"/>
        <w:rPr/>
      </w:pPr>
      <w:r>
        <w:rPr>
          <w:rFonts w:ascii="Times New Roman" w:hAnsi="Times New Roman"/>
          <w:sz w:val="24"/>
        </w:rPr>
        <w:t>Farabee</w:t>
      </w:r>
    </w:p>
    <w:p>
      <w:pPr>
        <w:sectPr>
          <w:type w:val="nextPage"/>
          <w:pgSz w:w="12240" w:h="15840"/>
          <w:pgMar w:left="1440" w:right="1440" w:gutter="0" w:header="0" w:top="1440" w:footer="0" w:bottom="1440"/>
          <w:pgNumType w:fmt="decimal"/>
          <w:formProt w:val="false"/>
          <w:textDirection w:val="lrTb"/>
        </w:sectPr>
      </w:pP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jc w:val="right"/>
        <w:rPr>
          <w:rFonts w:ascii="Times New Roman" w:hAnsi="Times New Roman"/>
          <w:sz w:val="24"/>
        </w:rPr>
      </w:pPr>
      <w:r>
        <w:rPr>
          <w:rFonts w:ascii="Times New Roman" w:hAnsi="Times New Roman"/>
          <w:sz w:val="24"/>
        </w:rPr>
      </w:r>
    </w:p>
    <w:tbl>
      <w:tblPr>
        <w:tblW w:w="720" w:type="dxa"/>
        <w:jc w:val="left"/>
        <w:tblInd w:w="0" w:type="dxa"/>
        <w:tblLayout w:type="fixed"/>
        <w:tblCellMar>
          <w:top w:w="0" w:type="dxa"/>
          <w:left w:w="60" w:type="dxa"/>
          <w:bottom w:w="0" w:type="dxa"/>
          <w:right w:w="60" w:type="dxa"/>
        </w:tblCellMar>
      </w:tblPr>
      <w:tblGrid>
        <w:gridCol w:w="240"/>
        <w:gridCol w:w="240"/>
        <w:gridCol w:w="240"/>
      </w:tblGrid>
      <w:tr>
        <w:trPr>
          <w:cantSplit w:val="true"/>
        </w:trPr>
        <w:tc>
          <w:tcPr>
            <w:tcW w:w="240" w:type="dxa"/>
            <w:tcBorders/>
          </w:tcPr>
          <w:p>
            <w:pPr>
              <w:pStyle w:val="Normal"/>
              <w:widowControl w:val="false"/>
              <w:tabs>
                <w:tab w:val="clear" w:pos="720"/>
              </w:tabs>
              <w:bidi w:val="0"/>
              <w:spacing w:lineRule="auto" w:line="240" w:before="120" w:after="60"/>
              <w:ind w:left="0" w:right="0" w:hanging="0"/>
              <w:jc w:val="left"/>
              <w:rPr/>
            </w:pPr>
            <w:r>
              <w:rPr>
                <w:rFonts w:ascii="Times New Roman" w:hAnsi="Times New Roman"/>
                <w:sz w:val="24"/>
              </w:rPr>
              <w:t>Laney Alexander Allen Averitt Bailey Berman Bonnen Bosse Brimer Brown of Kaufman Brown of Brazos Burnam Callegari Capelo Carter Chavez Chisum Christian Clark Coleman Cook Corte Counts Crabb Craddick Crownover Danburg Davis of Harris Davis of Dallas Delisi Denny Deshotel Driver Dukes Dunnam Dutton Edwards Ehrhardt Eiland Elkins Ellis Farabee Farrar Flores Gallego Garcia George Geren Giddings Glaze</w:t>
            </w:r>
          </w:p>
        </w:tc>
        <w:tc>
          <w:tcPr>
            <w:tcW w:w="240" w:type="dxa"/>
            <w:tcBorders/>
          </w:tcPr>
          <w:p>
            <w:pPr>
              <w:pStyle w:val="Normal"/>
              <w:widowControl w:val="false"/>
              <w:tabs>
                <w:tab w:val="clear" w:pos="720"/>
              </w:tabs>
              <w:bidi w:val="0"/>
              <w:spacing w:lineRule="auto" w:line="240" w:before="120" w:after="60"/>
              <w:ind w:left="0" w:right="0" w:hanging="0"/>
              <w:jc w:val="left"/>
              <w:rPr/>
            </w:pPr>
            <w:r>
              <w:rPr>
                <w:rFonts w:ascii="Times New Roman" w:hAnsi="Times New Roman"/>
                <w:sz w:val="24"/>
              </w:rPr>
              <w:t>Goodman Goolsby Gray Green Grusendorf Gutierrez Haggerty Hamric Hardcastle Hartnett Hawley Heflin Hilbert Hilderbran Hill Hinojosa Hochberg Hodge Homer Hope Hopson Howard Hunter Hupp Isett Janek Jones of Lubbock Jones of Bexar Jones of Dallas Junell Keel Keffer King of Parker King of Uvalde Kitchen Kolkhorst Krusee Kuempel Lewis of Tarrant Lewis of Orange Longoria Luna McCall McClendon McReynolds Madden Marchant Martinez Fischer Maxey Menendez</w:t>
            </w:r>
          </w:p>
        </w:tc>
        <w:tc>
          <w:tcPr>
            <w:tcW w:w="240" w:type="dxa"/>
            <w:tcBorders/>
          </w:tcPr>
          <w:p>
            <w:pPr>
              <w:pStyle w:val="Normal"/>
              <w:widowControl w:val="false"/>
              <w:tabs>
                <w:tab w:val="clear" w:pos="720"/>
              </w:tabs>
              <w:bidi w:val="0"/>
              <w:spacing w:lineRule="auto" w:line="240" w:before="120" w:after="60"/>
              <w:ind w:left="0" w:right="0" w:hanging="0"/>
              <w:jc w:val="left"/>
              <w:rPr/>
            </w:pPr>
            <w:r>
              <w:rPr>
                <w:rFonts w:ascii="Times New Roman" w:hAnsi="Times New Roman"/>
                <w:sz w:val="24"/>
              </w:rPr>
              <w:t xml:space="preserve">Merritt Miller Moreno of Harris Moreno of El Paso Morrison Mowery Naishtat Najera Nixon Noriega Oliveira Olivo Pickett Pitts Puente Ramsay Rangel Raymond Reyna of Bexar Reyna of Dallas Ritter Sadler Salinas Seaman Shields Smith Smithee Solis Solomons Swinford Talton Telford Thompson Tillery Truitt Turner of Coleman Turner of Harris Uher Uresti Villarreal Walker West Williams Wilson Wise Wohlgemuth Wolens Woolley Yarbrough Zbranek </w:t>
            </w:r>
          </w:p>
        </w:tc>
      </w:tr>
    </w:tbl>
    <w:p>
      <w:pPr>
        <w:pStyle w:val="Normal"/>
        <w:widowControl w:val="false"/>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 xml:space="preserve">        </w:t>
      </w:r>
      <w:r>
        <w:rPr>
          <w:rFonts w:ascii="Times New Roman" w:hAnsi="Times New Roman"/>
          <w:sz w:val="24"/>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I certify that H.C.R. No. 219 was unanimously adopted by a rising vote of the House on March 29,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 xml:space="preserve">                                                                        </w:t>
      </w:r>
      <w:r>
        <w:rPr>
          <w:rFonts w:ascii="Times New Roman" w:hAnsi="Times New Roman"/>
          <w:sz w:val="24"/>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 xml:space="preserve">                                                                                </w:t>
      </w:r>
      <w:r>
        <w:rPr>
          <w:rFonts w:ascii="Times New Roman" w:hAnsi="Times New Roman"/>
          <w:sz w:val="24"/>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b/>
        <w:t>I certify that H.C.R. No. 219 was unanimously adopted by a rising vote of the Senate on April 23,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 xml:space="preserve">                                                                        </w:t>
      </w:r>
      <w:r>
        <w:rPr>
          <w:rFonts w:ascii="Times New Roman" w:hAnsi="Times New Roman"/>
          <w:sz w:val="24"/>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 xml:space="preserve">                                                                                </w:t>
      </w:r>
      <w:r>
        <w:rPr>
          <w:rFonts w:ascii="Times New Roman" w:hAnsi="Times New Roman"/>
          <w:sz w:val="24"/>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 xml:space="preserve">                                            </w:t>
      </w:r>
      <w:r>
        <w:rPr>
          <w:rFonts w:ascii="Times New Roman" w:hAnsi="Times New Roman"/>
          <w:sz w:val="24"/>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 xml:space="preserve">                      </w:t>
      </w:r>
      <w:r>
        <w:rPr>
          <w:rFonts w:ascii="Times New Roman" w:hAnsi="Times New Roman"/>
          <w:sz w:val="24"/>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bidi w:val="0"/>
        <w:spacing w:lineRule="auto" w:line="480"/>
        <w:jc w:val="left"/>
        <w:rPr/>
      </w:pPr>
      <w:r>
        <w:rPr>
          <w:rFonts w:ascii="Times New Roman" w:hAnsi="Times New Roman"/>
          <w:sz w:val="24"/>
        </w:rPr>
        <w:t xml:space="preserve">                                        </w:t>
      </w:r>
      <w:r>
        <w:rPr>
          <w:rFonts w:ascii="Times New Roman" w:hAnsi="Times New Roman"/>
          <w:sz w:val="24"/>
        </w:rPr>
        <w:t>Govern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