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Social security is the foundation for retirement income for millions of American workers and their families; two</w:t>
        <w:noBreakHyphen/>
        <w:t>thirds of older Americans rely on social security for 50 percent or more of their total income, and 30 percent rely on it for 90 percent or mo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s many as 80 percent of Texas' teachers are not covered by social security, and thus rely on government pensions to provide for their retirement; however, when they retire, many of these teachers are subject to a particularly onerous social security provision called the Government Pension Offset (GPO), which harshly and unfairly penalizes recipients of public pens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GPO has the effect of reducing or, in many cases, eliminating the social security benefit for approximately 300,000 spouses, widows, or widowers who also receive a pension based on their own work for federal, state, or local government entities not covered by social secur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punitive and inequitable provision targets thousands of teachers because it applies only to recipients of public pensions; recipients of private</w:t>
        <w:noBreakHyphen/>
        <w:t>sector pension benefits are not subject to the same penal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GPO most frequently and drastically affects low</w:t>
        <w:noBreakHyphen/>
        <w:t>income widows, many of whom are retired teachers, causing many to live near, or even below, the poverty level; no retired teachers should have to live out their retirement years in pover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lthough the GPO was intended to curtail the payment of windfall benefits to highly paid government employees, it has had and continues to have devastating and unintended consequences for retired teachers; the GPO as applied to this group is unreasonable, arbitrary, and unjust;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respectfully urge the Congress of the United States to repeal the Government Pension Offset provision of the Social Security Act;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12652 ELG</w:t>
      <w:noBreakHyphen/>
      <w:t>D</w:t>
    </w:r>
  </w:p>
  <w:p>
    <w:pPr>
      <w:pStyle w:val="Normal"/>
      <w:jc w:val="right"/>
      <w:rPr/>
    </w:pPr>
    <w:r>
      <w:rPr/>
      <w:fldChar w:fldCharType="begin"/>
    </w:r>
    <w:r>
      <w:rPr/>
      <w:instrText xml:space="preserve"> PAGE </w:instrText>
    </w:r>
    <w:r>
      <w:rPr/>
      <w:fldChar w:fldCharType="separate"/>
    </w:r>
    <w:r>
      <w:rPr/>
      <w:t>6</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Hilderbran</w:t>
    </w:r>
  </w:p>
  <w:p>
    <w:pPr>
      <w:pStyle w:val="Normal"/>
      <w:jc w:val="right"/>
      <w:rPr/>
    </w:pPr>
    <w:r>
      <w:rPr/>
      <w:t>H.C.R. No. 24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2:00Z</dcterms:created>
  <dc:creator/>
  <dc:description/>
  <cp:keywords/>
  <dc:language>en-US</dc:language>
  <cp:lastModifiedBy>lissbcw</cp:lastModifiedBy>
  <dcterms:modified xsi:type="dcterms:W3CDTF">2006-10-02T19:02:00Z</dcterms:modified>
  <cp:revision>2</cp:revision>
  <dc:subject/>
  <dc:title>HOUSE CONCURRENT RESOLUTION</dc:title>
</cp:coreProperties>
</file>