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25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United States Border Patrol was established by an act of Congress in 1924 in response to increasing illegal immigration; the initial force of 450 officers was given responsibility for combating illegal entries and the growing business of alien smuggling;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Border Patrol has since grown from a handful of mounted agents patrolling desolate areas along U.S. borders to today's dynamic workforce of more than 8,000 men and women supported by sophisticated technology, vehicles, and aircraft; since 1986, the Border Patrol has made more than eight million apprehensions nationwide;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Each year, more than 1,000 Border Patrol agents spend 19 weeks in intensive training in immigration law, statutory authority, police techniques, and Spanish at the Border Patrol Training Academ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 academy has had many homes; the first academy was established in El Paso, Texas, in 1934, and was later moved to Los Fresnos, Texa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In the 1970s, during the Carter Administration, the academy was moved to Glynco, Georgia; since that time, the training needs of the Border Patrol have far exceeded the capacity of the Glynco location and a temporary satellite facility was opened in Charleston, South Carolina to handle the overflow;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hese facilities are no longer adequate to meet the Border Patrol's growing training need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All new Border Patrol agents are assigned to the southwest border upon graduation from the academ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HEREAS, Texas comprises more than half of the southwest border, making it an ideal location for Border Patrol training; now, therefore, be i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RESOLVED, That the 77th Legislature of the State of Texas hereby respectfully urge the Congress of the United States to relocate the U.S. Border Patrol Training Academy to the southwest Texas border region; and, be it furth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Galleg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_______________________________     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President of the Senate              Speaker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C.R. No. 256 was adopted by the House on May 5, 2001, by a non</w:t>
        <w:noBreakHyphen/>
        <w:t>record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Chief Clerk of the Hou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I certify that H.C.R. No. 256 was adopted by the Senate on May 22, 2001, by a viva</w:t>
        <w:noBreakHyphen/>
        <w:t>voce vo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Secretary of the Sen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APPROVED:  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D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__________________________</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 xml:space="preserve">                   </w:t>
      </w:r>
      <w:r>
        <w:rPr/>
        <w:t>Govern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2:00Z</dcterms:created>
  <dc:creator/>
  <dc:description/>
  <cp:keywords/>
  <dc:language>en-US</dc:language>
  <cp:lastModifiedBy>lissbcw</cp:lastModifiedBy>
  <dcterms:modified xsi:type="dcterms:W3CDTF">2006-10-02T19:02:00Z</dcterms:modified>
  <cp:revision>2</cp:revision>
  <dc:subject/>
  <dc:title>H</dc:title>
</cp:coreProperties>
</file>