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ing of Uvalde</w:t>
      </w:r>
    </w:p>
    <w:p>
      <w:pPr>
        <w:pStyle w:val="Normal"/>
        <w:jc w:val="right"/>
        <w:rPr/>
      </w:pPr>
      <w:r>
        <w:rPr/>
        <w:t>H.C.R. No. 267</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assing of Mary Nan West on January 1, 2001, at the age of 75, has brought a profound sense of loss not only to the family and friends of this esteemed woman, but also to citizens throughout San Antonio and in Zavala Coun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 legendary South Texas rancher who began overseeing operations on her grandparents' Rafter S Ranch when she was 18, Ms. West chaired the San Antonio Livestock Exposition for almost 20 years; under her stewardship, the 16</w:t>
        <w:noBreakHyphen/>
        <w:t>day annual event became one of the largest of its kind, with about 3,000 volunteers and drawing approximately one million visitors each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s. West established the Stock Show and Rodeo's scholarship program in 1984, and the program has awarded more than $8 million in scholarships, grants, and endowments to Texas students pursuing an education in agriculture; she also took great pride in helping to turn the rodeo into a popular, family</w:t>
        <w:noBreakHyphen/>
        <w:t>oriented event in the San Antonio are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pioneering woman made significant contributions in numerous ways; she was the first woman to chair the Texas A&amp;M University System's Board of Regents and to serve as president of the Alamo Quarter Horse Breeders Association; other notable firsts included being the first woman to serve on the board of trustees of the Marine Military Academy and on the Texas Animal Health Commis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Her impressive record of service earned Ms. West the singular distinction of being the first female ever to receive the Exchange Club of San Antonio's Golden Deed Award; moreover, she was chosen as the Texas County Agricultural Agents Association's Man of the Year in 1988 and also was inducted into the National Cowgirl Hall of Fame in Fort Worth;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Known for her frankness and determination, Ms. West was a civic leader who succeeded by doing things her own way, and although she will be deeply missed, her bright spirit and enduring legacy will live on in the memories of all those whose lives she touche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pay tribute to the life of Mary Nan West and extend sincere sympathy to the members of her family: to her two daughters and their husbands, Mary West Traylor and her husband, Richard Traylor, and Robbie Bodden and her husband, Dr. Vernie D. Bodden, Jr.; to her grandchildren and their spouses; to her 11 great</w:t>
        <w:noBreakHyphen/>
        <w:t>grandchildren; and to her other relatives, friends, and colleagues;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her family and that when the Texas House of Representatives  and Senate adjourn this day, they do so in memory of Mary Nan W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7:00Z</dcterms:created>
  <dc:creator/>
  <dc:description/>
  <cp:keywords/>
  <dc:language>en-US</dc:language>
  <cp:lastModifiedBy>lissbcw</cp:lastModifiedBy>
  <dcterms:modified xsi:type="dcterms:W3CDTF">2006-10-02T19:07:00Z</dcterms:modified>
  <cp:revision>2</cp:revision>
  <dc:subject/>
  <dc:title>By King of Uvalde</dc:title>
</cp:coreProperties>
</file>