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By Oliveira</w:t>
      </w:r>
    </w:p>
    <w:p>
      <w:pPr>
        <w:pStyle w:val="Normal"/>
        <w:jc w:val="right"/>
        <w:rPr/>
      </w:pPr>
      <w:r>
        <w:rPr/>
        <w:t>H.C.R. No. 271</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HOUSE CONCURRENT RESOLU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HEREAS, International issues and events are increasingly affecting the daily lives of our state's citizens;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HEREAS, Economic competitiveness is enhanced if citizens are fluent in both English and another language;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HEREAS, A global economy necessitates knowledge of the cultures and customs of others;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HEREAS, The population of the State of Texas is ever increasing in size and diversity;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HEREAS, The State of Texas can capitalize on the cultural richness that this diversity provides;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HEREAS, The State of Texas has well</w:t>
        <w:noBreakHyphen/>
        <w:t>established bilingual programs already in the public education system;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HEREAS, Dual language bilingual programs integrate native English speakers and language</w:t>
        <w:noBreakHyphen/>
        <w:t>minority students for academic instruction;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HEREAS, Dual language bilingual programs create an additive bilingual environment for all students in which the first language is maintained while the second language is acquired;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HEREAS, Dual language bilingual programs promote bilingual proficiency, cross</w:t>
        <w:noBreakHyphen/>
        <w:t>cultural awareness, and high academic achievement in all students;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HEREAS, Dual language bilingual programs will prepare our students academically and linguistically to be multi</w:t>
        <w:noBreakHyphen/>
        <w:t>literate citizens in an international community as they master "English</w:t>
        <w:noBreakHyphen/>
        <w:t>Plus" another language;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HEREAS, The workforce of tomorrow must meet the demands of a global economy; now, therefore, be i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RESOLVED, That the 77th Legislature of the State of Texas hereby encourage school districts to develop and implement dual language bilingual programs in which students may participate throughout their education; and, be it furth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RESOLVED, That the State of Texas work toward the worthy goal of ensuring that someday every Texas student will master "English</w:t>
        <w:noBreakHyphen/>
        <w:t>Plus" another language; and, be it furth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RESOLVED, That the secretary of state forward official copies of this resolution to the commission of education and the State Board of Education and direct them to share its contents with superintendents and Regional Education Service Center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9:23:00Z</dcterms:created>
  <dc:creator/>
  <dc:description/>
  <cp:keywords/>
  <dc:language>en-US</dc:language>
  <cp:lastModifiedBy>lissbcw</cp:lastModifiedBy>
  <dcterms:modified xsi:type="dcterms:W3CDTF">2006-10-02T19:23:00Z</dcterms:modified>
  <cp:revision>2</cp:revision>
  <dc:subject/>
  <dc:title>By Oliveira</dc:title>
</cp:coreProperties>
</file>