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Reyna of Bexar</w:t>
      </w:r>
    </w:p>
    <w:p>
      <w:pPr>
        <w:pStyle w:val="Normal"/>
        <w:jc w:val="right"/>
        <w:rPr/>
      </w:pPr>
      <w:r>
        <w:rPr/>
        <w:t>H.C.R. No. 294</w:t>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House Bill No. 217 has been adopted by the house of representatives and the senate and is being prepared for enroll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bill contains a technical error that should be corrected;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by the 77th Legislature of the State of Texas, That the enrolling clerk of the house of representatives be instructed to correct House Bill No. 217 by striking Section 5B(a)(2), The Plumbing License Law (Article 6243</w:t>
        <w:noBreakHyphen/>
        <w:t>101, Vernon's Texas Civil Statutes), as amended by Section 3 of the senate committee substitute and substituting the follow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International Plumbing Code, as published by the International Code Council</w:t>
      </w:r>
      <w:r>
        <w:rPr/>
        <w:t xml:space="preserve"> [</w:t>
      </w:r>
      <w:r>
        <w:rPr>
          <w:strike/>
        </w:rPr>
        <w:t>the National Standard Plumbing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31:00Z</dcterms:created>
  <dc:creator/>
  <dc:description/>
  <cp:keywords/>
  <dc:language>en-US</dc:language>
  <cp:lastModifiedBy>lissbcw</cp:lastModifiedBy>
  <dcterms:modified xsi:type="dcterms:W3CDTF">2006-10-02T19:31:00Z</dcterms:modified>
  <cp:revision>2</cp:revision>
  <dc:subject/>
  <dc:title>By Reyna of Bexar</dc:title>
</cp:coreProperties>
</file>