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.C.R. No. 2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WHEREAS, House Bill No. 1072 has been adopted by the house of representatives and the senate and is being prepared for enrollment; 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WHEREAS, The bill contains a technical error that should be corrected; now, therefore, be it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RESOLVED by the 77th Legislature of the State of Texas, That the enrolling clerk of the house of representatives be instructed to correct House Bill No. 1072 in Section 2 of the bill, amending Section 593.012(a), by striking "</w:t>
      </w:r>
      <w:r>
        <w:rPr>
          <w:u w:val="single"/>
        </w:rPr>
        <w:t>with a law enforcement agency</w:t>
      </w:r>
      <w:r>
        <w:rPr/>
        <w:t>" and substituting "</w:t>
      </w:r>
      <w:r>
        <w:rPr>
          <w:u w:val="single"/>
        </w:rPr>
        <w:t>to a law enforcement agency</w:t>
      </w:r>
      <w:r>
        <w:rPr/>
        <w:t>"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jc w:val="right"/>
        <w:rPr/>
      </w:pPr>
      <w:r>
        <w:rPr/>
        <w:t>Farabee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>_______________________________     _______________________________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I certify that H.C.R. No. 296 was adopted by the House on May 21, 2001, by a non</w:t>
        <w:noBreakHyphen/>
        <w:t>record vote.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I certify that H.C.R. No. 296 was adopted by the Senate on May 22, 2001, by a viva</w:t>
        <w:noBreakHyphen/>
        <w:t>voce vote.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>APPROVED:  __________________________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 xml:space="preserve">                     </w:t>
      </w:r>
      <w:r>
        <w:rPr/>
        <w:t>Date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 xml:space="preserve">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 xml:space="preserve">                   </w:t>
      </w:r>
      <w:r>
        <w:rPr/>
        <w:t>Governor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31:00Z</dcterms:created>
  <dc:creator/>
  <dc:description/>
  <cp:keywords/>
  <dc:language>en-US</dc:language>
  <cp:lastModifiedBy>lissbcw</cp:lastModifiedBy>
  <dcterms:modified xsi:type="dcterms:W3CDTF">2006-10-02T19:31:00Z</dcterms:modified>
  <cp:revision>2</cp:revision>
  <dc:subject/>
  <dc:title>H</dc:title>
</cp:coreProperties>
</file>