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lang w:val="en-CA"/>
        </w:rPr>
      </w:pPr>
      <w:r>
        <w:rPr/>
        <w:fldChar w:fldCharType="begin"/>
      </w:r>
      <w:r>
        <w:rPr/>
        <w:instrText xml:space="preserve"> SEQ CHAPTER \* ARABIC </w:instrText>
      </w:r>
      <w:r>
        <w:rPr/>
        <w:fldChar w:fldCharType="separate"/>
      </w:r>
      <w:r>
        <w:rPr/>
        <w:t>1</w:t>
      </w:r>
      <w:r>
        <w:rPr/>
        <w:fldChar w:fldCharType="end"/>
      </w:r>
      <w:r>
        <w:rPr>
          <w:rFonts w:ascii="Times New Roman" w:hAnsi="Times New Roman"/>
          <w:sz w:val="24"/>
        </w:rPr>
        <w:t>H.C.R. No. 305</w:t>
      </w:r>
    </w:p>
    <w:p>
      <w:pPr>
        <w:pStyle w:val="Normal"/>
        <w:bidi w:val="0"/>
        <w:jc w:val="right"/>
        <w:rPr>
          <w:rFonts w:ascii="Times New Roman" w:hAnsi="Times New Roman"/>
          <w:sz w:val="24"/>
        </w:rPr>
      </w:pPr>
      <w:r>
        <w:rPr>
          <w:rFonts w:ascii="Times New Roman" w:hAnsi="Times New Roman"/>
          <w:sz w:val="24"/>
        </w:rPr>
      </w:r>
    </w:p>
    <w:p>
      <w:pPr>
        <w:pStyle w:val="Normal"/>
        <w:bidi w:val="0"/>
        <w:jc w:val="right"/>
        <w:rPr>
          <w:rFonts w:ascii="Times New Roman" w:hAnsi="Times New Roman"/>
          <w:sz w:val="24"/>
        </w:rPr>
      </w:pPr>
      <w:r>
        <w:rPr>
          <w:rFonts w:ascii="Times New Roman" w:hAnsi="Times New Roman"/>
          <w:sz w:val="24"/>
        </w:rPr>
      </w:r>
    </w:p>
    <w:p>
      <w:pPr>
        <w:pStyle w:val="Normal"/>
        <w:bidi w:val="0"/>
        <w:jc w:val="right"/>
        <w:rPr>
          <w:rFonts w:ascii="Times New Roman" w:hAnsi="Times New Roman"/>
          <w:sz w:val="24"/>
        </w:rPr>
      </w:pPr>
      <w:r>
        <w:rPr>
          <w:rFonts w:ascii="Times New Roman" w:hAnsi="Times New Roman"/>
          <w:sz w:val="24"/>
        </w:rPr>
      </w:r>
    </w:p>
    <w:p>
      <w:pPr>
        <w:pStyle w:val="Normal"/>
        <w:bidi w:val="0"/>
        <w:spacing w:lineRule="auto" w:line="480"/>
        <w:jc w:val="center"/>
        <w:rPr/>
      </w:pPr>
      <w:r>
        <w:rPr>
          <w:rFonts w:ascii="Times New Roman" w:hAnsi="Times New Roman"/>
          <w:sz w:val="24"/>
        </w:rPr>
        <w:t>HOUSE CONCURRENT RESOLUTION</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WHEREAS, Brandon Slay of Amarillo, who won the gold medal in wrestling at the 2000 Olympics in Sydney, is visiting the State Capitol on May 23, 2001; and</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WHEREAS, Born in Amarillo, Mr. Slay is the son of Doug and Becky Slay, and he has benefited greatly from their love and support and that of his grandmother; and</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WHEREAS, At the age of six he began attending wrestling practice at the YMCA, and in his first match he was summarily beaten by Brandon Brown, sparking a childhood bond that has grown into a lifelong friendship and business partnership; refusing to give up, Mr. Slay steadily progressed and became Texas state champion by the third and fourth seasons; and</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WHEREAS, When attending Tascosa High School, this accomplished young Texan and two other wrestlers, Brandon Brown and Brandon Caster, formed the "Killer B's" of the school's Wrestling Rebels team;    they helped their team win the state title in 1991, and Mr. Slay continued in his path of victory, garnering three state titles and a place on the state championship team as well as being a three-time All-American at The Juniors; and</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WHEREAS, Mr. Slay also excelled in his schoolwork, and, when he chose to wrestle for the University of Pennsylvania, this exceptional individual earned a dual degree from Penn's prestigious Wharton School of Business in finance and entrepreneurial management, while twice winning second place in the NCAA and setting his sights on the Olympics; and</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WHEREAS, In September 1998, Mr. Slay moved to Colorado Springs to train at the Olympic Training Center under coach Kevin Jackson; his strong faith, determined spirit, and hard work helped him to win the 2000 National Championship; a lone Texan competing at the 2000 Olympic Trials in Dallas, this proud citizen of the Lone Star State won an Olympic berth on June 24, 2000; and</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WHEREAS, At the 2000 Olympics in Sydney, Australia, Mr. Slay competed with true Texas honor, courage, and skill; meeting the challenges of his staunch competitors, he won the gold medal with the honesty and sportsmanship indicative of his character and career; and</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WHEREAS, Mr. Slay, in partnership with Brandon Brown, that childhood friend who handed him his first defeat, has started a company called "Greater Gold" to contribute to the sport and the community all that he has learned and gained over the years; furthermore, he is creating a nonprofit organization called "Greater Gold Outreach," which holds rallies in Amarillo and establishes    scholarships for high school seniors, and he has plans to perform other good works for young people; and</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WHEREAS, A champion on and off the mat, Mr. Slay is a remarkable Texan living an inspirational life, and his integrity, commitment, and strong character make him a source of great pride for his state and a wonderful role model for children everywhere; now, therefore, be it</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RESOLVED, That the 77th Legislature of the State of Texas hereby honor Brandon Slay for his Olympic gold medal victory and commend him for his many other achievements; and, be it further</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RESOLVED, That an official copy of this resolution be prepared for Mr. Slay as an expression of high regard by the Texas House of Representatives and Senate.</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jc w:val="right"/>
        <w:rPr/>
      </w:pPr>
      <w:r>
        <w:rPr>
          <w:rFonts w:ascii="Times New Roman" w:hAnsi="Times New Roman"/>
          <w:sz w:val="24"/>
        </w:rPr>
        <w:t>Smithee</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jc w:val="right"/>
        <w:rPr/>
      </w:pPr>
      <w:r>
        <w:rPr>
          <w:rFonts w:ascii="Times New Roman" w:hAnsi="Times New Roman"/>
          <w:sz w:val="24"/>
        </w:rPr>
        <w:t>Swinford</w:t>
      </w:r>
    </w:p>
    <w:p>
      <w:pPr>
        <w:sectPr>
          <w:type w:val="nextPage"/>
          <w:pgSz w:w="12240" w:h="15840"/>
          <w:pgMar w:left="1440" w:right="1440" w:gutter="0" w:header="0" w:top="1440" w:footer="0" w:bottom="1440"/>
          <w:pgNumType w:fmt="decimal"/>
          <w:formProt w:val="false"/>
          <w:textDirection w:val="lrTb"/>
        </w:sectPr>
      </w:pP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jc w:val="right"/>
        <w:rPr>
          <w:rFonts w:ascii="Times New Roman" w:hAnsi="Times New Roman"/>
          <w:sz w:val="24"/>
        </w:rPr>
      </w:pPr>
      <w:r>
        <w:rPr>
          <w:rFonts w:ascii="Times New Roman" w:hAnsi="Times New Roman"/>
          <w:sz w:val="24"/>
        </w:rPr>
      </w:r>
    </w:p>
    <w:tbl>
      <w:tblPr>
        <w:tblW w:w="720" w:type="dxa"/>
        <w:jc w:val="left"/>
        <w:tblInd w:w="0" w:type="dxa"/>
        <w:tblLayout w:type="fixed"/>
        <w:tblCellMar>
          <w:top w:w="0" w:type="dxa"/>
          <w:left w:w="60" w:type="dxa"/>
          <w:bottom w:w="0" w:type="dxa"/>
          <w:right w:w="60" w:type="dxa"/>
        </w:tblCellMar>
      </w:tblPr>
      <w:tblGrid>
        <w:gridCol w:w="240"/>
        <w:gridCol w:w="240"/>
        <w:gridCol w:w="240"/>
      </w:tblGrid>
      <w:tr>
        <w:trPr>
          <w:cantSplit w:val="true"/>
        </w:trPr>
        <w:tc>
          <w:tcPr>
            <w:tcW w:w="240" w:type="dxa"/>
            <w:tcBorders/>
          </w:tcPr>
          <w:p>
            <w:pPr>
              <w:pStyle w:val="Normal"/>
              <w:widowControl w:val="false"/>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s>
              <w:bidi w:val="0"/>
              <w:spacing w:lineRule="auto" w:line="240" w:before="120" w:after="60"/>
              <w:ind w:left="0" w:right="0" w:hanging="0"/>
              <w:jc w:val="left"/>
              <w:rPr/>
            </w:pPr>
            <w:r>
              <w:rPr>
                <w:rFonts w:ascii="Times New Roman" w:hAnsi="Times New Roman"/>
                <w:sz w:val="24"/>
              </w:rPr>
              <w:t>Laney Alexander Allen Averitt Bailey Berman Bonnen Bosse Brimer Brown of Kaufman Brown of Brazos Burnam Callegari Capelo Carter Chavez Chisum Christian Clark Coleman Cook Corte Counts Crabb Craddick Crownover Danburg Davis of Harris Davis of Dallas Delisi Denny Deshotel Driver Dukes Dunnam Dutton Edwards Ehrhardt Eiland Elkins Ellis Farabee Farrar Flores Gallego Garcia George Geren Giddings Glaze</w:t>
            </w:r>
          </w:p>
        </w:tc>
        <w:tc>
          <w:tcPr>
            <w:tcW w:w="240" w:type="dxa"/>
            <w:tcBorders/>
          </w:tcPr>
          <w:p>
            <w:pPr>
              <w:pStyle w:val="Normal"/>
              <w:widowControl w:val="false"/>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s>
              <w:bidi w:val="0"/>
              <w:spacing w:lineRule="auto" w:line="240" w:before="120" w:after="60"/>
              <w:ind w:left="0" w:right="0" w:hanging="0"/>
              <w:jc w:val="left"/>
              <w:rPr/>
            </w:pPr>
            <w:r>
              <w:rPr>
                <w:rFonts w:ascii="Times New Roman" w:hAnsi="Times New Roman"/>
                <w:sz w:val="24"/>
              </w:rPr>
              <w:t>Goodman Goolsby Gray Green Grusendorf Gutierrez Haggerty Hamric Hardcastle Hartnett Hawley Heflin Hilbert Hilderbran Hill Hinojosa Hochberg Hodge Homer Hope Hopson Howard Hunter Hupp Isett Janek Jones of Lubbock Jones of Bexar Jones of Dallas Junell Keel Keffer King of Parker King of Uvalde Kitchen Kolkhorst Krusee Kuempel Lewis of Tarrant Lewis of Orange Longoria Luna McCall McClendon McReynolds Madden Marchant Martinez Fischer Maxey Menendez</w:t>
            </w:r>
          </w:p>
        </w:tc>
        <w:tc>
          <w:tcPr>
            <w:tcW w:w="240" w:type="dxa"/>
            <w:tcBorders/>
          </w:tcPr>
          <w:p>
            <w:pPr>
              <w:pStyle w:val="Normal"/>
              <w:widowControl w:val="false"/>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s>
              <w:bidi w:val="0"/>
              <w:spacing w:lineRule="auto" w:line="240" w:before="120" w:after="60"/>
              <w:ind w:left="0" w:right="0" w:hanging="0"/>
              <w:jc w:val="left"/>
              <w:rPr/>
            </w:pPr>
            <w:r>
              <w:rPr>
                <w:rFonts w:ascii="Times New Roman" w:hAnsi="Times New Roman"/>
                <w:sz w:val="24"/>
              </w:rPr>
              <w:t xml:space="preserve">Merritt Miller Moreno of Harris Moreno of El Paso Morrison Mowery Naishtat Najera Nixon Noriega Oliveira Olivo Pickett Pitts Puente Ramsay Rangel Raymond Reyna of Bexar Reyna of Dallas Ritter Sadler Salinas Seaman Shields Smith Smithee Solis Solomons Swinford Talton Telford Thompson Tillery Truitt Turner of Coleman Turner of Harris Uher Uresti Villarreal Walker West Williams Wilson Wise Wohlgemuth Wolens Woolley Yarbrough Zbranek </w:t>
            </w:r>
          </w:p>
        </w:tc>
      </w:tr>
    </w:tbl>
    <w:p>
      <w:pPr>
        <w:sectPr>
          <w:type w:val="nextPage"/>
          <w:pgSz w:w="12240" w:h="15840"/>
          <w:pgMar w:left="1440" w:right="1440" w:gutter="0" w:header="0" w:top="1440" w:footer="0" w:bottom="1440"/>
          <w:pgNumType w:fmt="decimal"/>
          <w:formProt w:val="false"/>
          <w:textDirection w:val="lrTb"/>
          <w:docGrid w:type="default" w:linePitch="100" w:charSpace="0"/>
        </w:sectPr>
        <w:pStyle w:val="Normal"/>
        <w:widowControl w:val="false"/>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_______________________________          _______________________________</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 xml:space="preserve">        </w:t>
      </w:r>
      <w:r>
        <w:rPr>
          <w:rFonts w:ascii="Times New Roman" w:hAnsi="Times New Roman"/>
          <w:sz w:val="24"/>
        </w:rPr>
        <w:t>President of the Senate                            Speaker of the House</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I certify that H.C.R. No. 305 was adopted by the House on May 23, 2001, by a non-record vote.</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 xml:space="preserve">                                                                        </w:t>
      </w:r>
      <w:r>
        <w:rPr>
          <w:rFonts w:ascii="Times New Roman" w:hAnsi="Times New Roman"/>
          <w:sz w:val="24"/>
        </w:rPr>
        <w:t>_______________________________</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 xml:space="preserve">                                                                                </w:t>
      </w:r>
      <w:r>
        <w:rPr>
          <w:rFonts w:ascii="Times New Roman" w:hAnsi="Times New Roman"/>
          <w:sz w:val="24"/>
        </w:rPr>
        <w:t>Chief Clerk of the House</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I certify that H.C.R. No. 305 was adopted by the Senate on May 23, 2001, by a viva-voce vote.</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 xml:space="preserve">                                                                        </w:t>
      </w:r>
      <w:r>
        <w:rPr>
          <w:rFonts w:ascii="Times New Roman" w:hAnsi="Times New Roman"/>
          <w:sz w:val="24"/>
        </w:rPr>
        <w:t>_______________________________</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 xml:space="preserve">                                                                                </w:t>
      </w:r>
      <w:r>
        <w:rPr>
          <w:rFonts w:ascii="Times New Roman" w:hAnsi="Times New Roman"/>
          <w:sz w:val="24"/>
        </w:rPr>
        <w:t>Secretary of the Senate</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APPROVED:    __________________________</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 xml:space="preserve">                                          </w:t>
      </w:r>
      <w:r>
        <w:rPr>
          <w:rFonts w:ascii="Times New Roman" w:hAnsi="Times New Roman"/>
          <w:sz w:val="24"/>
        </w:rPr>
        <w:t>Date</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rFonts w:ascii="Times New Roman" w:hAnsi="Times New Roman"/>
          <w:sz w:val="24"/>
        </w:rPr>
      </w:pPr>
      <w:r>
        <w:rPr>
          <w:rFonts w:ascii="Times New Roman" w:hAnsi="Times New Roman"/>
          <w:sz w:val="24"/>
        </w:rPr>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 xml:space="preserve">                      </w:t>
      </w:r>
      <w:r>
        <w:rPr>
          <w:rFonts w:ascii="Times New Roman" w:hAnsi="Times New Roman"/>
          <w:sz w:val="24"/>
        </w:rPr>
        <w:t>__________________________</w:t>
      </w:r>
    </w:p>
    <w:p>
      <w:pPr>
        <w:pStyle w:val="Normal"/>
        <w:tabs>
          <w:tab w:val="clear" w:pos="720"/>
          <w:tab w:val="left" w:pos="-32428" w:leader="none"/>
          <w:tab w:val="left" w:pos="-31564" w:leader="none"/>
          <w:tab w:val="left" w:pos="-30700" w:leader="none"/>
          <w:tab w:val="left" w:pos="-29836" w:leader="none"/>
          <w:tab w:val="left" w:pos="-28972" w:leader="none"/>
          <w:tab w:val="left" w:pos="-28108" w:leader="none"/>
          <w:tab w:val="left" w:pos="-27244" w:leader="none"/>
          <w:tab w:val="left" w:pos="-26092" w:leader="none"/>
          <w:tab w:val="left" w:pos="28788" w:leader="none"/>
          <w:tab w:val="left" w:pos="29652" w:leader="none"/>
          <w:tab w:val="left" w:pos="30516" w:leader="none"/>
          <w:tab w:val="left" w:pos="31380" w:leader="none"/>
          <w:tab w:val="left" w:pos="32244" w:leader="none"/>
        </w:tabs>
        <w:bidi w:val="0"/>
        <w:spacing w:lineRule="auto" w:line="480"/>
        <w:jc w:val="left"/>
        <w:rPr/>
      </w:pPr>
      <w:r>
        <w:rPr>
          <w:rFonts w:ascii="Times New Roman" w:hAnsi="Times New Roman"/>
          <w:sz w:val="24"/>
        </w:rPr>
        <w:t xml:space="preserve">                                      </w:t>
      </w:r>
      <w:r>
        <w:rPr>
          <w:rFonts w:ascii="Times New Roman" w:hAnsi="Times New Roman"/>
          <w:sz w:val="24"/>
        </w:rPr>
        <w:t>Governo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