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Smithee</w:t>
      </w:r>
    </w:p>
    <w:p>
      <w:pPr>
        <w:pStyle w:val="Normal"/>
        <w:jc w:val="right"/>
        <w:rPr/>
      </w:pPr>
      <w:r>
        <w:rPr/>
        <w:t>H.C.R. No. 3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Brandon Slay of Amarillo, who won the gold medal in wrestling at the 2000 Olympics in Sydney, is visiting the State Capitol on May 23, 2001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Born in Amarillo, Mr. Slay is the son of Doug and Becky Slay, and he has benefited greatly from their love and support and that of his grandmother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At the age of six he began attending wrestling practice at the YMCA, and in his first match he was summarily beaten by Brandon Brown, sparking a childhood bond that has grown into a lifelong friendship and business partnership; refusing to give up, Mr. Slay steadily progressed and became Texas state champion by the third and fourth seasons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When attending Tascosa High School, this accomplished young Texan and two other wrestlers, Brandon Brown and Brandon Caster, formed the "Killer B's" of the school's Wrestling Rebels team;  they helped their team win the state title in 1991, and Mr. Slay continued in his path of victory, garnering three state titles and a place on the state championship team as well as being a three</w:t>
        <w:noBreakHyphen/>
        <w:t>time All</w:t>
        <w:noBreakHyphen/>
        <w:t>American at The Juniors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Mr. Slay also excelled in his schoolwork, and, when he chose to wrestle for the University of Pennsylvania, this exceptional individual earned a dual degree from Penn's prestigious Wharton School of Business in finance and entrepreneurial management, while twice winning second place in the NCAA and setting his sights on the Olympics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In September 1998, Mr. Slay moved to Colorado Springs to train at the Olympic Training Center under coach Kevin Jackson; his strong faith, determined spirit, and hard work helped him to win the 2000 National Championship; a lone Texan competing at the 2000 Olympic Trials in Dallas, this proud citizen of the Lone Star State won an Olympic berth on June 24, 2000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At the 2000 Olympics in Sydney, Australia, Mr. Slay competed with true Texas honor, courage, and skill; meeting the challenges of his staunch competitors, he won the Gold Medal with the honesty and sportsmanship indicative of his character and career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Mr. Slay, in partnership with Brandon Brown, that childhood friend who handed him his first defeat, has started a company called "Greater Gold" to contribute to the sport and the community all that he has learned and gained over the years; furthermore, he is creating a nonprofit organization called "Greater Gold Outreach," which holds rallies in Amarillo and establishes  scholarships for high school seniors, and he has plans to perform other good works for young people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A champion on and off the mat, Mr. Slay is a remarkable Texan living an inspirational life, and his integrity, commitment, and strong character make him a source of great pride for his state and a wonderful role model for children everywhere; now, therefore, be it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RESOLVED, That the 77th Legislature of the State of Texas hereby honor Brandon Slay for his Olympic Gold Medal victory and commend him for his many other achievements; and, be it furthe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RESOLVED, That an official copy of this resolution be prepared for Mr. Slay as an expression of high regard by the Texas House of Representatives and Senate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39:00Z</dcterms:created>
  <dc:creator/>
  <dc:description/>
  <cp:keywords/>
  <dc:language>en-US</dc:language>
  <cp:lastModifiedBy>lissbcw</cp:lastModifiedBy>
  <dcterms:modified xsi:type="dcterms:W3CDTF">2006-10-02T19:39:00Z</dcterms:modified>
  <cp:revision>2</cp:revision>
  <dc:subject/>
  <dc:title>By Smithee</dc:title>
</cp:coreProperties>
</file>