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C.R. No. 325</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House Bill No. 900 has been adopted by the house of representatives and the senate and is being prepared for enroll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bill contains a technical error that should be corrected;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by the 77th Legislature of the State of Texas, That the enrolling clerk of the house of representatives be instructed to correct House Bill No. 900, in proposed Section 25.0022(d)(3), Government Code, by striking "</w:t>
      </w:r>
      <w:r>
        <w:rPr>
          <w:u w:val="single"/>
        </w:rPr>
        <w:t>under Section 25.00224</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right"/>
        <w:rPr/>
      </w:pPr>
      <w:r>
        <w:rPr/>
        <w:t>Thomp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325 was adopted by the House on May 27,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C.R. No. 325 was adopted by the Senate on May 28, 2001, by a viva</w:t>
        <w:noBreakHyphen/>
        <w:t>voce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2:00Z</dcterms:created>
  <dc:creator/>
  <dc:description/>
  <cp:keywords/>
  <dc:language>en-US</dc:language>
  <cp:lastModifiedBy>lissbcw</cp:lastModifiedBy>
  <dcterms:modified xsi:type="dcterms:W3CDTF">2006-10-02T19:42:00Z</dcterms:modified>
  <cp:revision>2</cp:revision>
  <dc:subject/>
  <dc:title>H</dc:title>
</cp:coreProperties>
</file>