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J.R. No. 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providing for a four</w:t>
        <w:noBreakHyphen/>
        <w:t>year term of office for the fire fighters' pension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7, Article XVI, Texas Constitution, is amended by ad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If the legislature provides for a fire fighters' pension commissioner, the term of office for that position is four yea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on November 6, 2001.  The ballot shall be printed to permit voting for or against the proposition:  "The constitutional amendment providing for a four</w:t>
        <w:noBreakHyphen/>
        <w:t>year term of office for the fire fighters' pension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J.R. No. 1 was passed by the House on March 21, 2001, by the following vote:  Yeas 144,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J.R. No. 1 was passed by the Senate on April 3, 2001, by the following vote:  Yeas 29,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CEIVED:  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2:00Z</dcterms:created>
  <dc:creator/>
  <dc:description/>
  <cp:keywords/>
  <dc:language>en-US</dc:language>
  <cp:lastModifiedBy>lissbcw</cp:lastModifiedBy>
  <dcterms:modified xsi:type="dcterms:W3CDTF">2006-10-02T19:42:00Z</dcterms:modified>
  <cp:revision>2</cp:revision>
  <dc:subject/>
  <dc:title>H</dc:title>
</cp:coreProperties>
</file>