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Carter</w:t>
      </w:r>
    </w:p>
    <w:p>
      <w:pPr>
        <w:pStyle w:val="Normal"/>
        <w:jc w:val="right"/>
        <w:rPr/>
      </w:pPr>
      <w:r>
        <w:rPr/>
        <w:t>H.J.R. No. 26</w:t>
      </w:r>
    </w:p>
    <w:p>
      <w:pPr>
        <w:pStyle w:val="Normal"/>
        <w:jc w:val="right"/>
        <w:rPr/>
      </w:pPr>
      <w:r>
        <w:rPr/>
      </w:r>
    </w:p>
    <w:p>
      <w:pPr>
        <w:pStyle w:val="Normal"/>
        <w:jc w:val="right"/>
        <w:rPr/>
      </w:pPr>
      <w:r>
        <w:rPr/>
      </w:r>
    </w:p>
    <w:p>
      <w:pPr>
        <w:pStyle w:val="Normal"/>
        <w:spacing w:lineRule="auto" w:line="480"/>
        <w:jc w:val="center"/>
        <w:rPr/>
      </w:pPr>
      <w:r>
        <w:rPr/>
        <w:t>A JOINT RESOLU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proposing a constitutional amendment relating to the denial of bail to persons charged with a third or subsequent offense involving the operation while intoxicated of a motor vehicle, an aircraft, or a watercraft.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RESOLV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ection 11a(a), Article I, Texas Constitution,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a)  Any person (1) accused of a felony less than capital in this State, who has been theretofore twice convicted of a felony, the second conviction being subsequent to the first, both in point of time of commission of the offense and conviction therefor, (2) accused of a felony less than capital in this State, committed while on bail for a prior felony for which he has been indicted, (3) accused of a felony less than capital in this State involving the use of a deadly weapon after being convicted of a prior felony, [</w:t>
      </w:r>
      <w:r>
        <w:rPr>
          <w:strike/>
        </w:rPr>
        <w:t>or</w:t>
      </w:r>
      <w:r>
        <w:rPr/>
        <w:t xml:space="preserve">] (4) accused of a violent or sexual offense committed while under the supervision of a criminal justice agency of the State or a political subdivision of the State for a prior felony, </w:t>
      </w:r>
      <w:r>
        <w:rPr>
          <w:u w:val="single"/>
        </w:rPr>
        <w:t>or (5) accused of an offense involving the operation while intoxicated of a motor vehicle, an aircraft, or a watercraft, after having been previously convicted two or more times of an offense involving the operation while intoxicated of a motor vehicle, an aircraft, or a watercraft,</w:t>
      </w:r>
      <w:r>
        <w:rPr/>
        <w:t xml:space="preserve"> after a hearing, and upon evidence substantially showing the guilt of the accused of the offense in (1)</w:t>
      </w:r>
      <w:r>
        <w:rPr>
          <w:u w:val="single"/>
        </w:rPr>
        <w:t>,</w:t>
      </w:r>
      <w:r>
        <w:rPr/>
        <w:t xml:space="preserve"> [</w:t>
      </w:r>
      <w:r>
        <w:rPr>
          <w:strike/>
        </w:rPr>
        <w:t>or</w:t>
      </w:r>
      <w:r>
        <w:rPr/>
        <w:t>] (3)</w:t>
      </w:r>
      <w:r>
        <w:rPr>
          <w:u w:val="single"/>
        </w:rPr>
        <w:t>, or (5)</w:t>
      </w:r>
      <w:r>
        <w:rPr/>
        <w:t xml:space="preserve"> above, of the  offense committed while on bail in (2) above, or of the offense in (4) above committed while under the supervision of a criminal justice agency of the State or a political subdivision of the State for a prior felony, may be denied bail pending trial, by a district judge in this State, if said order denying bail pending  trial is issued within seven calendar days subsequent to the time of incarceration of the accused;  provided, however, that if the accused is not accorded a trial upon the accusation under (1)</w:t>
      </w:r>
      <w:r>
        <w:rPr>
          <w:u w:val="single"/>
        </w:rPr>
        <w:t>,</w:t>
      </w:r>
      <w:r>
        <w:rPr/>
        <w:t xml:space="preserve"> [</w:t>
      </w:r>
      <w:r>
        <w:rPr>
          <w:strike/>
        </w:rPr>
        <w:t>or</w:t>
      </w:r>
      <w:r>
        <w:rPr/>
        <w:t>] (3)</w:t>
      </w:r>
      <w:r>
        <w:rPr>
          <w:u w:val="single"/>
        </w:rPr>
        <w:t>, or (5)</w:t>
      </w:r>
      <w:r>
        <w:rPr/>
        <w:t xml:space="preserve"> above, the accusation and indictment used under (2) above, or the accusation or indictment used under (4) above within sixty (60) days from the time of his incarceration upon the accusation, the  order denying bail shall be automatically set aside, unless a continuance is obtained upon the motion or request of the accused;  provided, further, that the right of appeal to the Court of Criminal Appeals of this State is expressly accorded the accused for a review of any judgment or order made hereunder, and said appeal shall be given preference by the Court of Criminal Appeals.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TION 2.  This proposed amendment shall be submitted to the voters at an election to be held November 6, 2001.  The ballot shall be printed to permit voting for or against the proposition:  "The constitutional amendment permitting the denial of bail to a person charged with an offense involving the operation while intoxicated of a motor vehicle, an aircraft, or a watercraft after having been convicted two or more times of a similar offens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9:43:00Z</dcterms:created>
  <dc:creator/>
  <dc:description/>
  <cp:keywords/>
  <dc:language>en-US</dc:language>
  <cp:lastModifiedBy>lissbcw</cp:lastModifiedBy>
  <dcterms:modified xsi:type="dcterms:W3CDTF">2006-10-02T19:43:00Z</dcterms:modified>
  <cp:revision>2</cp:revision>
  <dc:subject/>
  <dc:title>By Carter</dc:title>
</cp:coreProperties>
</file>