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ones of Dallas</w:t>
      </w:r>
    </w:p>
    <w:p>
      <w:pPr>
        <w:pStyle w:val="Normal"/>
        <w:jc w:val="right"/>
        <w:rPr/>
      </w:pPr>
      <w:r>
        <w:rPr/>
        <w:t>H.J.R. No. 49</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to increase the amount of the market value of the residence homestead of a disabled or elderly person that may be exempt from ad valorem taxation by a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w:t>
        <w:noBreakHyphen/>
        <w:t>b(c), Article VIII, Texas Constitution,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Fifteen Thousand Dollars ($15,000) of the market value of the residence homestead of a married or unmarried adult, including one living alone, is exempt from ad valorem taxation for general elementary and secondary public school purposes.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w:t>
      </w:r>
      <w:r>
        <w:rPr>
          <w:u w:val="single"/>
        </w:rPr>
        <w:t>Thirty</w:t>
      </w:r>
      <w:r>
        <w:rPr/>
        <w:t xml:space="preserve"> [</w:t>
      </w:r>
      <w:r>
        <w:rPr>
          <w:strike/>
        </w:rPr>
        <w:t>Ten</w:t>
      </w:r>
      <w:r>
        <w:rPr/>
        <w:t xml:space="preserve">] Thousand Dollars </w:t>
      </w:r>
      <w:r>
        <w:rPr>
          <w:u w:val="single"/>
        </w:rPr>
        <w:t>($30,000)</w:t>
      </w:r>
      <w:r>
        <w:rPr/>
        <w:t xml:space="preserve"> [</w:t>
      </w:r>
      <w:r>
        <w:rPr>
          <w:strike/>
        </w:rPr>
        <w:t>($10,000)</w:t>
      </w:r>
      <w:r>
        <w:rPr/>
        <w:t>] of the market value of the residence homestead of a person who is disabled as defined in Subsection (b) of this section and of a person sixty</w:t>
        <w:noBreakHyphen/>
        <w:t>five (65)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sixty</w:t>
        <w:noBreakHyphen/>
        <w:t>five (65) years of age or older on economic need.  An eligible disabled person who is sixty</w:t>
        <w:noBreakHyphen/>
        <w:t>five (65)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Article VIII, Sections 1</w:t>
        <w:noBreakHyphen/>
        <w:t>b(c), 1</w:t>
        <w:noBreakHyphen/>
        <w:t>b(d), and 1</w:t>
        <w:noBreakHyphen/>
        <w:t>d</w:t>
        <w:noBreakHyphen/>
        <w:t xml:space="preserve">1, of this constitution.  The legislature by general law may define residence homestead for purposes of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rticle VIII, Texas Constitution, is amended by adding Section 1</w:t>
        <w:noBreakHyphen/>
        <w:t>a</w:t>
        <w:noBreakHyphen/>
        <w:t>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1</w:t>
        <w:noBreakHyphen/>
        <w:t>a</w:t>
        <w:noBreakHyphen/>
        <w:t>1.  The constitutional amendment proposed by the 77th Legislature, Regular Session, 2001, to increase the amount of the market value of the residence homestead of a disabled or elderly person that may be exempt from ad valorem taxation by a school district, takes effect January 1, 2002.  This section expires January 1, 20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This proposed constitutional amendment shall be submitted to the voters at an election to be held November 6, 2001.  The ballot shall be printed to permit voting for or against the proposition:  "The constitutional amendment to increase the amount of the market value of the residence homestead of a disabled or elderly person that may be exempt from ad valorem taxation by a school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4:00Z</dcterms:created>
  <dc:creator/>
  <dc:description/>
  <cp:keywords/>
  <dc:language>en-US</dc:language>
  <cp:lastModifiedBy>lissbcw</cp:lastModifiedBy>
  <dcterms:modified xsi:type="dcterms:W3CDTF">2006-10-02T19:44:00Z</dcterms:modified>
  <cp:revision>2</cp:revision>
  <dc:subject/>
  <dc:title>By Jones of Dallas</dc:title>
</cp:coreProperties>
</file>