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winford</w:t>
      </w:r>
    </w:p>
    <w:p>
      <w:pPr>
        <w:pStyle w:val="Normal"/>
        <w:jc w:val="right"/>
        <w:rPr/>
      </w:pPr>
      <w:r>
        <w:rPr/>
        <w:t>H.J.R. No. 62</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to permit the Commissioners Court of Potter County to call an election to abolish the office of constable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8, Article V, Texas Constitution,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Commissioners Court of Potter County may call an election on the question of whether the office of constable in the county should be abolished.  If the commissioners court calls an election under this subsection, the court shall order the ballot for the election to be printed to permit voting for or against the proposition:  "Abolition of the office of constable in Potter County." If a majority of the voters of Potter County voting on the proposition at the election approve the proposition, the office of constable in Potter County is abolished, and the powers, duties, and records of each constable's office are transferred to the county sherif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on November 6, 2001.  The ballot shall be printed to permit voting for or against the proposition:  "The constitutional amendment permitting the Commissioners Court of Potter County to call an election to abolish the office of constable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5:00Z</dcterms:created>
  <dc:creator/>
  <dc:description/>
  <cp:keywords/>
  <dc:language>en-US</dc:language>
  <cp:lastModifiedBy>lissbcw</cp:lastModifiedBy>
  <dcterms:modified xsi:type="dcterms:W3CDTF">2006-10-02T19:45:00Z</dcterms:modified>
  <cp:revision>2</cp:revision>
  <dc:subject/>
  <dc:title>By Swinford</dc:title>
</cp:coreProperties>
</file>